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05660</wp:posOffset>
            </wp:positionH>
            <wp:positionV relativeFrom="paragraph">
              <wp:posOffset>-59880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สบการณ์ภาคสน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.</w:t>
      </w:r>
      <w:r>
        <w:rPr>
          <w:rFonts w:ascii="Angsana New" w:hAnsi="Angsana New"/>
          <w:sz w:val="32"/>
          <w:sz w:val="32"/>
          <w:szCs w:val="32"/>
          <w:lang w:bidi="th-TH"/>
        </w:rPr>
        <w:t>พยาบาลศาสตร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.....-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พยาบาลศาสตรมหาบัณฑิต สาขาวิชาการพยาบาลผู้ใหญ่และผู้สูงอาย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701"/>
        <w:gridCol w:w="426"/>
        <w:gridCol w:w="1275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NI6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ารการพยาบาลผ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ญ่และผ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ูงอายุข้ันสู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9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Advanced Adult and Gerontological Nursing Practicum 1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ชนี นามจันทรา   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วงกมล วัตราดุลย์    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วงกมล วัตราดุลย์   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มลรัตน์ บุญเสถีย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้ำอ้อย ภักดีวงศ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ารินทร์ บินโฮเซ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นิตฐา หาญประสิทธิคำ   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ชฌาณัฐ วังโสม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</w:t>
      </w:r>
    </w:p>
    <w:p>
      <w:pPr>
        <w:pStyle w:val="Normal"/>
        <w:tabs>
          <w:tab w:val="clear" w:pos="720"/>
          <w:tab w:val="left" w:pos="360" w:leader="none"/>
        </w:tabs>
        <w:ind w:firstLine="42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มารถวิเคราะห์ปัญหาและให้การพยาบาล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รับบริการวัยผู้ใหญ่และผู้สูงอายุที่่เจ็บป่วยในระยะเฉียบพลัน วิกฤติ เรื้อรังหรือระยะท้ายที่มีปัญหาสุขภาพซับซ้อน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ช้</w:t>
      </w:r>
      <w:r>
        <w:rPr>
          <w:rFonts w:ascii="Angsana New" w:hAnsi="Angsana New"/>
          <w:sz w:val="32"/>
          <w:sz w:val="32"/>
          <w:szCs w:val="32"/>
          <w:lang w:bidi="th-TH"/>
        </w:rPr>
        <w:t>ศาสตร์ทางการพยาบาล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ศาสตร์ที่ เกี่ยวข้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ารจัดการรายกรณี และ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ฐานเชิงประจักษ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สมรรถนะในการจัดการปัญหาทางจริยธรรมหรือการตัดสินประเด็นทางจริยธรรมที่เกี่ยวข้องกับการดูแลผู้รับบริการโดยค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นึงถึงหลัก</w:t>
      </w:r>
      <w:r>
        <w:rPr>
          <w:rFonts w:ascii="Angsana New" w:hAnsi="Angsana New"/>
          <w:sz w:val="32"/>
          <w:sz w:val="32"/>
          <w:szCs w:val="32"/>
          <w:lang w:bidi="th-TH"/>
        </w:rPr>
        <w:t>กฎหม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ริยธรรม จรรยาบรรณวิชาชีพ และความแตกต่างทางว</w:t>
      </w:r>
      <w:r>
        <w:rPr>
          <w:rFonts w:ascii="Angsana New" w:hAnsi="Angsana New"/>
          <w:sz w:val="32"/>
          <w:sz w:val="32"/>
          <w:szCs w:val="32"/>
          <w:lang w:bidi="th-TH"/>
        </w:rPr>
        <w:t>ั</w:t>
      </w:r>
      <w:r>
        <w:rPr>
          <w:rFonts w:ascii="Angsana New" w:hAnsi="Angsana New"/>
          <w:sz w:val="32"/>
          <w:sz w:val="32"/>
          <w:szCs w:val="32"/>
          <w:lang w:bidi="th-TH"/>
        </w:rPr>
        <w:t>ฒนธรรม รวมท</w:t>
      </w:r>
      <w:r>
        <w:rPr>
          <w:rFonts w:ascii="Angsana New" w:hAnsi="Angsana New"/>
          <w:sz w:val="32"/>
          <w:sz w:val="32"/>
          <w:szCs w:val="32"/>
          <w:lang w:bidi="th-TH"/>
        </w:rPr>
        <w:t>ั้</w:t>
      </w:r>
      <w:r>
        <w:rPr>
          <w:rFonts w:ascii="Angsana New" w:hAnsi="Angsana New"/>
          <w:sz w:val="32"/>
          <w:sz w:val="32"/>
          <w:szCs w:val="32"/>
          <w:lang w:bidi="th-TH"/>
        </w:rPr>
        <w:t>งมีจริยธรรม</w:t>
      </w:r>
      <w:r>
        <w:rPr>
          <w:rFonts w:ascii="Angsana New" w:hAnsi="Angsana New"/>
          <w:sz w:val="32"/>
          <w:sz w:val="32"/>
          <w:szCs w:val="32"/>
          <w:lang w:bidi="th-TH"/>
        </w:rPr>
        <w:t>ทาง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ความเป็นผู้น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</w:t>
      </w:r>
      <w:r>
        <w:rPr>
          <w:rFonts w:ascii="Angsana New" w:hAnsi="Angsana New"/>
          <w:sz w:val="32"/>
          <w:sz w:val="32"/>
          <w:szCs w:val="32"/>
          <w:lang w:bidi="th-TH"/>
        </w:rPr>
        <w:t>คิดริเริ่มสร้างสรรค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ามารถ</w:t>
      </w:r>
      <w:r>
        <w:rPr>
          <w:rFonts w:ascii="Angsana New" w:hAnsi="Angsana New"/>
          <w:sz w:val="32"/>
          <w:sz w:val="32"/>
          <w:szCs w:val="32"/>
          <w:lang w:bidi="th-TH"/>
        </w:rPr>
        <w:t>ท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งานเป็นทีมร่วมกับทีมสุขภาพและผู้เกี่ยวข้องและรับผิดชอบในการพัฒนาตนเ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ความสามารถในการสื่อสารทางการพยาบาล การสืบค้นและการ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งานวิชาการโดยใช้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</w:t>
      </w:r>
      <w:r>
        <w:rPr>
          <w:rFonts w:ascii="Angsana New" w:hAnsi="Angsana New"/>
          <w:sz w:val="32"/>
          <w:sz w:val="32"/>
          <w:szCs w:val="32"/>
          <w:lang w:bidi="th-TH"/>
        </w:rPr>
        <w:t>ี</w:t>
      </w:r>
      <w:r>
        <w:rPr>
          <w:rFonts w:ascii="Angsana New" w:hAnsi="Angsana New"/>
          <w:sz w:val="32"/>
          <w:sz w:val="32"/>
          <w:szCs w:val="32"/>
          <w:lang w:bidi="th-TH"/>
        </w:rPr>
        <w:t>ดีจิท</w:t>
      </w:r>
      <w:r>
        <w:rPr>
          <w:rFonts w:ascii="Angsana New" w:hAnsi="Angsana New"/>
          <w:sz w:val="32"/>
          <w:sz w:val="32"/>
          <w:szCs w:val="32"/>
          <w:lang w:bidi="th-TH"/>
        </w:rPr>
        <w:t>ั</w:t>
      </w:r>
      <w:r>
        <w:rPr>
          <w:rFonts w:ascii="Angsana New" w:hAnsi="Angsana New"/>
          <w:sz w:val="32"/>
          <w:sz w:val="32"/>
          <w:szCs w:val="32"/>
          <w:lang w:bidi="th-TH"/>
        </w:rPr>
        <w:t>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  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ะเมินภาวะสุขภาพ</w:t>
      </w:r>
      <w:r>
        <w:rPr>
          <w:rFonts w:ascii="Angsana New" w:hAnsi="Angsana New"/>
          <w:sz w:val="32"/>
          <w:sz w:val="32"/>
          <w:szCs w:val="32"/>
          <w:lang w:bidi="th-TH"/>
        </w:rPr>
        <w:t>และวิเคราะห์ปัญหาของ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บริการวัยผู้ใหญ่และผู้สูงอายุที่่เจ็บป่วยในระยะเฉียบพลัน วิกฤต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รื้อรั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รือ</w:t>
      </w:r>
      <w:r>
        <w:rPr>
          <w:rFonts w:ascii="Angsana New" w:hAnsi="Angsana New"/>
          <w:sz w:val="32"/>
          <w:sz w:val="32"/>
          <w:szCs w:val="32"/>
          <w:lang w:bidi="th-TH"/>
        </w:rPr>
        <w:t>ระยะท้ายที่มีปัญหาสุขภาพซับซ้อน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2) </w:t>
      </w:r>
      <w:r>
        <w:rPr>
          <w:rFonts w:cs="AngsanaUPC" w:ascii="AngsanaUPC" w:hAnsi="AngsanaUPC"/>
          <w:sz w:val="32"/>
          <w:szCs w:val="32"/>
          <w:lang w:bidi="th-TH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ฏิบัติการพยาบาล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ก่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รับบริการวัยผู้ใหญ่และผู้สูงอายุที่่เจ็บป่วยในระยะเฉียบพลัน วิกฤติ เรื้อรังหรือระยะท้ายที่มีปัญหาสุขภาพซับซ้อน โดยการจัดการรายกรณี การใช้หลักฐานเชิงประจักษ์ ร่วมกับการบูรณาการ</w:t>
      </w:r>
      <w:bookmarkStart w:id="0" w:name="_Hlk186482244"/>
      <w:r>
        <w:rPr>
          <w:rFonts w:ascii="AngsanaUPC" w:hAnsi="AngsanaUPC" w:cs="AngsanaUPC"/>
          <w:sz w:val="32"/>
          <w:sz w:val="32"/>
          <w:szCs w:val="32"/>
          <w:lang w:bidi="th-TH"/>
        </w:rPr>
        <w:t>ศาสตร์ทางการพยาบาลและศาสตร์ที่เกี่ยวข้อง</w:t>
      </w:r>
      <w:bookmarkEnd w:id="0"/>
      <w:r>
        <w:rPr>
          <w:rFonts w:ascii="AngsanaUPC" w:hAnsi="AngsanaUPC" w:cs="AngsanaUPC"/>
          <w:sz w:val="32"/>
          <w:sz w:val="32"/>
          <w:szCs w:val="32"/>
          <w:lang w:bidi="th-TH"/>
        </w:rPr>
        <w:t>ได้</w:t>
      </w:r>
    </w:p>
    <w:p>
      <w:pPr>
        <w:pStyle w:val="Heading9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851" w:hanging="142"/>
        <w:rPr>
          <w:rFonts w:ascii="Angsana New" w:hAnsi="Angsana New" w:cs="Angsana New"/>
          <w:sz w:val="32"/>
          <w:szCs w:val="32"/>
          <w:lang w:val="en-US" w:bidi="th-TH"/>
        </w:rPr>
      </w:pPr>
      <w:bookmarkStart w:id="1" w:name="_Hlk186482291"/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ประเมินผลลัพธ์ด้านสุขภาพโดยใช้ตัวชี้วัดและเครื่องมือประเมินที่เหมาะสม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4) </w:t>
      </w:r>
      <w:r>
        <w:rPr>
          <w:rFonts w:cs="AngsanaUPC" w:ascii="AngsanaUPC" w:hAnsi="AngsanaUPC"/>
          <w:sz w:val="32"/>
          <w:szCs w:val="32"/>
          <w:lang w:bidi="th-TH"/>
        </w:rPr>
        <w:t xml:space="preserve">   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ทักษะในการใช้เทคโนโลยีดิจิทัลในการสื่อสารทางการพยาบาล สืบค้นการวิจัย และการน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ำ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เสนออย่างมีประสิทธิภาพ</w:t>
      </w:r>
      <w:bookmarkEnd w:id="1"/>
    </w:p>
    <w:p>
      <w:pPr>
        <w:pStyle w:val="Normal"/>
        <w:ind w:firstLine="720"/>
        <w:rPr/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5)   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เคราะห์ ตัดสินใจ ให้ค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ำ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ึกษาในการแก้ปัญหา</w:t>
      </w:r>
      <w:r>
        <w:rPr>
          <w:rFonts w:cs="AngsanaUPC" w:ascii="AngsanaUPC" w:hAnsi="AngsanaUPC"/>
          <w:sz w:val="32"/>
          <w:szCs w:val="32"/>
          <w:lang w:bidi="th-TH"/>
        </w:rPr>
        <w:t>/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ะเด็นทางจริยธรรมในการดูแลผู้ใหญ่และผู้สูงอายุที่มีปัญหาสุขภาพซับซ้อนได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้</w:t>
      </w:r>
    </w:p>
    <w:p>
      <w:pPr>
        <w:pStyle w:val="Normal"/>
        <w:ind w:firstLine="720"/>
        <w:rPr>
          <w:rFonts w:ascii="Calibri" w:hAnsi="Calibri" w:cs="Calibri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6)   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สดงออกถึงพฤติกรรมการเป็นผ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ู้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ำ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 คิดสร้างสรรค์ </w:t>
      </w:r>
      <w:r>
        <w:rPr>
          <w:rFonts w:ascii="Calibri" w:hAnsi="Calibri" w:cs="Calibri"/>
          <w:sz w:val="32"/>
          <w:sz w:val="32"/>
          <w:szCs w:val="32"/>
          <w:lang w:bidi="th-TH"/>
        </w:rPr>
        <w:t>พัฒนาตนเองต่อเนื่อง</w:t>
      </w:r>
      <w:r>
        <w:rPr>
          <w:rFonts w:ascii="Calibri" w:hAnsi="Calibri" w:cs="Calibri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</w:t>
      </w:r>
      <w:r>
        <w:rPr>
          <w:rFonts w:ascii="Calibri" w:hAnsi="Calibri" w:cs="Calibri"/>
          <w:sz w:val="32"/>
          <w:sz w:val="32"/>
          <w:szCs w:val="32"/>
          <w:lang w:bidi="th-TH"/>
        </w:rPr>
        <w:t>ท</w:t>
      </w:r>
      <w:r>
        <w:rPr>
          <w:rFonts w:ascii="Calibri" w:hAnsi="Calibri" w:cs="Calibri"/>
          <w:sz w:val="32"/>
          <w:sz w:val="32"/>
          <w:szCs w:val="32"/>
          <w:lang w:bidi="th-TH"/>
        </w:rPr>
        <w:t>ำ</w:t>
      </w:r>
      <w:r>
        <w:rPr>
          <w:rFonts w:ascii="Calibri" w:hAnsi="Calibri" w:cs="Calibri"/>
          <w:sz w:val="32"/>
          <w:sz w:val="32"/>
          <w:szCs w:val="32"/>
          <w:lang w:bidi="th-TH"/>
        </w:rPr>
        <w:t>งานร่วมกับทีมสุขภาพ</w:t>
      </w:r>
      <w:r>
        <w:rPr>
          <w:rFonts w:cs="Calibri" w:ascii="Calibri" w:hAnsi="Calibri"/>
          <w:sz w:val="32"/>
          <w:szCs w:val="32"/>
          <w:lang w:bidi="th-TH"/>
        </w:rPr>
        <w:t>/</w:t>
      </w:r>
      <w:r>
        <w:rPr>
          <w:rFonts w:ascii="Calibri" w:hAnsi="Calibri" w:cs="Calibri"/>
          <w:sz w:val="32"/>
          <w:sz w:val="32"/>
          <w:szCs w:val="32"/>
          <w:lang w:bidi="th-TH"/>
        </w:rPr>
        <w:t>เป็นผู้น</w:t>
      </w:r>
      <w:r>
        <w:rPr>
          <w:rFonts w:ascii="Calibri" w:hAnsi="Calibri" w:cs="Calibri"/>
          <w:sz w:val="32"/>
          <w:sz w:val="32"/>
          <w:szCs w:val="32"/>
          <w:lang w:bidi="th-TH"/>
        </w:rPr>
        <w:t>ำ</w:t>
      </w:r>
      <w:r>
        <w:rPr>
          <w:rFonts w:ascii="Calibri" w:hAnsi="Calibri" w:cs="Calibri"/>
          <w:sz w:val="32"/>
          <w:sz w:val="32"/>
          <w:szCs w:val="32"/>
          <w:lang w:bidi="th-TH"/>
        </w:rPr>
        <w:t>ทีมสุขภาพได้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เกี่ยวกับความรู้หรือทักษะที่ต้องการจะพัฒนาจากประสบการณ์ที่ได้จากการฝึก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ฝึกใน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ักษะที่ต้องการจะพัฒนาจากประสบการณ์การฝึกปฏิบัติ ได้แก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ภาวะสุขภาพขั้นสูง การวินิจฉัยปัญหาของผู้รับบริการวัยผู้ใหญ่และผู้สูงอายุที่มีปัญหาสุขภาพซับซ้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การพยาบาลแก่ผู้รับบริการ</w:t>
      </w:r>
      <w:bookmarkStart w:id="2" w:name="_Hlk186483212"/>
      <w:r>
        <w:rPr>
          <w:rFonts w:ascii="Angsana New" w:hAnsi="Angsana New"/>
          <w:sz w:val="32"/>
          <w:sz w:val="32"/>
          <w:szCs w:val="32"/>
          <w:lang w:bidi="th-TH"/>
        </w:rPr>
        <w:t>วัยผู้ใหญ่และผู้สูงอายุที่มีปัญหาสุขภาพซับซ้อน</w:t>
      </w:r>
      <w:bookmarkEnd w:id="2"/>
      <w:r>
        <w:rPr>
          <w:rFonts w:ascii="Angsana New" w:hAnsi="Angsana New"/>
          <w:sz w:val="32"/>
          <w:sz w:val="32"/>
          <w:szCs w:val="32"/>
          <w:lang w:bidi="th-TH"/>
        </w:rPr>
        <w:t>โดยการจัดการรายกรณี การใช้หลักฐานเชิงประจักษ์ และ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ศาสตร์ทางการพยาบาลและศาสตร์ที่เกี่ยวข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ลัพธ์ด้านสุขภาพโดยใช้เครื่องมือประเมินที่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ใช้เทคโนโลยีดิจิทัลในการสื่อสารทางการพยาบาล สืบค้นการวิจัย และการนำ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ทาง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อธิบายกระบวนการหรือกิจกรรมต่างๆ ที่จะพัฒนาความรู้หรือทักษะในข้อ </w:t>
      </w:r>
      <w:r>
        <w:rPr>
          <w:rFonts w:cs="Angsana New" w:ascii="Angsana New" w:hAnsi="Angsana New"/>
          <w:b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ระบวนการหรือกิจกรรมการเรียนรู้ที่ใช้ในการพัฒนาทักษะผู้เรียน ได้แก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อบหมายให้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ดูแลผู้</w:t>
      </w:r>
      <w:r>
        <w:rPr>
          <w:rFonts w:ascii="Angsana New" w:hAnsi="Angsana New"/>
          <w:sz w:val="32"/>
          <w:sz w:val="32"/>
          <w:szCs w:val="32"/>
          <w:lang w:bidi="th-TH"/>
        </w:rPr>
        <w:t>รับบริการวัย</w:t>
      </w:r>
      <w:r>
        <w:rPr>
          <w:rFonts w:ascii="Angsana New" w:hAnsi="Angsana New"/>
          <w:sz w:val="32"/>
          <w:sz w:val="32"/>
          <w:szCs w:val="32"/>
          <w:lang w:bidi="th-TH"/>
        </w:rPr>
        <w:t>ผู้ใหญ่และผู้สูงอายุที่ป่วยในระยะเฉียบพลัน วิกฤต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รือ</w:t>
      </w:r>
      <w:r>
        <w:rPr>
          <w:rFonts w:ascii="Angsana New" w:hAnsi="Angsana New"/>
          <w:sz w:val="32"/>
          <w:sz w:val="32"/>
          <w:szCs w:val="32"/>
          <w:lang w:bidi="th-TH"/>
        </w:rPr>
        <w:t>เรื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อรัง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ีปัญหาสุขภาพซับซ้อ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 </w:t>
      </w:r>
    </w:p>
    <w:p>
      <w:pPr>
        <w:pStyle w:val="Normal"/>
        <w:numPr>
          <w:ilvl w:val="0"/>
          <w:numId w:val="5"/>
        </w:numPr>
        <w:ind w:left="709" w:hanging="28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ฝึกทักษะการ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ภาวะสุขภาพ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วิเคราะห์ปัญหาจากข้อมูล </w:t>
      </w:r>
      <w:r>
        <w:rPr>
          <w:rFonts w:ascii="Angsana New" w:hAnsi="Angsana New"/>
          <w:sz w:val="32"/>
          <w:sz w:val="32"/>
          <w:szCs w:val="32"/>
          <w:lang w:bidi="th-TH"/>
        </w:rPr>
        <w:t>วางแผ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ดูแล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พยาบาล</w:t>
      </w:r>
      <w:r>
        <w:rPr>
          <w:rFonts w:ascii="Angsana New" w:hAnsi="Angsana New"/>
          <w:sz w:val="32"/>
          <w:sz w:val="32"/>
          <w:szCs w:val="32"/>
          <w:lang w:bidi="th-TH"/>
        </w:rPr>
        <w:t>โดยตรงแก่</w:t>
      </w:r>
      <w:r>
        <w:rPr>
          <w:rFonts w:ascii="Angsana New" w:hAnsi="Angsana New"/>
          <w:sz w:val="32"/>
          <w:sz w:val="32"/>
          <w:szCs w:val="32"/>
          <w:lang w:bidi="th-TH"/>
        </w:rPr>
        <w:t>ผู้</w:t>
      </w:r>
      <w:r>
        <w:rPr>
          <w:rFonts w:ascii="Angsana New" w:hAnsi="Angsana New"/>
          <w:sz w:val="32"/>
          <w:sz w:val="32"/>
          <w:szCs w:val="32"/>
          <w:lang w:bidi="th-TH"/>
        </w:rPr>
        <w:t>รับบริการ โดยใช้ศาสตร์ทางการพยาบาล ศาสตร์ที่เกี่ยวข้อง การจัดการรายกรณี 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กฐานเชิงประจักษ์ </w:t>
      </w:r>
      <w:r>
        <w:rPr>
          <w:rFonts w:ascii="Angsana New" w:hAnsi="Angsana New"/>
          <w:sz w:val="32"/>
          <w:sz w:val="32"/>
          <w:szCs w:val="32"/>
          <w:lang w:bidi="th-TH"/>
        </w:rPr>
        <w:t>ตลอดจนมีการติดตามประเมินผลลัพธ์ที่เกิด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28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ำงานร่วมกับทีมการพยาบาลและทีมสหสาขาเพื่อให้การดูแลผู้รับบริ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42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ประเด็นทางจริยธรรมของกรณีผู้</w:t>
      </w:r>
      <w:r>
        <w:rPr>
          <w:rFonts w:ascii="Angsana New" w:hAnsi="Angsana New"/>
          <w:sz w:val="32"/>
          <w:sz w:val="32"/>
          <w:szCs w:val="32"/>
          <w:lang w:bidi="th-TH"/>
        </w:rPr>
        <w:t>รับบริการ</w:t>
      </w:r>
      <w:r>
        <w:rPr>
          <w:rFonts w:ascii="Angsana New" w:hAnsi="Angsana New"/>
          <w:sz w:val="32"/>
          <w:sz w:val="32"/>
          <w:szCs w:val="32"/>
          <w:lang w:bidi="th-TH"/>
        </w:rPr>
        <w:t>ที่ให้การดูแล</w:t>
      </w:r>
    </w:p>
    <w:p>
      <w:pPr>
        <w:pStyle w:val="Normal"/>
        <w:numPr>
          <w:ilvl w:val="0"/>
          <w:numId w:val="5"/>
        </w:numPr>
        <w:ind w:left="709" w:hanging="28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เสนอกรณีศึกษาและแลกเปลี่ยนเรียนรู้ในชั้นเรียน เกี่ยวกับ</w:t>
      </w:r>
      <w:r>
        <w:rPr>
          <w:sz w:val="32"/>
          <w:sz w:val="32"/>
          <w:szCs w:val="32"/>
        </w:rPr>
        <w:t>ข้อมูลจากการประเมิน</w:t>
      </w:r>
      <w:r>
        <w:rPr>
          <w:sz w:val="32"/>
          <w:sz w:val="32"/>
          <w:szCs w:val="32"/>
          <w:lang w:bidi="th-TH"/>
        </w:rPr>
        <w:t>ภาวะสุขภาพของ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  <w:lang w:bidi="th-TH"/>
        </w:rPr>
        <w:t>รับ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ิเคราะห์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ค้นคว้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ิเคราะห์</w:t>
      </w:r>
      <w:r>
        <w:rPr>
          <w:sz w:val="32"/>
          <w:sz w:val="32"/>
          <w:szCs w:val="32"/>
        </w:rPr>
        <w:t>และสังเคราะห์องค์ความรู้และหลักฐานเชิงประจักษ์</w:t>
      </w:r>
      <w:r>
        <w:rPr>
          <w:sz w:val="32"/>
          <w:sz w:val="32"/>
          <w:szCs w:val="32"/>
          <w:lang w:bidi="th-TH"/>
        </w:rPr>
        <w:t>ที่ใช้ในการดูแลผู้รับ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บการณ์จากการดูแลผู้</w:t>
      </w:r>
      <w:r>
        <w:rPr>
          <w:sz w:val="32"/>
          <w:sz w:val="32"/>
          <w:szCs w:val="32"/>
          <w:lang w:bidi="th-TH"/>
        </w:rPr>
        <w:t>รับบริการ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ผลลัพธ์ที่เกิดขึ้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ด็นทางจริยธรรม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  <w:lang w:bidi="th-TH"/>
        </w:rPr>
        <w:t>การดูแลผู้รับบริการ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สรุป</w:t>
      </w:r>
      <w:r>
        <w:rPr>
          <w:sz w:val="32"/>
          <w:sz w:val="32"/>
          <w:szCs w:val="32"/>
        </w:rPr>
        <w:t>ในรายงานกรณี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ที่จะใช้ในการประเมินผลการเรียนรู้ในมาตรฐานผลการเรียนรู้แต่ละด้านที่เกี่ยวข้อง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48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ผลการเรียนรู้แต่ละด้าน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ภาวะสุขภาพ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วิเคราะห์ปัญหา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ฏิบัติการพยาบา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รับบริการวัยผู้ใหญ่และผู้สูงอายุที่่มีปัญหาสุขภาพซับซ้อ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โดยการจัดการรายกรณี การใช้หลักฐานเชิงประจักษ์ ร่วมกับการบูรณาการศาสตร์ทางการพยาบาลและศาสตร์ที่เกี่ยวข้อง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ตลอดจนประเมินผลลัพธ์ที่เกิดขึ้น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ใช้เทคโนโลยีดิจิทัลในการสื่อสารทางการพยาบาล สืบค้นการวิจัย และการ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สนออย่างมีประสิทธิภาพ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ผลการฝึกปฏิบัติของนักศึกษาตามผลลัพธ์ที่คาดหวัง ด้วยแบบประเมินที่สร้างข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ึ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ราย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มอบ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การนำเสนอกรณีศึกษา ต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ประเมินที่สร้างข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ึ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จริย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เคราะห์ ตัดสินใจ ให้ค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ึกษาในการแก้ปัญหา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ด็นทางจริยธรรมในการดูแลผู้ใหญ่และผู้สูงอายุที่มีปัญหาสุขภาพซับซ้อนได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รายงานกรณีศึกษาซึ่งครอบคลุม การวิเคราะห์ ประเด็นทางจริยธรรม การ และการอ้างอิ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เรียนเกี่ยวกับประเด็นทางจริยธรรม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สดงออกถึงพฤติกรรมการเป็นผู้นำ คิดสร้างสรรค์ พัฒนาตนเองต่อเนื่อง และทำงานร่วมกับทีมสุขภาพ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ป็นผู้นำทีมสุขภาพได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ผลการศึกษากรณ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รอบคลุม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งานร่ว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ับทีมสหสาขาหรือทีมการพยาบาลเพื่อการดูแลผู้ป่ว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แบบประเมินที่สร้างขึ้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</w:r>
      <w:bookmarkStart w:id="3" w:name="_Hlk136673931"/>
      <w:bookmarkStart w:id="4" w:name="_Hlk136673931"/>
      <w:bookmarkEnd w:id="4"/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4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Course Learning Outcome (CLOs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1276"/>
        <w:gridCol w:w="1689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1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ภาวะสุขภาพ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วิเคราะห์ปัญหา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รับบริการวัยผู้ใหญ่และผู้สูงอายุที่่เจ็บป่วยในระยะเฉียบพลัน วิกฤ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้อรั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หรื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ยะท้ายที่มีปัญหาสุขภาพซับซ้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2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ฏิบัติการพยาบาล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ก่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ู้รับบริการวัยผู้ใหญ่และผู้สูงอายุที่่เจ็บป่วยในระยะเฉียบพลัน วิกฤติ เรื้อรังหรือระยะท้ายที่มีปัญหาสุขภาพซับซ้อน โดยการจัดการรายกรณี การใช้หลักฐานเชิงประจักษ์ ร่วมกับการบูรณาการศาสตร์ทางการพยาบาลและศาสตร์ที่เกี่ยวข้อง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ผลลัพธ์ด้านสุขภาพโดยใช้ตัวชี้วัดและเครื่องมือประเมินที่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4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ใช้เทคโนโลยีดิจิทัลในการสื่อสารทางการพยาบาล สืบค้นการวิจัย และการ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สนออย่างมีประสิทธิ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5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เคราะห์ ตัดสินใจ ให้ค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ึกษาในการแก้ปัญหา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ด็นทางจริยธรรมในการดูแลผู้ใหญ่และผู้สูงอายุที่มีปัญหาสุขภาพซับซ้อนได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6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สดงออกถึงพฤติกรรมการเป็นผู้นำ คิดสร้างสรรค์ พัฒนาตนเองต่อเนื่อง และทำงานร่วมกับทีมสุขภาพ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ป็นผู้นำทีมสุขภาพ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bookmarkStart w:id="5" w:name="_Hlk136673931"/>
      <w:bookmarkStart w:id="6" w:name="_Hlk136673931"/>
      <w:bookmarkEnd w:id="6"/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tabs>
          <w:tab w:val="clear" w:pos="720"/>
          <w:tab w:val="left" w:pos="851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bookmarkStart w:id="7" w:name="_Hlk186444793"/>
      <w:bookmarkEnd w:id="7"/>
      <w:r>
        <w:rPr>
          <w:rFonts w:ascii="Angsana New" w:hAnsi="Angsana New"/>
          <w:sz w:val="32"/>
          <w:sz w:val="32"/>
          <w:szCs w:val="32"/>
          <w:lang w:bidi="th-TH"/>
        </w:rPr>
        <w:t>ฝึ</w:t>
      </w:r>
      <w:r>
        <w:rPr>
          <w:rFonts w:ascii="Angsana New" w:hAnsi="Angsana New"/>
          <w:sz w:val="32"/>
          <w:sz w:val="32"/>
          <w:szCs w:val="32"/>
          <w:lang w:bidi="th-TH"/>
        </w:rPr>
        <w:t>กปฏิบ</w:t>
      </w:r>
      <w:r>
        <w:rPr>
          <w:rFonts w:ascii="Angsana New" w:hAnsi="Angsana New"/>
          <w:sz w:val="32"/>
          <w:sz w:val="32"/>
          <w:szCs w:val="32"/>
          <w:lang w:bidi="th-TH"/>
        </w:rPr>
        <w:t>ั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  <w:lang w:bidi="th-TH"/>
        </w:rPr>
        <w:t>ิ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ยาบาลข</w:t>
      </w:r>
      <w:r>
        <w:rPr>
          <w:rFonts w:ascii="Angsana New" w:hAnsi="Angsana New"/>
          <w:sz w:val="32"/>
          <w:sz w:val="32"/>
          <w:szCs w:val="32"/>
          <w:lang w:bidi="th-TH"/>
        </w:rPr>
        <w:t>ั้</w:t>
      </w:r>
      <w:r>
        <w:rPr>
          <w:rFonts w:ascii="Angsana New" w:hAnsi="Angsana New"/>
          <w:sz w:val="32"/>
          <w:sz w:val="32"/>
          <w:szCs w:val="32"/>
          <w:lang w:bidi="th-TH"/>
        </w:rPr>
        <w:t>นสูงในการดูแลผ</w:t>
      </w:r>
      <w:r>
        <w:rPr>
          <w:rFonts w:ascii="Angsana New" w:hAnsi="Angsana New"/>
          <w:sz w:val="32"/>
          <w:sz w:val="32"/>
          <w:szCs w:val="32"/>
          <w:lang w:bidi="th-TH"/>
        </w:rPr>
        <w:t>ู้</w:t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ascii="Angsana New" w:hAnsi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/>
          <w:sz w:val="32"/>
          <w:sz w:val="32"/>
          <w:szCs w:val="32"/>
          <w:lang w:bidi="th-TH"/>
        </w:rPr>
        <w:t>วย</w:t>
      </w:r>
      <w:r>
        <w:rPr>
          <w:rFonts w:ascii="Angsana New" w:hAnsi="Angsana New"/>
          <w:sz w:val="32"/>
          <w:sz w:val="32"/>
          <w:szCs w:val="32"/>
          <w:lang w:bidi="th-TH"/>
        </w:rPr>
        <w:t>ผู้</w:t>
      </w:r>
      <w:r>
        <w:rPr>
          <w:rFonts w:ascii="Angsana New" w:hAnsi="Angsana New"/>
          <w:sz w:val="32"/>
          <w:sz w:val="32"/>
          <w:szCs w:val="32"/>
          <w:lang w:bidi="th-TH"/>
        </w:rPr>
        <w:t>ใหญ่และผ</w:t>
      </w:r>
      <w:r>
        <w:rPr>
          <w:rFonts w:ascii="Angsana New" w:hAnsi="Angsana New"/>
          <w:sz w:val="32"/>
          <w:sz w:val="32"/>
          <w:szCs w:val="32"/>
          <w:lang w:bidi="th-TH"/>
        </w:rPr>
        <w:t>ู้</w:t>
      </w:r>
      <w:r>
        <w:rPr>
          <w:rFonts w:ascii="Angsana New" w:hAnsi="Angsana New"/>
          <w:sz w:val="32"/>
          <w:sz w:val="32"/>
          <w:szCs w:val="32"/>
          <w:lang w:bidi="th-TH"/>
        </w:rPr>
        <w:t>สูงอาย</w:t>
      </w:r>
      <w:r>
        <w:rPr>
          <w:rFonts w:ascii="Angsana New" w:hAnsi="Angsana New"/>
          <w:sz w:val="32"/>
          <w:sz w:val="32"/>
          <w:szCs w:val="32"/>
          <w:lang w:bidi="th-TH"/>
        </w:rPr>
        <w:t>ุ</w:t>
      </w:r>
      <w:r>
        <w:rPr>
          <w:rFonts w:ascii="Angsana New" w:hAnsi="Angsana New"/>
          <w:sz w:val="32"/>
          <w:sz w:val="32"/>
          <w:szCs w:val="32"/>
          <w:lang w:bidi="th-TH"/>
        </w:rPr>
        <w:t>ท</w:t>
      </w:r>
      <w:r>
        <w:rPr>
          <w:rFonts w:ascii="Angsana New" w:hAnsi="Angsana New"/>
          <w:sz w:val="32"/>
          <w:sz w:val="32"/>
          <w:szCs w:val="32"/>
          <w:lang w:bidi="th-TH"/>
        </w:rPr>
        <w:t>ี่</w:t>
      </w:r>
      <w:r>
        <w:rPr>
          <w:rFonts w:ascii="Angsana New" w:hAnsi="Angsana New"/>
          <w:sz w:val="32"/>
          <w:sz w:val="32"/>
          <w:szCs w:val="32"/>
          <w:lang w:bidi="th-TH"/>
        </w:rPr>
        <w:t>่เจ็บป่วยในระยะเฉียบพลัน วิกฤติเร</w:t>
      </w:r>
      <w:r>
        <w:rPr>
          <w:rFonts w:ascii="Angsana New" w:hAnsi="Angsana New"/>
          <w:sz w:val="32"/>
          <w:sz w:val="32"/>
          <w:szCs w:val="32"/>
          <w:lang w:bidi="th-TH"/>
        </w:rPr>
        <w:t>ื้</w:t>
      </w:r>
      <w:r>
        <w:rPr>
          <w:rFonts w:ascii="Angsana New" w:hAnsi="Angsana New"/>
          <w:sz w:val="32"/>
          <w:sz w:val="32"/>
          <w:szCs w:val="32"/>
          <w:lang w:bidi="th-TH"/>
        </w:rPr>
        <w:t>อรังและระยะท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ดูแลผ</w:t>
      </w:r>
      <w:r>
        <w:rPr>
          <w:rFonts w:ascii="Angsana New" w:hAnsi="Angsana New"/>
          <w:sz w:val="32"/>
          <w:sz w:val="32"/>
          <w:szCs w:val="32"/>
          <w:lang w:bidi="th-TH"/>
        </w:rPr>
        <w:t>ู้</w:t>
      </w:r>
      <w:r>
        <w:rPr>
          <w:rFonts w:ascii="Angsana New" w:hAnsi="Angsana New"/>
          <w:sz w:val="32"/>
          <w:sz w:val="32"/>
          <w:szCs w:val="32"/>
          <w:lang w:bidi="th-TH"/>
        </w:rPr>
        <w:t>ปู</w:t>
      </w:r>
      <w:r>
        <w:rPr>
          <w:rFonts w:ascii="Angsana New" w:hAnsi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/>
          <w:sz w:val="32"/>
          <w:sz w:val="32"/>
          <w:szCs w:val="32"/>
          <w:lang w:bidi="th-TH"/>
        </w:rPr>
        <w:t>วยรายกรณ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ภาวะสุขภาพข</w:t>
      </w:r>
      <w:r>
        <w:rPr>
          <w:rFonts w:ascii="Angsana New" w:hAnsi="Angsana New"/>
          <w:sz w:val="32"/>
          <w:sz w:val="32"/>
          <w:szCs w:val="32"/>
          <w:lang w:bidi="th-TH"/>
        </w:rPr>
        <w:t>ั้</w:t>
      </w:r>
      <w:r>
        <w:rPr>
          <w:rFonts w:ascii="Angsana New" w:hAnsi="Angsana New"/>
          <w:sz w:val="32"/>
          <w:sz w:val="32"/>
          <w:szCs w:val="32"/>
          <w:lang w:bidi="th-TH"/>
        </w:rPr>
        <w:t>นสู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ปัญหา การประยุกต์แนวคิดและทฤษฎีทางการพยาบาลในการปฏิบัติ การใช้หลักฐานเชิงประจักษ์ในการดูแลผู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ป่วย การใช้เครื่องมือในการประเมินผลลัพธ์ด้านสุขภาพ</w:t>
      </w:r>
    </w:p>
    <w:p>
      <w:pPr>
        <w:pStyle w:val="Normal"/>
        <w:tabs>
          <w:tab w:val="clear" w:pos="720"/>
          <w:tab w:val="left" w:pos="851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dvanced nursing practice for adult and elderly patients with acute, critical, chronic, and terminal phases of illness; case management; advanced health assessment; application of nursing concepts and theories in nursing practice; evidence-based practice; and application of existing tools to the measurement of health outcomes.</w:t>
      </w:r>
    </w:p>
    <w:p>
      <w:pPr>
        <w:pStyle w:val="Normal"/>
        <w:tabs>
          <w:tab w:val="clear" w:pos="720"/>
          <w:tab w:val="left" w:pos="360" w:leader="none"/>
        </w:tabs>
        <w:rPr/>
      </w:pPr>
      <w:bookmarkStart w:id="8" w:name="_Hlk186444793"/>
      <w:bookmarkEnd w:id="8"/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ิจกรรม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sz w:val="32"/>
          <w:sz w:val="32"/>
          <w:szCs w:val="32"/>
          <w:lang w:bidi="th-TH"/>
        </w:rPr>
        <w:t>สืบค้นและเลือกใช้แบบประเมินภาวะสุขภาพในผู้ใหญ่และผู้สูงอายุที่ป่วยในระยะเฉียบพลั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กฤ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เรื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อรัง โดยการเลือกเครื่องมือและเทคโนโลยีทางการแพทย์ที่เหมาะสมกับปัญหาสุขภาพของผู้รับบริการ</w:t>
      </w:r>
    </w:p>
    <w:p>
      <w:pPr>
        <w:pStyle w:val="Normal"/>
        <w:tabs>
          <w:tab w:val="clear" w:pos="720"/>
          <w:tab w:val="left" w:pos="709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sz w:val="32"/>
          <w:sz w:val="32"/>
          <w:szCs w:val="32"/>
          <w:lang w:bidi="th-TH"/>
        </w:rPr>
        <w:t>ฝึกปฏิบัติให้การพยาบาลโดยตรงแก่ผู้ป่วยในระยะเฉียบพลั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วิกฤต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เรื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อรังในกลุ่มโรค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ัญหาสุขภาพซับซ้อนที่สนใจ โดยการประเมินภาวะสุขภาพ วางแผนการดูแล และให้การดูแลเพื่อให้เกิดผลลัพธ์ตามที่คาดหวัง อย่างน้อยจ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ราย โดยใช้ แนวคิดทฤษฎี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การรายกรณี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ฐานเชิงประจักษ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ภายใต้การให้คำปรึกษาของอาจารย์ที่ปรึกษา</w:t>
      </w:r>
    </w:p>
    <w:p>
      <w:pPr>
        <w:pStyle w:val="Normal"/>
        <w:tabs>
          <w:tab w:val="clear" w:pos="720"/>
          <w:tab w:val="left" w:pos="709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3 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ประเด็นทางจริยธรรมของกรณีผู้</w:t>
      </w:r>
      <w:r>
        <w:rPr>
          <w:rFonts w:ascii="Angsana New" w:hAnsi="Angsana New"/>
          <w:sz w:val="32"/>
          <w:sz w:val="32"/>
          <w:szCs w:val="32"/>
          <w:lang w:bidi="th-TH"/>
        </w:rPr>
        <w:t>รับบริการ</w:t>
      </w:r>
      <w:r>
        <w:rPr>
          <w:rFonts w:ascii="Angsana New" w:hAnsi="Angsana New"/>
          <w:sz w:val="32"/>
          <w:sz w:val="32"/>
          <w:szCs w:val="32"/>
          <w:lang w:bidi="th-TH"/>
        </w:rPr>
        <w:t>ที่ให้การดูแลและเสนอแนวทางการแก้ไข ทุกร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จำนว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ในข้อ </w:t>
      </w:r>
      <w:r>
        <w:rPr>
          <w:rFonts w:cs="Angsana New" w:ascii="Angsana New" w:hAnsi="Angsana New"/>
          <w:sz w:val="32"/>
          <w:szCs w:val="32"/>
          <w:lang w:bidi="th-TH"/>
        </w:rPr>
        <w:t>2.2)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4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สนอกรณีศึกษา 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ข้อ </w:t>
      </w:r>
      <w:r>
        <w:rPr>
          <w:rFonts w:cs="Angsana New" w:ascii="Angsana New" w:hAnsi="Angsana New"/>
          <w:sz w:val="32"/>
          <w:szCs w:val="32"/>
          <w:lang w:bidi="th-TH"/>
        </w:rPr>
        <w:t>2.3 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รา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อภิปรายแลกเปลี่ยนกัน</w:t>
      </w:r>
      <w:r>
        <w:rPr>
          <w:rFonts w:ascii="Angsana New" w:hAnsi="Angsana New"/>
          <w:sz w:val="32"/>
          <w:sz w:val="32"/>
          <w:szCs w:val="32"/>
          <w:lang w:bidi="th-TH"/>
        </w:rPr>
        <w:t>ในชั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นเรียน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ฝึกปฏิบัติเป็น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7 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17 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ๆ 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3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่วโม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ปรับเวลา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ความเหมาะสม โดยให้มี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ต่อสัปดาห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หนดการฝึกปฏิบัติและการน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เสนองานเป็นดังนี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523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รั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00-10.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นิเทศวิช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.00-17.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บทวน การประเมินภาวะสุขภาพในผ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บบริการวั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ใหญ่และผู้สูงอายุและสืบค้นเครื่องมือประเมินภาวะสุข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ปฏิบัติการประเมินภาวะสุขภาพในผ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บบริ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ใหญ่และผู้สูงอายุทั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ทางด้านร่างกาย จิตสังคม และจิตวิญญา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00-17.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ูแลผู้ป่วยโดยตรงที่แหล่งฝึก โดยประเมินภาวะสุข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ป่วย วางแผนการดูแล และดูแลผู้ป่วย 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ยใต้การปรึกษาจากอาจารย์ที่ปรึกษ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00-17.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ูแลผู้ป่วยโดยตรงที่แหล่งฝึ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00-17.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ูแลผู้ป่วยโดยตรงที่แหล่งฝึ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00-17.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ูแลผู้ป่วยโดยตรงที่แหล่งฝึ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9.00-17.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สน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ase conferenc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9.00-17.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สน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ase conferenc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00-17.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ูแลผู้ป่วยโดยตรงที่แหล่งฝึ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00-17.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ูแลผู้ป่วยโดยตรงที่แหล่งฝึ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00-17.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ูแลผู้ป่วยโดยตรงที่แหล่งฝึ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ี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9.00-17.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สน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ase conferenc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ี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9.00-17.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สน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ase conferenc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00-17.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ูแลผู้ป่วยโดยตรงที่แหล่งฝึ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00-17.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ูแลผู้ป่วยโดยตรงที่แหล่งฝึ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00-17.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ูแลผู้ป่วยโดยตรงที่แหล่งฝึ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00-17.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ูแลผู้ป่วยโดยตรงที่แหล่งฝึ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9.00-17.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สน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ase conferenc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9.00-17.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สน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ase conferenc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 </w:t>
      </w:r>
      <w:r>
        <w:rPr/>
        <w:t>รายงานหรืองานที่นักศึกษาได้รับมอบหมาย</w:t>
      </w:r>
    </w:p>
    <w:tbl>
      <w:tblPr>
        <w:tblW w:w="85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7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งานหรืองานที่มอบหมาย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ำหนดส่ง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ายงานกรณีศึกษา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ายงานกรณีศึกษา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ายงานกรณีศึกษา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6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right="-1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ิดตามการเรียนรู้จากการปฏิบัติในการพยาบาลผู้ป่วยโดยตรงผ่านทาง </w:t>
      </w:r>
      <w:r>
        <w:rPr>
          <w:rFonts w:cs="Angsana New" w:ascii="Angsana New" w:hAnsi="Angsana New"/>
          <w:sz w:val="32"/>
          <w:szCs w:val="32"/>
        </w:rPr>
        <w:t>Individual/Group Confere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พี่เลี้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1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านแหล่งฝึกเพื่อขออนุญาตและชี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แจงเกี่ยวกับการฝึกปฏิบัติ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2 </w:t>
      </w:r>
      <w:r>
        <w:rPr>
          <w:rFonts w:ascii="Angsana New" w:hAnsi="Angsana New"/>
          <w:sz w:val="32"/>
          <w:sz w:val="32"/>
          <w:szCs w:val="32"/>
          <w:lang w:bidi="th-TH"/>
        </w:rPr>
        <w:t>ปฐมนิเทศ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3 </w:t>
      </w:r>
      <w:r>
        <w:rPr>
          <w:rFonts w:ascii="Angsana New" w:hAnsi="Angsana New"/>
          <w:sz w:val="32"/>
          <w:sz w:val="32"/>
          <w:szCs w:val="32"/>
          <w:lang w:bidi="th-TH"/>
        </w:rPr>
        <w:t>สอนและให้ค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ปรึกษา ประเมินผล 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ตามผลลัพธ์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4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นักศึกษากลุ่มที่รับผิดช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5 </w:t>
      </w:r>
      <w:r>
        <w:rPr>
          <w:rFonts w:ascii="Angsana New" w:hAnsi="Angsana New"/>
          <w:sz w:val="32"/>
          <w:sz w:val="32"/>
          <w:szCs w:val="32"/>
          <w:lang w:bidi="th-TH"/>
        </w:rPr>
        <w:t>สรุป ประเมินผลการฝึกปฏิบัติ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6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การจัดประสบการณ์ร่วมกับ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การในการแนะแนวและช่วยเหลือ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ฐมนิเทศรายวิชาก่อนการฝึกปฏิบัติ ติดตามความก้าวหน้าของการฝึกปฏิบัติ และให้ค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แนะน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ปรึกษาตลอดการฝึกปฏิบัติ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8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ฐานข้อมูล หนังสือ ต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 ในห้องสมุดและในระบบ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มหาวิทยาล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วางแผนและการเตรีย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กำหนดสถานที่ฝึ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ักศึกษาฝึก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ในสถานบริการสุขภาพที่ตนปฏิบัติงานอยู่หรือโรงพยาบาลที่เป็นแหล่งฝึกข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ะฯ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นักศึกษา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ชี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แจงวัตถุประสงค์ ผลการเรียนรู้ที่คาดหวั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ายละเอียดงานที่มอบ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ทบทวน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การสืบค้นความรู้ จากฐานข้อมูลต่าง ๆ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การประเมินภาวะสุขภาพด้วยเครื่องมือต่าง ๆ และการตรวจร่างกาย</w:t>
      </w:r>
    </w:p>
    <w:p>
      <w:pPr>
        <w:pStyle w:val="Normal"/>
        <w:ind w:left="426" w:hanging="42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ร่วมกันท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วัตถุประสงค์ ผลการเรียนรู้ที่คาดหวัง รายละเอียดงานที่มอบ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พนักงานพี่เลี้ยงในสถานที่ฝึ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ความเสี่ย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ิดตามนักศึกษาในการฝึกปฏิบัติ เพื่อพิจารณาและแก้ปัญหาที่เกี่ยวกับ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ท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ายงาน</w:t>
      </w:r>
      <w:r>
        <w:rPr>
          <w:rFonts w:ascii="Angsana New" w:hAnsi="Angsana New"/>
          <w:sz w:val="32"/>
          <w:sz w:val="32"/>
          <w:szCs w:val="32"/>
          <w:lang w:bidi="th-TH"/>
        </w:rPr>
        <w:t>กรณี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เกณฑ์การประเมิ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 </w:t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ณีศึกษ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>90%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มีส่วนร่วมในการอภิปรายในช</w:t>
      </w:r>
      <w:r>
        <w:rPr>
          <w:rFonts w:ascii="Angsana New" w:hAnsi="Angsana New"/>
          <w:sz w:val="32"/>
          <w:sz w:val="32"/>
          <w:szCs w:val="32"/>
          <w:lang w:bidi="th-TH"/>
        </w:rPr>
        <w:t>ั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เรียน </w:t>
      </w:r>
      <w:r>
        <w:rPr>
          <w:rFonts w:cs="Angsana New" w:ascii="Angsana New" w:hAnsi="Angsana New"/>
          <w:sz w:val="32"/>
          <w:szCs w:val="32"/>
          <w:lang w:bidi="th-TH"/>
        </w:rPr>
        <w:tab/>
        <w:t>10%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ผลการปฏิบัติ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ึกษาหารือ ระหว่างการปฏิบัติงาน ตามแบบ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2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เสนอรายงานของนักศึกษาด้วยวาจาตามเกณฑ์การประเมิน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3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เสนอรายงานกรณีศึกษาตามแบบ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4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และ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มีส่วนร่วมในการอภิปรายในชั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tabs>
          <w:tab w:val="clear" w:pos="720"/>
          <w:tab w:val="left" w:pos="360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การสอนรวบรวมผล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การฝึกภาคปฏิบัติ เพื่อการตัดเกรด และน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เสนอในกลุ่มผู้สอนและคณะกรรมการหลักสูตรพยาบาลศาสตรมหาบัณฑิต คณะพยาบาลศาสตร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ามล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ดั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รุปผลการประเมินที่แตกต่าง</w:t>
      </w:r>
    </w:p>
    <w:p>
      <w:pPr>
        <w:pStyle w:val="Normal"/>
        <w:tabs>
          <w:tab w:val="clear" w:pos="720"/>
          <w:tab w:val="left" w:pos="360" w:leader="none"/>
        </w:tabs>
        <w:ind w:firstLine="426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ที่อาจารย์นิเทศกับนักศึกษามีความคิดที่แตกต่างในผลการประเมิน ให้อาจารย์ผู้ประสานวิชาและ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นิเทศประชุมหารือกัน ร่วมให้ข้อมูลและแสดงความคิดเห็นเกี่ยวกับการฝึกปฏิบัติของนักศึกษาและหาข้อสรุป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.1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การบรรลุวัตถุประสงค์ในการฝึกปฏิบัติ ด้วยการตอบแบบสอบถามใน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ด็น</w:t>
      </w:r>
      <w:r>
        <w:rPr>
          <w:rFonts w:ascii="Angsana New" w:hAnsi="Angsana New"/>
          <w:sz w:val="32"/>
          <w:sz w:val="32"/>
          <w:szCs w:val="32"/>
          <w:lang w:bidi="th-TH"/>
        </w:rPr>
        <w:t>ของความเพียงพอของแหล่งสนับสนุนการเรียนรู้ ความพร้อมของสถานที่ฝึก ความร่วมมือของทีมสุขภาพ จ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นวนและความเหมาะสมของผู้รับบริการ คุณภาพการดูแลของอาจารย์นิเทศ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.2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ข้อเสนอแนะในการปรับปรุงการจัดประสบการณ์การฝึกปฏิบัติในสถานการณ์จริ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42" w:hanging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1.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นักงานพี่เลี้ยงหรือผู้ประกอบการ</w:t>
      </w:r>
    </w:p>
    <w:p>
      <w:pPr>
        <w:pStyle w:val="Normal"/>
        <w:tabs>
          <w:tab w:val="clear" w:pos="720"/>
          <w:tab w:val="left" w:pos="360" w:leader="none"/>
        </w:tabs>
        <w:ind w:left="360" w:firstLine="491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ที่ดูแลกิจกรรมภาคสนา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851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3.1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สมรรถนะของนักศึกษาในภาพรวมว่าบรรลุตามวัตถุประสงค์ของการฝึ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บการณ์ของรายวิชานี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851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3.2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การจัดประสบการณ์เกี่ยวกับความพอเพียงของแหล่งสนับสนุน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พร้อมของสถานที่ฝึก ความร่วมมือของทีมสุขภาพ จ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นวนและความเหมาะสมของผู้รับบริ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ุณภาพการดูแลนักศึกษาที่ได้รับจากตนเ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851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3.3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การท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หน้าที่ของอาจารย์นิเทศเอง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ห้ค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ปรึกษาเฉพาะกลุ่มหรือเฉพาะเรื่อง บันทึกผลการนิเทศหรือการให้ค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ปรึกษา ผลการปฏิบัติของนักศึกษาหลังให้ค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ปรึกษาในแบบฟอร์มรายงานผลการฝึกประสบการณ์ของนักศึกษาแต่ละราย รวมทั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งการติดตามผลการน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แนะน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ของอาจารย์นิเทศไปใช้ในการแก้ปัญหาหรือปรับปรุงงานอย่างต่อเนื่อ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42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ื่นๆ เช่น บัณฑิตจบให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กรรมการหลักสูตรพยาบาลศาสตรมหาบัณฑิตตรวจสอบผลการประเมินการฝึกประสบการณ์การปฏิบัติของ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กับจ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นวนและลักษณะของผู้รับบริการ การน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เสนอและรายงานกรณีศึกษา รายงานการประชุมปรึกษาปัญหาทางการพยาบาล และพฤติกรรมของนักศึกษา</w:t>
      </w:r>
      <w:r>
        <w:br w:type="page"/>
      </w:r>
    </w:p>
    <w:p>
      <w:pPr>
        <w:pStyle w:val="Normal"/>
        <w:ind w:firstLine="36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นวทางในการท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ase Study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เลือกผู้ป่วยที่มีปัญหาซับซ้อนในระยะวิกฤต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ฉียบพลันและเรื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อรัง เพื่อท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ศึกษ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ราย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Area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วิกฤติและเฉียบพลันให้เลือกผู้ป่วยที่อยู่ในภาวะวิกฤต</w:t>
      </w:r>
    </w:p>
    <w:p>
      <w:pPr>
        <w:pStyle w:val="Normal"/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ภาวะสุขภาพ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ป่วยโดยใช้ </w:t>
      </w:r>
      <w:r>
        <w:rPr>
          <w:rFonts w:cs="Angsana New" w:ascii="Angsana New" w:hAnsi="Angsana New"/>
          <w:sz w:val="32"/>
          <w:szCs w:val="32"/>
        </w:rPr>
        <w:t xml:space="preserve">FANCAS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ลือกใช้เครื่องมือในการประเมินให้เหมาะสม</w:t>
      </w:r>
    </w:p>
    <w:p>
      <w:pPr>
        <w:pStyle w:val="Normal"/>
        <w:ind w:left="1134" w:hanging="425"/>
        <w:rPr/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บุปัญหาของผู้ป่วยตาม </w:t>
      </w:r>
      <w:r>
        <w:rPr>
          <w:rFonts w:cs="Angsana New" w:ascii="Angsana New" w:hAnsi="Angsana New"/>
          <w:sz w:val="32"/>
          <w:szCs w:val="32"/>
        </w:rPr>
        <w:t>Nursing Diagnosis / Collaborative problem</w:t>
      </w:r>
    </w:p>
    <w:p>
      <w:pPr>
        <w:pStyle w:val="Normal"/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ด </w:t>
      </w:r>
      <w:r>
        <w:rPr>
          <w:rFonts w:cs="Angsana New" w:ascii="Angsana New" w:hAnsi="Angsana New"/>
          <w:sz w:val="32"/>
          <w:szCs w:val="32"/>
        </w:rPr>
        <w:t xml:space="preserve">Patient Outcomes and Hospital Outcomes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ต้องการวัด</w:t>
      </w:r>
    </w:p>
    <w:p>
      <w:pPr>
        <w:pStyle w:val="Normal"/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ด </w:t>
      </w:r>
      <w:r>
        <w:rPr>
          <w:rFonts w:cs="Angsana New" w:ascii="Angsana New" w:hAnsi="Angsana New"/>
          <w:sz w:val="32"/>
          <w:szCs w:val="32"/>
        </w:rPr>
        <w:t xml:space="preserve">Nursing Intervention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ค้นคว้าจากหลักฐานเชิงประจักษ์</w:t>
      </w:r>
    </w:p>
    <w:p>
      <w:pPr>
        <w:pStyle w:val="Normal"/>
        <w:ind w:left="1134" w:hanging="425"/>
        <w:rPr/>
      </w:pP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ปปฏิบัติ และประเมินผลตามข้อ </w:t>
      </w:r>
      <w:r>
        <w:rPr>
          <w:rFonts w:cs="Angsana New" w:ascii="Angsana New" w:hAnsi="Angsana New"/>
          <w:sz w:val="32"/>
          <w:szCs w:val="32"/>
        </w:rPr>
        <w:t>2.3</w:t>
      </w:r>
    </w:p>
    <w:p>
      <w:pPr>
        <w:pStyle w:val="Normal"/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วิเคราะห์และระบุประเด็นทางจริยธรรมในการดูแลผู้ป่วยพร้อมทั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งเสนอแนะแนวทางแก้ไข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ด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เนินการแก้ไขและสรุปผล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Area </w:t>
      </w:r>
      <w:r>
        <w:rPr>
          <w:rFonts w:ascii="Angsana New" w:hAnsi="Angsana New"/>
          <w:sz w:val="32"/>
          <w:sz w:val="32"/>
          <w:szCs w:val="32"/>
          <w:lang w:bidi="th-TH"/>
        </w:rPr>
        <w:t>เรื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อรัง ให้เลือกผู้ป่วยที่มีปัญหาซับซ้อนทางด้านร่างกาย จิตใจ</w:t>
      </w:r>
    </w:p>
    <w:p>
      <w:pPr>
        <w:pStyle w:val="Normal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ผู้ป่วย โดยใช้ </w:t>
      </w:r>
      <w:r>
        <w:rPr>
          <w:rFonts w:cs="Angsana New" w:ascii="Angsana New" w:hAnsi="Angsana New"/>
          <w:sz w:val="32"/>
          <w:szCs w:val="32"/>
        </w:rPr>
        <w:t>FHP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ลือกใช้เครื่องมือในการประเมินให้เหมาะสม</w:t>
      </w:r>
    </w:p>
    <w:p>
      <w:pPr>
        <w:pStyle w:val="Normal"/>
        <w:ind w:left="993" w:hanging="284"/>
        <w:rPr/>
      </w:pP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บุปัญหาของผู้ป่วยตาม </w:t>
      </w:r>
      <w:r>
        <w:rPr>
          <w:rFonts w:cs="Angsana New" w:ascii="Angsana New" w:hAnsi="Angsana New"/>
          <w:sz w:val="32"/>
          <w:szCs w:val="32"/>
        </w:rPr>
        <w:t>Nursing Diagnosis / Collaborative problem</w:t>
      </w:r>
    </w:p>
    <w:p>
      <w:pPr>
        <w:pStyle w:val="Normal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ด </w:t>
      </w:r>
      <w:r>
        <w:rPr>
          <w:rFonts w:cs="Angsana New" w:ascii="Angsana New" w:hAnsi="Angsana New"/>
          <w:sz w:val="32"/>
          <w:szCs w:val="32"/>
        </w:rPr>
        <w:t xml:space="preserve">Patient Outcomes and Hospital Outcomes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ต้องการวัด</w:t>
      </w:r>
    </w:p>
    <w:p>
      <w:pPr>
        <w:pStyle w:val="Normal"/>
        <w:ind w:left="993" w:hanging="28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4   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Nursing Intervention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ค้นคว้าจากหลักฐานเชิงประจักษ์</w:t>
      </w:r>
    </w:p>
    <w:p>
      <w:pPr>
        <w:pStyle w:val="Normal"/>
        <w:ind w:left="993" w:hanging="284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3.5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ปปฏิบัติ และประเมินผลตามข้อ </w:t>
      </w:r>
      <w:r>
        <w:rPr>
          <w:rFonts w:cs="Angsana New" w:ascii="Angsana New" w:hAnsi="Angsana New"/>
          <w:sz w:val="32"/>
          <w:szCs w:val="32"/>
          <w:lang w:bidi="th-TH"/>
        </w:rPr>
        <w:t>3.3</w:t>
      </w:r>
    </w:p>
    <w:p>
      <w:pPr>
        <w:pStyle w:val="Normal"/>
        <w:ind w:left="1134" w:hanging="42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6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วิเคราะห์และระบุประเด็นทางจริยธรรมในการดูแลผู้ป่วย พร้อมทั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งเสนอแนะแนวทางแก้ไขหรือด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เนินการแก้ไขและสรุปผล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1276" w:hanging="992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อาจใช้กรอบแนวคิดทฤษฎีทางการพยาบาล ได้แก่ โอเร็ม รอย คิง ฯลฯ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าใช้ในการประเมินผู้ป่วย ให้การพยาบาล และประเมินผลลัพธ์ตามกรอบแนวคิดทฤษฎีนั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</w:t>
      </w:r>
      <w:r>
        <w:br w:type="page"/>
      </w:r>
    </w:p>
    <w:p>
      <w:pPr>
        <w:pStyle w:val="Normal"/>
        <w:ind w:left="1276" w:hanging="992"/>
        <w:jc w:val="center"/>
        <w:rPr>
          <w:rFonts w:ascii="Angsana New" w:hAnsi="Angsana New" w:cs="Angsana New"/>
          <w:sz w:val="32"/>
          <w:szCs w:val="32"/>
        </w:rPr>
      </w:pPr>
      <w:bookmarkStart w:id="9" w:name="_Hlk186629347"/>
      <w:bookmarkEnd w:id="9"/>
      <w:r>
        <w:rPr>
          <w:rFonts w:ascii="Angsana New" w:hAnsi="Angsana New"/>
          <w:sz w:val="32"/>
          <w:sz w:val="32"/>
          <w:szCs w:val="32"/>
          <w:lang w:bidi="th-TH"/>
        </w:rPr>
        <w:t>คณะพยาบาลศาสตร์ มหาวิทยาลัยรังสิต</w:t>
      </w:r>
    </w:p>
    <w:p>
      <w:pPr>
        <w:pStyle w:val="Normal"/>
        <w:ind w:left="1276" w:hanging="99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นวทางการประเมินผล</w:t>
      </w:r>
    </w:p>
    <w:p>
      <w:pPr>
        <w:pStyle w:val="Normal"/>
        <w:ind w:left="1276" w:hanging="992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งานการดูแลผู้ป่วย และ </w:t>
      </w:r>
      <w:r>
        <w:rPr>
          <w:rFonts w:cs="Angsana New" w:ascii="Angsana New" w:hAnsi="Angsana New"/>
          <w:sz w:val="32"/>
          <w:szCs w:val="32"/>
        </w:rPr>
        <w:t>Case Conference (90%)</w:t>
      </w:r>
    </w:p>
    <w:p>
      <w:pPr>
        <w:pStyle w:val="Normal"/>
        <w:ind w:left="1276" w:hanging="992"/>
        <w:jc w:val="center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MNI61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ฏิบัติการการพยาบาลผู้ใหญ่และผู้สูงอายุขั้นสูง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รหัส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</w:t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  <w:lang w:bidi="th-TH"/>
        </w:rPr>
      </w:pPr>
      <w:bookmarkStart w:id="10" w:name="_Hlk186629347"/>
      <w:bookmarkStart w:id="11" w:name="_Hlk186617242"/>
      <w:bookmarkEnd w:id="10"/>
      <w:bookmarkEnd w:id="11"/>
      <w:r>
        <w:rPr>
          <w:rFonts w:cs="Angsana New" w:ascii="Angsana New" w:hAnsi="Angsana New"/>
          <w:sz w:val="32"/>
          <w:szCs w:val="32"/>
        </w:rPr>
        <w:t>Case I Diagnosis …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  <w:lang w:bidi="th-TH"/>
        </w:rPr>
        <w:t>นำเสนอ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  <w:lang w:bidi="th-TH"/>
        </w:rPr>
      </w:pPr>
      <w:bookmarkStart w:id="12" w:name="_Hlk186617242"/>
      <w:bookmarkEnd w:id="12"/>
      <w:r>
        <w:rPr>
          <w:rFonts w:cs="Angsana New" w:ascii="Angsana New" w:hAnsi="Angsana New"/>
          <w:sz w:val="32"/>
          <w:szCs w:val="32"/>
        </w:rPr>
        <w:t xml:space="preserve">Case II Diagnosis ……………………………………………………………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  <w:lang w:bidi="th-TH"/>
        </w:rPr>
        <w:t>นำเสนอ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ase III Diagnosis ……………………………………………………………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  <w:lang w:bidi="th-TH"/>
        </w:rPr>
        <w:t>นำเสนอ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9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และ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9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se I 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se II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se III 3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ีการประเมินและรวบรวมข้อมูลพอเพียงที่จะสะท้อนให้เห็นปัญหาผู้ป่ว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เคราะห์ปัญหาสุขภาพของผู้ป่วยได้ถูกต้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atient/Hospital Outcom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เหมาะส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างแผ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ก้ไขปัญ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ป่วยรายกรณ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ใช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วคิดทฤษฎี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ลักฐานเชิงประจักษ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วทา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ผนไป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ในการจัดการดูแลผู้ป่วยรายกรณ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การณ์จริ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งานร่วมกับทีมสหสาข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มการพยาบาลเพื่อการดูแลผู้ป่ว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ีการติดตามประเมินผลลัพธ์ด้วยเครื่องมือที่เหมาะส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ประเด็นทางจริยธรรมในการดูแลผ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่วยได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ข้อเสนอแนะในการปรับแก้ไขการดูแล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ดูแลผู้ป่วยต่อเนื่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นอ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สดงให้เห็นถึงการใช้ความรู้และสะท้อนความเข้าใจที่เกิดจากการวิเคราะห์ข้อมูลและสถานการณ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ิจิทัลในการสื่อสารและการนำเสน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ย่างมีประสิทธิภาพ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ีการอ้างอิงตามหลักวิชาก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วมคะแน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0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lang w:bidi="th-TH"/>
        </w:rPr>
      </w:pPr>
      <w:bookmarkStart w:id="13" w:name="_Hlk186629843"/>
      <w:bookmarkEnd w:id="13"/>
      <w:r>
        <w:rPr>
          <w:rFonts w:ascii="Angsana New" w:hAnsi="Angsana New"/>
          <w:sz w:val="32"/>
          <w:sz w:val="32"/>
          <w:szCs w:val="32"/>
          <w:lang w:bidi="th-TH"/>
        </w:rPr>
        <w:t>ข้อเสนอแนะ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ู้ประเมิ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</w:t>
      </w:r>
      <w:r>
        <w:br w:type="page"/>
      </w:r>
    </w:p>
    <w:p>
      <w:pPr>
        <w:pStyle w:val="Normal"/>
        <w:ind w:left="1276" w:hanging="992"/>
        <w:jc w:val="center"/>
        <w:rPr>
          <w:rFonts w:ascii="Angsana New" w:hAnsi="Angsana New" w:cs="Angsana New"/>
          <w:sz w:val="32"/>
          <w:szCs w:val="32"/>
        </w:rPr>
      </w:pPr>
      <w:bookmarkStart w:id="14" w:name="_Hlk186629843"/>
      <w:bookmarkEnd w:id="14"/>
      <w:r>
        <w:rPr>
          <w:rFonts w:ascii="Angsana New" w:hAnsi="Angsana New"/>
          <w:sz w:val="32"/>
          <w:sz w:val="32"/>
          <w:szCs w:val="32"/>
          <w:lang w:bidi="th-TH"/>
        </w:rPr>
        <w:t>คณะพยาบาลศาสตร์ มหาวิทยาลัยรังสิต</w:t>
      </w:r>
    </w:p>
    <w:p>
      <w:pPr>
        <w:pStyle w:val="Normal"/>
        <w:ind w:left="1276" w:hanging="99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นวทางการประเมินผล</w:t>
      </w:r>
    </w:p>
    <w:p>
      <w:pPr>
        <w:pStyle w:val="Normal"/>
        <w:ind w:left="1276" w:hanging="992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มีส่วนร่วมในการอภิปราย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0%)</w:t>
      </w:r>
    </w:p>
    <w:p>
      <w:pPr>
        <w:pStyle w:val="Normal"/>
        <w:ind w:left="1276" w:hanging="992"/>
        <w:jc w:val="center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MNI61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ฏิบัติการการพยาบาลผู้ใหญ่และผู้สูงอายุขั้นสูง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</w:p>
    <w:p>
      <w:pPr>
        <w:pStyle w:val="Normal"/>
        <w:ind w:left="1276" w:hanging="992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หัส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</w:t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25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สดงความคิดเห็นที่เป็นประโยชน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ห้ข้อเสนอแนะในการดูแลผู้ป่ว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การอ้างอิงตามหลักวิชาการในการ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สนอความคิดเห็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สดงความคิดเห็นทุกครั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left="1276" w:hanging="127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้อเสนอแนะ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ู้ประเมิ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ชื่อนักศึกษาและอาจารย์ที่ปร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ช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MNI61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ปฏิบัติการการพยาบาลผู้ใหญ่และผู้สูงอายุขั้นสูง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260"/>
        <w:gridCol w:w="35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หั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ที่ปรึกษ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08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ัฏฐณิชา เทศข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วงกมล วัตราดุลย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08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งสาวสวรรยา กุหลาบ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้ำอ้อย ภักดีวงศ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08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ยามล ดวงคำจันทร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มลรัตน์ บุญเสถีย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08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ัคจิรา บุญม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ชฌาณัฐ วังโส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08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วิภา สันธ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มลรัตน์ บุญเสถีย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08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ุณณภัทร อัครเลิศวณิชกุ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วงกมล วัตราดุลย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08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ชิราภรณ์ สุธรรมปว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นิตฐา หาญประสิทธิค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08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ราภรณ์ อินทร์ติย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วงกมล วัตราดุลย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08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ชพร ด่านไพบูลย์ผ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ารินทร์ บินโฮเซ็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08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ิจิตรา หลักหนองบ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ารินทร์ บินโฮเซ็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04:00Z</dcterms:created>
  <dc:creator>Ian Allen</dc:creator>
  <dc:description/>
  <cp:keywords/>
  <dc:language>en-US</dc:language>
  <cp:lastModifiedBy>Pis nam</cp:lastModifiedBy>
  <cp:lastPrinted>2009-03-20T15:25:00Z</cp:lastPrinted>
  <dcterms:modified xsi:type="dcterms:W3CDTF">2025-01-07T12:20:00Z</dcterms:modified>
  <cp:revision>45</cp:revision>
  <dc:subject/>
  <dc:title>Program Specification</dc:title>
</cp:coreProperties>
</file>