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นต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ศาสตรมหา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ทันตแพทย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EN 8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วิทยาเอ็นโดดอนต์ขั้นสูงคลินิ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0-9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Advanced Endodontics Clinic V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กิต ตุ้งสวัสดิ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กิต ตุ้งสวัสดิ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ินทร์นิตา ว่องวัฒนาศาน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รัตมา สุขสภ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ิริภัทร เลิศนันทปัญญ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นิกทันตกรรมหลังปริญญ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ตรวจ ทดสอบ ซักประวัติได้ครบถ้วน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การวินิจฉัย วินิจฉัยแยกโรคทางเอ็นโดดอนต์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วางแผนการรักษาและพยากรณ์โรค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ักษาทางวิทยาเอ็นโดดอนต์ในผู้สูงอายุ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bidi="th-TH"/>
        </w:rPr>
        <w:t>รักษาทางวิทยาเอ็นโดดอนต์ใ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ู้ป่วยท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ี่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โรคทางระบบและมีปัญหาทางทันตกรรมที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่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ซ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ั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ซ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้อน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ักษาทางวิทยาเอ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็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ดดอนต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์ที่ต้อ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ักษาร่วมก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ั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งานสาขาสาข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 ๆ ได้</w:t>
      </w:r>
    </w:p>
    <w:p>
      <w:pPr>
        <w:pStyle w:val="Normal"/>
        <w:ind w:left="720" w:hanging="72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 การทดสอบ การซักประวัติ การวินิจฉัย การวินิจฉัยแยกโรค การวางแผนการรักษา การพยากรณ์โรค การรักษาทางวิทยาเอ็นโดดอนต์ในผู้สูงอายุ ผู้ป่วยท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ี่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โรคทางระบบและมีปัญหาทางทันตกรรมที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่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ซ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ั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ซ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้อ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การรักษาทางวิทยาเอ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็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ดดอนต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์ที่ต้อ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ักษาร่วมก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ั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งานสาขาปริท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ั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วิทยา ท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ั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กรรมประดิษฐ์ ท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ั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กรรมจ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ั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ฟัน ทันตกรร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ำหรั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ด็ก หรือทันตกรรมสาข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 ๆ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>- e-mail: Pakit.tu@rsu.ac.th</w:t>
      </w:r>
    </w:p>
    <w:p>
      <w:pPr>
        <w:pStyle w:val="Normal"/>
        <w:tabs>
          <w:tab w:val="clear" w:pos="720"/>
          <w:tab w:val="left" w:pos="360" w:leader="none"/>
        </w:tabs>
        <w:ind w:left="71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ิดต่อนัดหมายที่ชั้น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3217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แสดงออก หรือแสดงความคิดเห็นในการรักษาประโยชน์ของผู้ป่วยมากกว่าประโยชน์ส่วนตน โดยปฏิบัติตามหลักจรรยาบรรณทางวิชาการและวิชาชีพ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นทนาแลกเปลี่ยนประเด็นทางด้านคุณธรรม จริยธรรมและจรรยาบรรณ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ไปตามบริบทของรายวิชาระหว่างการ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ังเกตพฤติกรรมการให้คำแนะนำกับผู้ป่ว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รับผิดชอบต่อตนเองและสังคม มีวินัย และมีความซื่อสัตย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นทนาแลกเปลี่ยนประเด็นทางด้านคุณธรรม จริยธรรมและจรรยาบรรณ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ไปตามบริบทของรายวิชาระหว่างการ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ประเมินจากความซื่อสัตย์ในการทำงาน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ส่งงานตามกำหนด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จิตสำนึกในการดูแลผู้ป่วยด้วยความเมตตา กรุณา เคารพศักดิ์ศรีของความเป็นมนุษย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นทนาแลกเปลี่ยนประเด็นทางด้านคุณธรรม จริยธรรมและจรรยาบรรณ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ไปตามบริบทของรายวิชาระหว่างการ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ังเกตพฤติกรรมการให้คำแนะนำกับผู้ป่ว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3021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วิเคราะห์ปัญหา รวมทั้งประยุกต์ความรู้ ทักษะ และการใช้เครื่องมือที่เหมาะสมกับการตรวจ การวินิจฉัย การวางแผนการรักษา ในการบำบัดโรค ป้องกันโรค ฟื้นฟู และคงสภาพในช่องปากโดยคำนึงถึงหลักสุขภาพองค์รวมได้อย่างถูกต้องตามหลักการและเหมาะสมกับสถานการณ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ฝึกปฏิบัติในคลินิ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การปฏิบัติงานในคลินิก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3"/>
        <w:gridCol w:w="3111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ได้อย่างเหมาะสม เป็นระบบ ตามกลุ่มวิช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ฝึกปฏิบัติในคลินิ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การปฏิบัติงานในคลินิก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844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มนุษยสัมพันธ์ที่ดีกับผู้ป่วย เพื่อนนักศึกษา อาจารย์ และผู้เกี่ยวข้อ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ฝึกปฏิบัติในคลินิ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พฤติกรรมที่แสดงออกระหว่างการเรียนการสอน และการปฏิสัมพันธ์กับผู้ป่วย อาจารย์และเจ้าหน้าที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จ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844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7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วางแผนการรักษาทางทันตกรรมตามกลุ่มวิชา จัดการ บำบัดรักษาทางทันตกรรมโดยคงใช้หลักสุขภาพองค์รวมและการมีส่วนร่วมของผู้ป่วย รวมทั้งทำการปรึกษา ให้คำปรึกษาและส่งต่อผู้ป่วยไปรับการรักษากับผู้ประกอบวิชาชีพอื่นที่เกี่ยวข้องอย่างเหมาะส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ฝึกทักษะขั้นสูงสำหรับงานสาขาวิทยาเอ็นโดดอนต์ในการรักษาผู้ป่ว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ปฏิบัติงานกับผู้ป่วยในคลินิกทันตกรรมครบตามเกณฑ์ขั้นต่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7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ของสาขาวิชาที่เกี่ยวข้องทั้งในระดับประเทศและระดับนานาชาติ เพื่อทราบทิศทางการรักษาที่เป็นปัจจุบั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ฝึกทักษะขั้นสูงสำหรับงานสาขาวิทยาเอ็นโดดอนต์ในการรักษาผู้ป่ว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ปฏิบัติงานกับผู้ป่วยในคลินิกทันตกรรมครบตามเกณฑ์ขั้นต่ำ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861"/>
        <w:gridCol w:w="2541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30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1.3, 1.4, 4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บบประเมินพฤติกรรมการปฏิบัติงานในคลินิ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2, 3.3,  7.1, 7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บบประเมินการปฏิบัติงานในคลินิ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9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 Cohen's Pathways of the Pulp, 12th Edition by Louis H. Berman DDS FACD, Kenneth M. Hargreaves DDS PhD FICD FAC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 https://www.aae.org/specialty/clinical-resources/guidelines-position-statements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 Journal of Endodontic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 International Endodontic Journ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 Endodontic Topics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สิ้นสุดการเรียนการสอน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ประเมินผลโดยแบบประเมินออนไลน์</w:t>
      </w:r>
      <w:r>
        <w:rPr>
          <w:rFonts w:ascii="Angsana New" w:hAnsi="Angsana New"/>
          <w:sz w:val="32"/>
          <w:sz w:val="32"/>
          <w:szCs w:val="32"/>
          <w:lang w:bidi="th-TH"/>
        </w:rPr>
        <w:t>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ประเมินอาจารย์ผู้สอน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ป็นแบบอย่างที่ดี สอดแทรกคุณธรรมและจริยธรรมระหว่า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ามารถในการถ่ายทอดเนื้อหาให้เข้าใจและกระตุ้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และสรุปวัตถุประสงค์การศึกษาหัวข้อที่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ารเรียนการสอนให้เกิดการเรียนรู้ตรงกับที่ระบุไว้ในวัตถุประสงค์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ปิดโอกาสให้ผู้เรียนได้ซักถาม แสดงความคิดเห็นระหว่าง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ประเมินภาพรวมของรายวิชา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ความสามารถโดยรวม และประโยชน์ที่ได้รับจากการเรียนรายวิช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พึงพอใจต่อการเรียนรายวิช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แนะอื่นๆ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ห้อาจารย์ผู้รับผิดชอบรายวิชาหรืออาจารย์ที่ได้รับมอบหมาย ดำเนินการ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นักศึกษาประเมินอาจารย์ผู้สอนและภาพรวมของรายวิชาตาม 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การจัดการเรียนการสอนโดยการสุ่มสังเกตการสอน 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ป็นแบบอย่างที่ดี สอดแทรกคุณธรรมและจริยธรรมระหว่า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ความสามารถทางวิชาการในหัวข้อที่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ามารถในการถ่ายทอดเนื้อหาให้เข้าใจและกระตุ้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และสรุปวัตถุประสงค์การศึกษาหัวข้อที่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ารเรียนการสอนให้เกิดการเรียนรู้ตรงกับที่ระบุไว้ในวัตถุประสงค์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ปิดโอกาสให้ผู้เรียนได้ซักถาม แสดงความคิดเห็นระหว่าง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3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อาจารย์ผู้สอนประเมินตนเอง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หมาะสมของเวลาที่ใช้ในการเตรียม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พึงพอใจของผู้สอนต่อ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ที่ควรปรับปรุงแก้ไขหรือพัฒนาตนเองในการสอนครั้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ลไกและวิธีการปรับปรุงการเรียนการสอนดังนี้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อาจารย์ผู้สอนแต่ละหัวข้อบันทึกเหตุการณ์ระหว่างการสอนที่สมควรนำเสนอให้พิจารณารวมทั้งสิ่งที่ควรปรับปรุงแก้ไขในแต่ละคาบการสอน </w:t>
      </w:r>
    </w:p>
    <w:p>
      <w:pPr>
        <w:pStyle w:val="Normal"/>
        <w:ind w:left="1080" w:hanging="360"/>
        <w:rPr/>
      </w:pP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ชุ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อาจารย์ผู้สอนเพื่อพิจารณาปรับปรุงการจัดการเรียนการสอนสำหรับปีการศึกษาต่อไปโดยอาศัยข้อมูลดัง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ศึกษาของนักศึ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ประเมินประสิทธ</w:t>
      </w:r>
      <w:r>
        <w:rPr>
          <w:rFonts w:ascii="Angsana New" w:hAnsi="Angsana New"/>
          <w:sz w:val="32"/>
          <w:sz w:val="32"/>
          <w:szCs w:val="32"/>
          <w:lang w:bidi="th-TH"/>
        </w:rPr>
        <w:t>ิ</w:t>
      </w:r>
      <w:r>
        <w:rPr>
          <w:rFonts w:ascii="Angsana New" w:hAnsi="Angsana New"/>
          <w:sz w:val="32"/>
          <w:sz w:val="32"/>
          <w:szCs w:val="32"/>
          <w:lang w:bidi="th-TH"/>
        </w:rPr>
        <w:t>ผลของรายวิชาโดยนักศึ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ประเมินการส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ันทึกของกลุ่มอาจารย์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โดยสุ่มมาจำนวน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ื่อสิ้นสุดทุกปีการศึกษา อาจารย์ผู้รับผิดชอบรายวิชาจะจัดประชุ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ติดต่อขอความคิดเห็นจากอาจารย์ที่ร่วมสอน รวมทั้งพิจารณาสรุปผลการประเมินการสอน ผลสัมฤทธิ์ของนักศึกษา  เพื่อกำหนดประเด็นที่เห็นสมควรจัดให้มีการปรับปรุงในการศึกษาต่อไป ทั้งเนื้อหา ลำดับการสอน วิธี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7"/>
        </w:tabs>
        <w:ind w:left="1494" w:hanging="360"/>
      </w:pPr>
      <w:rPr>
        <w:rFonts w:ascii="Cordia New" w:hAnsi="Cordia New" w:cs="Cordia New" w:hint="default"/>
        <w:sz w:val="22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  <w:b w:val="false"/>
      <w:i w:val="false"/>
      <w:color w:val="000000"/>
      <w:sz w:val="22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9:00Z</dcterms:created>
  <dc:creator>Ian Allen</dc:creator>
  <dc:description/>
  <cp:keywords/>
  <dc:language>en-US</dc:language>
  <cp:lastModifiedBy>Pakit Tungsawat</cp:lastModifiedBy>
  <cp:lastPrinted>2009-03-20T15:25:00Z</cp:lastPrinted>
  <dcterms:modified xsi:type="dcterms:W3CDTF">2024-09-26T11:51:00Z</dcterms:modified>
  <cp:revision>3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