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ลัยทันตแพทยศาสตร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นตแพทยศาสตร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Heading7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val="en-AU"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val="en-AU" w:bidi="th-TH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317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PH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A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35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เภสัชวิทยาสำหรับนักศึกษาทันตแพทย์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(3-0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-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harmacology for Dental Students)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PSO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ีรวิทยาสำหรับนักศึกษาทันตแพทยศาสตร์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1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4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ภาวดี พัวไพโรจน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6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-0.2pt;margin-top:6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รุจ นาวาภัท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3185</wp:posOffset>
                      </wp:positionV>
                      <wp:extent cx="127000" cy="135255"/>
                      <wp:effectExtent l="6350" t="6985" r="6350" b="5715"/>
                      <wp:wrapNone/>
                      <wp:docPr id="7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-0.2pt;margin-top:6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ียาภรณ์ พลายมี พิบูลชัยนั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8" name="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มรทัศน์ สดใส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9" name="Rectangle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8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วงใจ ดวงฤทธิ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1" name="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5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ิพย์สุชน เอี่ยมสอาด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ภิรุจ นาวาภัท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5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1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ธิดารัตน์ เพ็ชรมณ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17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0.3pt;margin-top:4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355</wp:posOffset>
                      </wp:positionV>
                      <wp:extent cx="127000" cy="135255"/>
                      <wp:effectExtent l="6350" t="6985" r="6350" b="5715"/>
                      <wp:wrapNone/>
                      <wp:docPr id="1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3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ียาภรณ์ พลายมี พิบูลชัยนันท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19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0.3pt;margin-top:4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355</wp:posOffset>
                      </wp:positionV>
                      <wp:extent cx="127000" cy="135255"/>
                      <wp:effectExtent l="6350" t="6985" r="6350" b="5715"/>
                      <wp:wrapNone/>
                      <wp:docPr id="20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3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ลินี ประดับญาติ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6515</wp:posOffset>
                      </wp:positionV>
                      <wp:extent cx="127000" cy="135255"/>
                      <wp:effectExtent l="6350" t="6985" r="6350" b="5715"/>
                      <wp:wrapNone/>
                      <wp:docPr id="2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black" stroked="t" o:allowincell="t" style="position:absolute;margin-left:0.3pt;margin-top:4.4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6355</wp:posOffset>
                      </wp:positionV>
                      <wp:extent cx="127000" cy="135255"/>
                      <wp:effectExtent l="6350" t="6985" r="6350" b="5715"/>
                      <wp:wrapNone/>
                      <wp:docPr id="22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3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ักดิพัฒน์ แสงสุริยงค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3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4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</w:rPr>
              <w:t>ธเนศ เฟื่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shd w:fill="FFFFFF" w:val="clear"/>
                <w:lang w:bidi="th-TH"/>
              </w:rPr>
              <w:t>งฟู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lang w:val="en-US" w:eastAsia="en-US" w:bidi="th-TH"/>
              </w:rPr>
            </w:pPr>
            <w:r>
              <w:rPr>
                <w:rFonts w:cs="TH SarabunPSK" w:ascii="TH SarabunPSK" w:hAnsi="TH SarabunPSK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5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6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ภาพร ลักขณ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7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black" stroked="t" o:allowincell="t" style="position:absolute;margin-left:0.3pt;margin-top:6.8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28" name="Rectangl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" stroked="t" o:allowincell="t" style="position:absolute;margin-left:-0.75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25"/>
        <w:gridCol w:w="1560"/>
        <w:gridCol w:w="317"/>
        <w:gridCol w:w="1417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ทยาลัยทันตแพทยศาสตร์ มหาวิทยาลัยรังสิต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29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black" stroked="t" o:allowincell="t" style="position:absolute;margin-left:0.3pt;margin-top:16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03200</wp:posOffset>
                      </wp:positionV>
                      <wp:extent cx="127000" cy="135255"/>
                      <wp:effectExtent l="6350" t="6985" r="6350" b="5715"/>
                      <wp:wrapNone/>
                      <wp:docPr id="30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-2.65pt;margin-top:16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มกร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bidi="th-TH"/>
        </w:rPr>
      </w:pPr>
      <w:r>
        <w:rPr>
          <w:rFonts w:cs="TH Sarabun New" w:ascii="TH Sarabun New" w:hAnsi="TH Sarabun New"/>
          <w:b/>
          <w:bCs/>
          <w:sz w:val="32"/>
          <w:szCs w:val="32"/>
          <w:lang w:bidi="th-TH"/>
        </w:rPr>
        <w:t>1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620" w:leader="none"/>
          <w:tab w:val="left" w:pos="7200" w:leader="none"/>
        </w:tabs>
        <w:suppressAutoHyphens w:val="true"/>
        <w:jc w:val="left"/>
        <w:rPr>
          <w:rFonts w:ascii="TH SarabunPSK" w:hAnsi="TH SarabunPSK" w:eastAsia="Cordia New" w:cs="TH SarabunPSK"/>
          <w:sz w:val="32"/>
          <w:szCs w:val="32"/>
          <w:lang w:eastAsia="th-TH" w:bidi="th-TH"/>
        </w:rPr>
      </w:pPr>
      <w:r>
        <w:rPr>
          <w:rFonts w:cs="TH Sarabun New" w:ascii="TH Sarabun New" w:hAnsi="TH Sarabun New"/>
          <w:color w:val="FF0000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  <w:lang w:eastAsia="th-TH" w:bidi="th-TH"/>
        </w:rPr>
        <w:t>หลังจากศึกษาแล้วนักศึกษาสามารถ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ธิบายหลักการพื้นฐานทางเภสัชวิทยา ได้แก่ เภสัชพลศาสตร์ เภสัชจลนศาสตร์ของยาโดยเฉพาะยาที่ใช้บ่อยทางทันตกรรม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714" w:hanging="357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ธิบายหลักการทั่วไปและกลไกการออกฤทธิ์ของยาต้นแบบ</w:t>
      </w:r>
    </w:p>
    <w:p>
      <w:pPr>
        <w:pStyle w:val="Heading9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ind w:left="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อธิบายข้อควรระวังและอาการข้างเคียงของยาต่อระบบต่าง ๆ ทั่วร่างกายรวมทั้งอันตรกริยาระหว่างยากับยา หรือยากับอาหารที่ผู้ป่วยได้รับในเวลาพร้อม ๆ กั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Cs/>
          <w:sz w:val="32"/>
          <w:szCs w:val="32"/>
          <w:lang w:bidi="th-TH"/>
        </w:rPr>
      </w:pPr>
      <w:r>
        <w:rPr>
          <w:rFonts w:cs="TH Sarabun New" w:ascii="TH Sarabun New" w:hAnsi="TH Sarabun New"/>
          <w:b/>
          <w:sz w:val="32"/>
          <w:szCs w:val="32"/>
          <w:lang w:bidi="th-TH"/>
        </w:rPr>
        <w:t>2.</w:t>
      </w:r>
      <w:r>
        <w:rPr>
          <w:rFonts w:cs="TH Sarabun New" w:ascii="TH Sarabun New" w:hAnsi="TH Sarabun New"/>
          <w:bCs/>
          <w:sz w:val="32"/>
          <w:szCs w:val="32"/>
          <w:lang w:bidi="th-TH"/>
        </w:rPr>
        <w:tab/>
      </w:r>
      <w:r>
        <w:rPr>
          <w:rFonts w:ascii="TH Sarabun New" w:hAnsi="TH Sarabun New" w:cs="TH Sarabun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797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แนวคิดเบื้องต้นในการใช้ยาบำบัดโรคได้แก่ รูปแบบของยาเตรียม การบริหารยา หลักการพื้นฐานทางเภสัชวิทยา ได้แก่ เภสัชจลนศาสตร์ เภสัชพลศาสตร์ ปฏิกิริยาระหว่างยา อาการไม่พึงประสงค์และพิษของยา หลักการทางเภสัชวิทยาในการใช้ยาเพื่อการรักษาโรคระบบต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ๆ ได้แก่ ระบบประสาทอัตโนมัติ ระบบหัวใจและหลอดเลือด ระบบประสาทส่วนกลาง ยาระบบไตและการขับถ่ายปัสสาวะ ระบบต่อมไร้ท่อ ระบบทางเดินหายใจ ระบบทางเดินอาหาร ยาลดไข้ ยาแก้ปวดอักเสบ และยารักษาโรคติดเชื้อจากจุลินทรีย์ เชื้อรา และไวรัส รวมทั้ง ยารักษาโรคมะเร็ง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โดยปรับเนื้อหาสำคัญให้เป็นประโยชน์ต่อนักศึกษาทันตแพทย์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7797" w:leader="none"/>
        </w:tabs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>Basic concept of drug treatments including drug preparations and administrations; general basis of pharmacokinetics, pharmacodynamics, drug interactions, local and systemic adverse drug reactions; drugs in autonomic nervous system, cardiovascular system, central nervous system, urinary system, endocrine system, respiratory system and gastrointestinal system; analgesics, antipyretic, anti-inflammatory drugs, antimicrobial agents. (All lectures are intentionally prepared and adjusted to be most usable for the dental students).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3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ี </w:t>
      </w:r>
      <w:r>
        <w:rPr>
          <w:rFonts w:cs="TH SarabunPSK" w:ascii="TH SarabunPSK" w:hAnsi="TH SarabunPSK"/>
          <w:sz w:val="32"/>
          <w:szCs w:val="32"/>
          <w:lang w:bidi="th-TH"/>
        </w:rPr>
        <w:t>.......3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e-mail :…Abhiruj.c@rsu.ac.th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3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….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3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3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3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black" stroked="t" o:allowincell="f" style="position:absolute;margin-left:0pt;margin-top:4.5pt;width:10.75pt;height:11.95pt;mso-wrap-style:none;v-text-anchor:middle;mso-position-horizontal:left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ื่น ๆ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ดหมายล่วงหน้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หมวดที่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ุณธรรม จริยธรรม 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31"/>
        <w:gridCol w:w="3551"/>
        <w:gridCol w:w="23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36" name="Oval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8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ซื่อสัตย์ มีระเบียบวินัย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ind w:left="238" w:hanging="23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บรรยายหรือยกตัวอย่างของการมีซื่อสัตย์สุจริต ปฏิบัติตามจรรยาบรรณวิชาชีพ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pacing w:lineRule="auto" w:line="240" w:before="0" w:after="0"/>
              <w:ind w:left="238" w:hanging="238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นแทรกเรื่องความมีระเบียบวินัย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th-TH" w:bidi="th-TH"/>
              </w:rPr>
              <w:t>การเช็คชื่อเข้าเรียน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th-TH"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และประเมินพฤติกรรม ตามแบบฟอร์มการประเมินผลการเรียนการสอน</w:t>
            </w:r>
          </w:p>
          <w:p>
            <w:pPr>
              <w:pStyle w:val="Normal"/>
              <w:numPr>
                <w:ilvl w:val="0"/>
                <w:numId w:val="8"/>
              </w:numPr>
              <w:ind w:left="420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จารย์ผู้บรรยายตั้งคำถามให้นักศึกษาแสดงความเห็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วามรู้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07"/>
        <w:gridCol w:w="3558"/>
        <w:gridCol w:w="2331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7" name="Oval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9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ในพื้นฐานทางวิทยาศาสตร์สุขภาพ ศาสตร์ทางการแพทย์และทันตแพทย์รวมถึงมีความรู้และความเข้าใจในระบบสุขภา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ind w:left="25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เนื้อหาและวัตถุประสงค์ของรายวิชา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53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ะอภิปรายแสดงความคิดเห็นในระหว่างการเรียนการสอ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0" w:hanging="35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ของอาจารย์ในระหว่างการบรรย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0" w:hanging="35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ข้อเขียนกลางภาคและปลายภาค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ู้และความเข้าใจในสาระสำคัญของการรักษาทางทันตกรรม สามารถนำความรู้ไปประยุกต์ใช้ได้ในการตรวจ การวินิจฉัย การวางแผนการรักษา ในการบำบัดโรค ป้องกันโรค ฟื้นฟู และคงสภาพในช่องปากโดยคำนึงถึงหลักสุขภาพองค์รว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ะอภิปรายแสดงความคิดเห็นในระหว่างการเรียนการสอ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0" w:hanging="35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ของอาจารย์ในระหว่างการบรรย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ข้อเขียน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18"/>
        <w:gridCol w:w="3518"/>
        <w:gridCol w:w="2360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38" name="Oval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กระบวนการคิด วิเคราะห์และสังเคราะห์อย่างมีระบบ มีเหตุผล รวมถึงการมีความคิดสร้างสรรค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บรรยายหรือยกตัวอย่างในระหว่างการบรรย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ะอภิปรายแสดงความคิดเห็นในระหว่างการเรียนการสอ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0" w:hanging="35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ของอาจารย์ในระหว่างการบรรยาย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420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ข้อเขียน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5"/>
        <w:gridCol w:w="3504"/>
        <w:gridCol w:w="2328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39" name="Oval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2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ความรับผิดชอบต่อหน้าที่การงาน มีวินัยและปฏิบัติตามกติกาของสังคม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นแทรกเรื่องความมีระเบียบวินัย ตรงต่อเวลา เน้นความรับผิดชอบต่องาน ความซื่อสัตย์ต่อหน้าที่ ความถ่อมตนและความมีน้ำใจต่อเพื่อนร่วมงาน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3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th-TH" w:bidi="th-TH"/>
              </w:rPr>
              <w:t>การเช็คชื่อเข้าเรียน</w:t>
            </w:r>
          </w:p>
          <w:p>
            <w:pPr>
              <w:pStyle w:val="Normal"/>
              <w:numPr>
                <w:ilvl w:val="0"/>
                <w:numId w:val="7"/>
              </w:numPr>
              <w:ind w:left="383" w:hanging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eastAsia="th-TH" w:bidi="th-TH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งเกตและประเมินพฤติกรรม ตามแบบฟอร์มการประเมินผลการเรียนการสอน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  <w:tab/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48"/>
        <w:gridCol w:w="3530"/>
        <w:gridCol w:w="2318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40" name="Oval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1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ประเมินผล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ทักษะในการใช้ภาษาอังกฤษตามความจำเป็นของวิชาชีพ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รกการใช้ภาษาอังกฤษในสื่อการสอนอย่างเหมาะสม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9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รกการค้นคว้าหาข้อมูลโดยใช้เทคโนโลยีสารสนเทศอย่างเหมาะส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80" w:hanging="357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ข้อซักถามของอาจารย์ในระหว่าง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9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53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76"/>
        <w:gridCol w:w="1585"/>
        <w:gridCol w:w="2203"/>
        <w:gridCol w:w="774"/>
        <w:gridCol w:w="848"/>
        <w:gridCol w:w="1685"/>
      </w:tblGrid>
      <w:tr>
        <w:trPr>
          <w:tblHeader w:val="true"/>
          <w:trHeight w:val="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>
          <w:trHeight w:val="294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firstLine="7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Introduction to the course</w:t>
            </w:r>
          </w:p>
          <w:p>
            <w:pPr>
              <w:pStyle w:val="ListParagraph"/>
              <w:spacing w:lineRule="auto" w:line="240" w:before="0" w:after="0"/>
              <w:ind w:left="30" w:firstLine="7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harmacokinetics </w:t>
            </w:r>
          </w:p>
          <w:p>
            <w:pPr>
              <w:pStyle w:val="ListParagraph"/>
              <w:spacing w:lineRule="auto" w:line="240" w:before="0" w:after="0"/>
              <w:ind w:left="30" w:firstLine="7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Pharmacodynamics </w:t>
            </w:r>
          </w:p>
          <w:p>
            <w:pPr>
              <w:pStyle w:val="Normal"/>
              <w:ind w:left="30" w:firstLine="79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Pharmacogenomic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ิดารัตน์ เพ็ชรมณี</w:t>
            </w:r>
          </w:p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Adverse drug reactions and Drug interactions</w:t>
            </w:r>
          </w:p>
          <w:p>
            <w:pPr>
              <w:pStyle w:val="ListParagraph"/>
              <w:spacing w:lineRule="auto" w:line="240" w:before="0" w:after="0"/>
              <w:ind w:left="0" w:firstLine="3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holinergic drugs                                                                       </w:t>
            </w:r>
          </w:p>
          <w:p>
            <w:pPr>
              <w:pStyle w:val="Normal"/>
              <w:ind w:firstLine="3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drenergic drugs                           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ภ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อภิรุจ นาวาภัท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algesics, antipyretics and anti-inflammation drug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ิพย์สุชน เอี่ยมสอาด</w:t>
            </w:r>
          </w:p>
        </w:tc>
      </w:tr>
      <w:tr>
        <w:trPr>
          <w:trHeight w:val="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Opioid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Diuretics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ภญ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ปรียาภรณ์ พลายม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บูลชัยนัน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ลินี ประดับญาติ</w:t>
            </w:r>
          </w:p>
        </w:tc>
      </w:tr>
      <w:tr>
        <w:trPr>
          <w:trHeight w:val="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Drugs for respiratory diseases-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ihistamines, nasal decongestants, antitussives, mucolytics &amp; expectorants, bronchodilator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ิพย์สุชน เอี่ยมสอาด</w:t>
            </w:r>
          </w:p>
        </w:tc>
      </w:tr>
      <w:tr>
        <w:trPr>
          <w:trHeight w:val="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6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rugs use in dyslipidemia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nsulin and oral hypoglycemic drug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3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ภ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อภิรุจ นาวาภัท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ภก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อภิรุจ นาวาภัทร</w:t>
            </w:r>
          </w:p>
        </w:tc>
      </w:tr>
      <w:tr>
        <w:trPr>
          <w:trHeight w:val="14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7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Insulin and oral hypoglycemic drug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Sedatives, Hypnotics, Antianxiety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ภิรุจ นาวาภัท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เนศ เฟื่องฟู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  <w:tr>
        <w:trPr>
          <w:trHeight w:val="1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8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rugs acting on blood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rugs for GI diseas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.5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ิพย์สุชน เอี่ยมสอา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ธิดารัตน์ เพ็ชรมณี</w:t>
            </w:r>
          </w:p>
        </w:tc>
      </w:tr>
      <w:tr>
        <w:trPr>
          <w:trHeight w:val="73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Drugs for hypertension and CVS            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ภ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ธเนศ เฟื่องฟู</w:t>
            </w:r>
          </w:p>
        </w:tc>
      </w:tr>
      <w:tr>
        <w:trPr>
          <w:trHeight w:val="10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ntineoplastic agents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hyroid hormones and Anti-thyroid drugs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ผศ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ดร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>ภญ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ปรียาภรณ์ พลายมี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บูลชัยนันท์</w:t>
            </w:r>
          </w:p>
        </w:tc>
      </w:tr>
      <w:tr>
        <w:trPr>
          <w:trHeight w:val="145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1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32" w:hanging="432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Drugs used for neurogenic pain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Corticosteroids &amp; Immunomodulators                                                            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34" w:hanging="34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มรทัศน์ สดใส</w:t>
            </w:r>
          </w:p>
        </w:tc>
      </w:tr>
      <w:tr>
        <w:trPr>
          <w:trHeight w:val="18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2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ibacterial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3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ภาพร ลักขณา</w:t>
            </w:r>
          </w:p>
        </w:tc>
      </w:tr>
      <w:tr>
        <w:trPr>
          <w:trHeight w:val="1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3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ibacterial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09" w:hanging="10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imycobacterial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ntifungals      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ภาพร ลักขณ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ดิพัฒน์ แสงสุริยงศ์</w:t>
            </w:r>
          </w:p>
        </w:tc>
      </w:tr>
      <w:tr>
        <w:trPr>
          <w:trHeight w:val="1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4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109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imycobacterial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ntifungals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ntiviral      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ดิพัฒน์ แสงสุริยงศ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ดิพัฒน์ แสงสุริยงศ์</w:t>
            </w:r>
          </w:p>
        </w:tc>
      </w:tr>
      <w:tr>
        <w:trPr>
          <w:trHeight w:val="181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5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Antiviral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Rational use of drug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4" w:hanging="34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 xml:space="preserve">การบรรยายด้วย 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 xml:space="preserve">power point  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ประกอบกับเอกสารประกอบการสอน</w:t>
            </w:r>
            <w:r>
              <w:rPr>
                <w:rFonts w:eastAsia="BrowalliaNew;Browallia New"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eastAsia="BrowalliaNew;Browallia New" w:cs="TH SarabunPSK"/>
                <w:sz w:val="28"/>
                <w:sz w:val="28"/>
                <w:szCs w:val="28"/>
                <w:lang w:bidi="th-TH"/>
              </w:rPr>
              <w:t>เอกสารคำสอ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2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ักดิพัฒน์ แสงสุริยงศ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ญ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วงใจ ดวงฤทธิ์</w:t>
            </w:r>
          </w:p>
        </w:tc>
      </w:tr>
      <w:tr>
        <w:trPr>
          <w:trHeight w:val="35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45</w:t>
            </w:r>
          </w:p>
        </w:tc>
        <w:tc>
          <w:tcPr>
            <w:tcW w:w="1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2, 2.2, 2.3, 3.1, 4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ข้อ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กลางภาค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2, 2.2, 2.3, 3.1, 4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ข้อ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อบกลางภาคครั้ง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7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.2, 2.2, 2.3, 3.1, 4.3, 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ข้อเข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ลัง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3%</w:t>
            </w:r>
          </w:p>
        </w:tc>
      </w:tr>
    </w:tbl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896" w:hanging="35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Brunton L.L., Hilal-Dandan R. Knollmann B.C., editors.  Goodman &amp; Gilman’s the pharmacological basis of therapeutics.  13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, McGraw-Hill Education; 201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896" w:hanging="35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atzung B.G., Vanderah T.W., Trevor A. editors. Basic &amp; Clinical Pharmacology,      1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, McGraw-Hill Education; 2020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896" w:hanging="35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eal M.J. Medical Pharmacology at a Glance: John Wiley &amp; Sons; 2020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896" w:hanging="357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Ritter J.M., Flower R., Henderson G., Kong loke Y., MacEWan D. and Rang H.P.,     Rang &amp; Dale's Pharmacology. 9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, Elsevier; 2019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ind w:left="896" w:hanging="357"/>
        <w:contextualSpacing/>
        <w:jc w:val="both"/>
        <w:rPr/>
      </w:pPr>
      <w:r>
        <w:rPr>
          <w:rFonts w:cs="TH SarabunPSK" w:ascii="TH SarabunPSK" w:hAnsi="TH SarabunPSK"/>
          <w:sz w:val="32"/>
          <w:szCs w:val="32"/>
        </w:rPr>
        <w:t>Whalen K., Radhakrishnan R. and Field C. editiors. Lippincott Illustrated Reviews Pharmacology. 7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ition, Wolters Kluwer; 2019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09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ทนากลุ่มระหว่างผู้สอนกับผู้เรียน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09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สะท้อนคิด </w:t>
      </w:r>
      <w:r>
        <w:rPr>
          <w:rFonts w:cs="TH SarabunPSK" w:ascii="TH SarabunPSK" w:hAnsi="TH SarabunPSK"/>
          <w:sz w:val="32"/>
          <w:szCs w:val="32"/>
        </w:rPr>
        <w:t xml:space="preserve">(reflective journal) </w:t>
      </w:r>
      <w:r>
        <w:rPr>
          <w:rFonts w:ascii="TH SarabunPSK" w:hAnsi="TH SarabunPSK" w:cs="TH SarabunPSK"/>
          <w:sz w:val="32"/>
          <w:sz w:val="32"/>
          <w:szCs w:val="32"/>
        </w:rPr>
        <w:t>ของผู้เรียน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60" w:leader="none"/>
        </w:tabs>
        <w:spacing w:lineRule="auto" w:line="240" w:before="0" w:after="0"/>
        <w:ind w:left="709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ังเกตการณ์สอนของผู้ร่วมทีมการส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ส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วนสอบผลการ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รับปรุงการสอน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หมวดวิชาเภสัชวิทยาเพื่อจัดการเรียนการสอน โดยร่วมกันหาแนวทางหรือวางแผนการปรับปรุงพัฒนารายวิชา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714" w:hanging="35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การจัดการเรียนการสอนเมื่อสิ้นสุดภาคการศึกษา เพื่อพัฒนาและปรับปรุงการสอ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4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สัมภาษณ์นักศึกษา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black" stroked="t" o:allowincell="f" style="position:absolute;margin-left:0pt;margin-top:5.65pt;width:10.75pt;height:11.95pt;mso-wrap-style:none;v-text-anchor:middle;mso-position-horizontal:left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สังเกตพฤติกรรม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4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black" stroked="t" o:allowincell="f" style="position:absolute;margin-left:0pt;margin-top:6.05pt;width:10.75pt;height:11.95pt;mso-wrap-style:none;v-text-anchor:middle;mso-position-horizontal:left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44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black" stroked="t" o:allowincell="f" style="position:absolute;margin-left:0pt;margin-top:5.65pt;width:10.75pt;height:11.95pt;mso-wrap-style:none;v-text-anchor:middle;mso-position-horizontal:left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4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4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ำรว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สอบถา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47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ๆ ระบุ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ับปรุงประมวลรายวิชาทุกปี ตามผลการประชุมกลุ่มวิชาเพื่อจัดการเรียนการสอน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de"/>
    <w:family w:val="swiss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PSK" w:hAnsi="TH SarabunPSK" w:cs="TH SarabunPSK" w:hint="default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7Char">
    <w:name w:val="Heading 7 Char"/>
    <w:qFormat/>
    <w:rPr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TH SarabunPSK" w:hAnsi="TH SarabunPSK" w:eastAsia="TH SarabunPSK" w:cs="TH SarabunPSK"/>
      <w:color w:val="000000"/>
      <w:sz w:val="32"/>
      <w:szCs w:val="3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0:00Z</dcterms:created>
  <dc:creator>Ian Allen</dc:creator>
  <dc:description/>
  <cp:keywords/>
  <dc:language>en-US</dc:language>
  <cp:lastModifiedBy>Abhiruj Navabhatra</cp:lastModifiedBy>
  <cp:lastPrinted>2009-03-20T15:25:00Z</cp:lastPrinted>
  <dcterms:modified xsi:type="dcterms:W3CDTF">2025-01-06T07:48:00Z</dcterms:modified>
  <cp:revision>6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