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ณะ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กีฬา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าขาวิชา </w:t>
      </w:r>
      <w:r>
        <w:rPr>
          <w:rFonts w:ascii="Angsana New" w:hAnsi="Angsana New"/>
          <w:sz w:val="32"/>
          <w:sz w:val="32"/>
          <w:szCs w:val="32"/>
          <w:lang w:bidi="th-TH"/>
        </w:rPr>
        <w:t>กีฬากอล์ฟ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ศาสตร์บัณฑิต สาขาวิชากีฬากอล์ฟ  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GOF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พัฒนาวงสวิ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วิธีการเล่นกอล์ฟ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Golf Swing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  <w:bookmarkStart w:id="0" w:name="_Hlk105760110"/>
            <w:bookmarkStart w:id="1" w:name="_Hlk105760110"/>
            <w:bookmarkEnd w:id="1"/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าตยา  ชนะชั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270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1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าตยา  ชนะชั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207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45pt;margin-top:7.2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556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5.9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8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SU VISTA GOLF COUR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747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6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842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5pt;margin-top:4.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กราค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ักศึกษามีความรู้ ความเข้าใจเกี่ยวกับหลักการ วิธีการสร้างวงสว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ทักษะเทคนิคการสร้างวงสว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นหลักของวงสวิงกอล์ฟ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เข้าใจวิธีการสร้างวงสวิ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>หลักและวิธีการพัฒนาวงสวิงขั้นต้น การเตรียมตัว การจับกริฟ การยืน การจรดไม้กอล์ฟ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 w:eastAsia="Calibri"/>
          <w:sz w:val="32"/>
          <w:sz w:val="32"/>
          <w:szCs w:val="32"/>
          <w:lang w:bidi="th-TH"/>
        </w:rPr>
        <w:t>การเล็งเป้าหมาย การสร้างจุดหมุนและการหมุนตัว การสร้างแนวสวิง ระนาบวงสวิง และเทคนิคการสร้างพลังให้วงสวิ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>Principles and methods of creating improve swing plane; setting up; gripping; stance and posture; golf club placement; targeting; creation of pivot points; swing planes; techniques to create the power of swing planes.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2795</wp:posOffset>
                </wp:positionH>
                <wp:positionV relativeFrom="paragraph">
                  <wp:posOffset>34099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26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3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e-mai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Facebook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  <w:r>
        <w:rPr>
          <w:rFonts w:ascii="Angsana New" w:hAnsi="Angsana New"/>
          <w:bCs/>
          <w:color w:val="FF0000"/>
          <w:sz w:val="32"/>
          <w:sz w:val="32"/>
          <w:szCs w:val="32"/>
          <w:lang w:bidi="th-TH"/>
        </w:rPr>
        <w:t xml:space="preserve"> 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6" w:hanging="27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ให้มีวัฒนธรรมองค์กร เพื่อเป็นการปลูกฝังให้นักศึกษามีระเบียบวินัย โดยเน้นการเข้าชั้นเรียนให้ตรงเวลาตลอดจนการแต่งกายที่เป็นไปตามระเบียบของมหาวิทยาลั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6" w:hanging="27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 ในขณะเข้าร่วมการแข่งขันกีฬากอล์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6" w:hanging="27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ิดโอกาสให้มีการอภิปราย แสดงความคิดเห็น วิจารณ์เกี่ยวกับเหตุการณ์ที่มีความเกี่ยวข้องกับวิชาชีพ ที่เกิดขึ้นจริงพร้อมทั้งให้ข้อเสนอแน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ตรงเวลาของนักศึกษาในการเข้าชั้นเรียน การส่งงานตามกำหนด ระยะเวลาที่มอบหมาย และการร่วมกิจกรรม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มีวินัยและพร้อมเพรียงของนักศึกษาในการเข้าร่วมกิจกรรมเสริม หลักสูตร</w:t>
            </w:r>
          </w:p>
        </w:tc>
      </w:tr>
      <w:tr>
        <w:trPr>
          <w:trHeight w:val="269" w:hRule="atLeast"/>
        </w:trPr>
        <w:tc>
          <w:tcPr>
            <w:tcW w:w="92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คารพและปฏิบัติตามจรรยาบรรณทางวิชาการและวิชาชีพ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6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จากสถานการณ์จริงจากกรณีศึกษาทั้งที่พบเห็นได้จากแห่งข้อมูลต่างๆ 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ิดโอกาสให้มีการอภิปราย แสดงความคิดเห็น วิจารณ์เกี่ยวกับเหตุการณ์ที่มีความเกี่ยวข้องกับวิชาชีพ ที่เกิดขึ้นจริงพร้อมทั้งให้ข้อเสนอแน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6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ตรงเวลาของนักศึกษาในการเข้าชั้นเรียน การส่งงานตามกำหนด ระยะเวลาที่มอบหมาย และการร่วมกิจกรรม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3870"/>
        <w:gridCol w:w="24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4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ท่าเกี่ยวข้องกับกอล์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ารเรียนการสอนแบบเน้นสมรรถนะมุ่งเน้นให้ผู้เรียนสามารถบูรณาการความรู้ทางด้านวิทยาศาสตร์การกีฬาและศาสตร์อื่นๆ ที่เกี่ยวข้องเข้ากับการฝึกทักษะกีฬากอล์ฟ  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รู้จากสถานการณ์จริงโดยการฝึกปฏิบัติงานใ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นามกอล์ฟ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ทั้งการศึกษาดูงานในสถานที่จริง หรือเชิญผู้เชี่ยวชาญที่มีประสบการณ์ 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จากประสบการณ์ตรงของผู้ทรงคุณวุฒิภายนอก ผู้เชี่ยวชาญ โป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ล์ฟ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นักกีฬากอล์ฟที่มีชื่อเสียง และผู้ประกอบการด้านอุตสาหกรรมกอล์ฟ โดยเชิญมาเป็นอาจารย์พิเศษ หรือเป็นวิทยากรเฉพาะเรื่อง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7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ย่อ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7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กลางภาคเรียนและปลายภาคเรีย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7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ผลง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รายงานรวมทั้งการนำเสนอผลการศึกษาค้นคว้าในรายวิชาต่าง ๆ</w:t>
            </w:r>
          </w:p>
          <w:p>
            <w:pPr>
              <w:pStyle w:val="ListParagraph"/>
              <w:spacing w:lineRule="auto" w:line="240" w:before="0" w:after="0"/>
              <w:ind w:left="256" w:hanging="27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2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อ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1" w:hanging="181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อนแบบบรรยาย อภิปราย และการสัมมนา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งานที่มอบหมายควบคู่กับการฝึกปฏิบัติภาคสนาม</w:t>
            </w:r>
          </w:p>
          <w:p>
            <w:pPr>
              <w:pStyle w:val="ListParagraph"/>
              <w:spacing w:lineRule="auto" w:line="240" w:before="0" w:after="0"/>
              <w:ind w:left="181" w:hanging="181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ผลจากการสอบกลางภาค 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2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ความรับผิดชอบต่อตนเอง สังคม และสิ่งแวดล้อ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6" w:hanging="226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6" w:hanging="226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6" w:hanging="226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2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มารถวิเคราะห์ข้อมูลเชิงตัวเลขเพื่อให้เข้าใจองค์ความรู้หรือประเด็นปัญห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41" w:hanging="18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 แนะนำการแก้ไขปัญหาโดยใช้สารสนเทศทางคณิตศาสตร์หรือการแสดงสถิติประยุกต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41" w:hanging="18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1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คุณภาพ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 หรืองานที่มอบหม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9"/>
        <w:gridCol w:w="3507"/>
        <w:gridCol w:w="839"/>
        <w:gridCol w:w="1432"/>
      </w:tblGrid>
      <w:tr>
        <w:trPr>
          <w:tblHeader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  <w:b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ลักและวิธีการ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งวงสวิงขั้นต้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ฐมนิเทศ แนะนำรายวิชา วัตถุประสงค์รายวิชา แนวการเรียนการสอน การวัดและประเมินผลตามประมวลรายวิช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urse syllabus)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นักศึกษาอภิปรายความคาดหวัง พร้อมทั้งเสนอแนะรูปแบบการเรียนการสอนและการประเมินผล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ประเมินความรู้ก่อนการเรียน 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รรยายเนื้อหาสาระหน่วย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รื่องหลักและวิธีการพัฒนาวงสวิงขั้นต้น โดยใช้สื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PT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ิดีโอ และเอกสารประกอบการสอน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บ่งกลุ่มนักศึกษา และมอบหมายงานศึกษาค้นคว้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ิจกรรมอื่นที่เกี่ยวกับการสร้างวงสวิง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ื่อการสอน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มวลการสอ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ร้างวงสวิง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PowerPoint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ดีโอประกอบการบรรย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และวิธีการสร้างวงสวิงขั้นต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ตรียมตัวพัฒนาวงสว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จับกริ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เนื้อหาสาระ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รื่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ตรียมตัวสร้างวงสวิง และ</w:t>
            </w:r>
          </w:p>
          <w:p>
            <w:pPr>
              <w:pStyle w:val="Default"/>
              <w:rPr/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การจับกริฟ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ร้างวงสวิง          โดยใช้สื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PT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ิดีโอ และ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ยื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้างวงสวิ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รรยายเนื้อหาสาระหน่วยที่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การยื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ร้างวงสวิง  โดยใช้สื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PT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ิดีโอ และ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ฏิบัติการสร้างวงสวิง 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จรดไม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และท่าทาง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set up and postur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รรยายเนื้อหาสาระหน่วยที่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การจรดไม้กอล์ฟ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ร้างวงสวิง โดยใช้สื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PT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ิดีโอ และ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เล็ง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aiming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สร้างจุดหมุนและการหมุนตั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้างวงสวิ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o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รรยายเนื้อหาสาระหน่วยที่ 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การเล็งเป้าหม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ร้างวงสวิง และ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การสร้างจุดหมุนและการหมุนตั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ร้างวงสวิง  โดยใช้สื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PT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ิดีโอ และ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ฏิบัติการสร้างวงสวิง 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สร้างแนวสว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ะนาบวงสวิ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เนื้อหาสาระ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เตรียมตัวสร้างวงสวิง และ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จับกริฟ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้างวงสวิ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ใช้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PPT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ดีโอ และ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ทคนิคการสร้างพลังให้วงสว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ลากไม้สร้างแนวสวิ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เนื้อหาสาระ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ทคนิคการสร้างพลังให้วงสวิง</w:t>
            </w:r>
          </w:p>
          <w:p>
            <w:pPr>
              <w:pStyle w:val="Default"/>
              <w:rPr/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ลากไม้สร้างวงสวิงโดยใช้สื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PT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ิดีโอ และ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6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-105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ฏิบัติการสร้างวงสวิง 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1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ำแหน่งครึ่งวงและตำแหน่งสูงสุดของวงสว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ำแหน่งปะทะลู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mpac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เนื้อหาสาระ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ำแหน่งครึ่งวงและตำแหน่งสูงสุดของวงสวิง  และ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ำแหน่งปะทะลูกวงสวิง โดยใช้สื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PT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ิดีโอ และ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3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น่วย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วงสวิ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รรยายเนื้อหาสาระหน่วย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ar-SA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วิเคราะห์วงสวิง โดยใช้สื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PT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ิดีโอ และเอกสารประกอ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ฏิบัติการสร้างวงสวิง 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ฏิบัติการสร้างวงสวิง 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6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สอบปลายภาคเรียน ภาคทฤษฎีและภาค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1.2, 1.5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เรียน การเข้าเรียน การตรงต่อเวลา ความสนใจ การมีส่วนร่วมในชั้นเรียน ความรับผิดชอบ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.3, 3.3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ดสอบย่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, 6, 9, 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1.2, 2.3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ฏิบัติการสร้างวงสวิ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4, 7, 10, 13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.2, 2.3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้นคว้าด้วย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.3, 3.3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ปลายภา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111111"/>
          <w:kern w:val="2"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color w:val="111111"/>
          <w:kern w:val="2"/>
          <w:sz w:val="30"/>
          <w:szCs w:val="30"/>
          <w:lang w:bidi="th-TH"/>
        </w:rPr>
        <w:t>The PGA Manual Of Golf: The Professional's Way to Play Better Golf: The Professional's Way to Learn and Play Better Golf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111111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111111"/>
          <w:kern w:val="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Program Simulator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เครื่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Flightscope Mevo Plus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Foresight Gc 3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การวิเคราะห์วงสวิง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Launch Monitor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้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ุ่น ใช้อ่านค่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Club Head Speed :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ร็วของหัวไม้กอล์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Ball Speed :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ร็วลูกกอล์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SMASH FACTOR 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กิดจากเอา ความเร็วลูกกอล์ฟหารด้วยความเร็วหัวไม้ มันเป็นค่าที่ไว้บ่งบอก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ิทธิภาพในการอิมแพคลูกกอล์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Vertical Launch Angle :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มุนเหินของลูกกอล์ฟ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Carry Distance 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ยะทาง ค่านี้จาเป็นต้องแสดงค่าออกมา เมื่อเรานำเครื่องนี้ไปใช้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ndoor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เวลาใช้งา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Outdoor  </w:t>
      </w:r>
      <w:r>
        <w:rPr>
          <w:rFonts w:ascii="Angsana New" w:hAnsi="Angsana New"/>
          <w:sz w:val="32"/>
          <w:sz w:val="32"/>
          <w:szCs w:val="32"/>
          <w:lang w:bidi="th-TH"/>
        </w:rPr>
        <w:t>ก็ให้ดูระยะจากจุดตกที่เห็นจริงๆ ในสนามไดร์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Spin Rate : </w:t>
      </w:r>
      <w:r>
        <w:rPr>
          <w:rFonts w:ascii="Angsana New" w:hAnsi="Angsana New"/>
          <w:sz w:val="32"/>
          <w:sz w:val="32"/>
          <w:szCs w:val="32"/>
          <w:lang w:bidi="th-TH"/>
        </w:rPr>
        <w:t>อัตราการหมุนของลูกกอล์ฟ หน่วยเป็นรอบต่อวินาท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2" w:name="_Hlk122599678"/>
      <w:bookmarkEnd w:id="2"/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ประเมินผลงานของตนเองจากการแข่งขันการฝึกซ้อม และ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การเข้าร่วมแข่งขัน           โดยเปรียบเทียบความรู้ ทักษะ วิเคราะห์ก่อนและหลังรายวิชา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อาจารย์ผู้สอนและนักศึกษา โดยเปิดโอกาสเน้นผู้เรียนเป็นศูนย์กลา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การประเมินผลความพึงพอใจในการจัดการเรียน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เมินจากผลการเรียนของนักศึกษ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เมินจากการฝึกปฏิบัติ การฝึกซ้อม และผลการเข้าร่วมแข่งขันของนักศึกษา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นำผลการประเมินความพึงพอใจในการจัดการเรียนการสอน และประมวลความคิดเห็นของนักศึกษา มาปรับปรุงการเรียนการสอนในภาคการศึกษาต่อไป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รายละเอียดวิชาและรูปแบบการเรียนการสอนให้สอดคล้องกับสถานการณ์ปัจจุบัน และเหมาะสมกับนักศึกษาในปีการศึกษารุ่น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3" w:name="_Hlk122599678"/>
      <w:bookmarkEnd w:id="3"/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005</wp:posOffset>
                </wp:positionH>
                <wp:positionV relativeFrom="paragraph">
                  <wp:posOffset>4064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15pt;margin-top:3.2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720</wp:posOffset>
                </wp:positionH>
                <wp:positionV relativeFrom="paragraph">
                  <wp:posOffset>5969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6pt;margin-top:4.7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ผลการประเมินความพึงพอใจในการจัดการเรียนการสอนและผลการประเมินประสิทธิภาพการจัดการเรียนการสอนโดยนักศึกษา มาปรับปรุงการเรียนการสอนเพื่อให้เกิดประสิทธิภาพมากขึ้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ลัยมีระบบการทบทวนประสิทธิผลของรายวิชา โดยคณะกรรมการทวนสอบมาตรฐานผลสัมฤทธิ์ของหลักสูตร จากการพิจารณาผลการประเมินการสอนโดยนักศึกษา รายงานผลการดำเนินการของรายวิช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มค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5)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ทบทวนเนื้อหาที่สอน กลยุทธ์การสอน การวัดผลประเมินผล และเสนอแนวทางในการปรับปรุงและพัฒนารายวิชา เสนอต่อกรรมการบริหารวิทยาลัยพิจารณาให้ความคิดเห็นและสรุปเพื่อวางแผนปรับปรุงในปีการศึกษา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Times New Roman" w:cs="TH SarabunPSK;TH Sarabun 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7:38:00Z</dcterms:created>
  <dc:creator>Ian Allen</dc:creator>
  <dc:description/>
  <cp:keywords/>
  <dc:language>en-US</dc:language>
  <cp:lastModifiedBy>RSU</cp:lastModifiedBy>
  <cp:lastPrinted>2023-06-11T15:33:00Z</cp:lastPrinted>
  <dcterms:modified xsi:type="dcterms:W3CDTF">2025-01-06T12:08:00Z</dcterms:modified>
  <cp:revision>10</cp:revision>
  <dc:subject/>
  <dc:title>Program Specification</dc:title>
</cp:coreProperties>
</file>