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 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ศิลปศาสตรบัณฑิต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ภาษาไทยเพื่อการ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A 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ภาษาไทยเพื่อ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Thai Language for Communication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7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7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ที่สอนไม่ครอบคลุมตามแผน  และพิจารณานัยสำคัญของหัวข้อต่อผลการเรียนรู้ของรายวิชาและหลักสูตร  ในกรณีที่มีนัยสำคัญให้เสนอแนวทางชดเชย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รู้และสามารถผสมผสานเนื้อหาในศาสตร์สาขาต่างๆ 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 xml:space="preserve">บรรยา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 xml:space="preserve">อภิปรา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 xml:space="preserve">การทำงานกลุ่ม  การนำเสนอรายงาน  การฝึกแสดงความคิดเห็น  เน้นการฝึกปฏิบัติให้ผู้เรียนนำความรู้ในสาขาวิชา    ที่ตนเรียนมาถ่ายทอดโดยใช้ภาษาไทยได้อย่างถูกต้องและผู้อ่าน  ผู้ฟังเข้าใจได้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240" w:after="60"/>
              <w:ind w:left="461" w:hanging="360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ทดสอบย่อยจากแบบฝึกหัด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ind w:left="461" w:hanging="360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ทดสอบภาคปฏิบัติในการอ่านออกเสียง  การพูดหน้าชั้นเรียน และการฟังเพื่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จับใจความ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ind w:left="461" w:hanging="360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จากรายงาน ที่มอบหมายให้ ผู้เรียนทำ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อบรู้อย่างกว้างขวาง  ทันต่อการเปลี่ยนแปลงของสังคม  สิ่งแวดล้อมทั้งในระดับท้องถิ่น  ระดับชาติและนานา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 xml:space="preserve">จัดกิจกรรมให้ผู้เรียนฝึกพูดให้ความรู้ในชั้นเรียน  เน้นให้ผู้เรียนหาข้อมูล  ที่ผู้ฟังได้รับความรู้ที่ทันสมัย  และน่าสนใจมานำเสนอ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ทดสอบการพูด                ในชั้นเรียน                    เป็นราย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รู้ที่จำเป็นต่อการดำรงชีว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สร้างแบบฝึกหัดที่เป็นย่อหน้า                    มีเนื้อหาที่ให้ความรู้ที่สามารถนำไปใช้ในชีวิตประจำวันได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/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ตอบคำถามจากข้อความที่อ่าน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ความรู้มาคำนวณเป็นร้อยละ โดยคิดจากจำนวนนักศึกษาที่ผ่านตามเกณฑ์การประเมินที่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หรือ เกรด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C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ผ่า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3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1pt" filled="f" o:ole="">
            <v:imagedata r:id="rId6" o:title=""/>
          </v:shape>
          <o:OLEObject Type="Embed" ProgID="" ShapeID="ole_rId5" DrawAspect="Content" ObjectID="_1001652286" r:id="rId5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1pt" filled="f" o:ole="">
            <v:imagedata r:id="rId8" o:title=""/>
          </v:shape>
          <o:OLEObject Type="Embed" ProgID="" ShapeID="ole_rId7" DrawAspect="Content" ObjectID="_1166837488" r:id="rId7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rPr>
          <w:rFonts w:ascii="Calibri" w:hAnsi="Calibri" w:cs="Angsana New"/>
          <w:b/>
          <w:b/>
          <w:bCs/>
          <w:color w:val="FF0000"/>
          <w:sz w:val="32"/>
          <w:szCs w:val="32"/>
          <w:lang w:val="en-US" w:bidi="th-TH"/>
        </w:rPr>
      </w:pPr>
      <w:r>
        <w:rPr>
          <w:rFonts w:cs="Angsana New" w:ascii="Calibri" w:hAnsi="Calibri"/>
          <w:b/>
          <w:bCs/>
          <w:color w:val="FF0000"/>
          <w:sz w:val="32"/>
          <w:szCs w:val="32"/>
          <w:lang w:val="en-US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lang w:val="en-US" w:bidi="th-TH"/>
              </w:rPr>
              <w:t>ทักษะ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คิดวิเคราะห์ได้อย่างเป็นระบบ  เป็นเหตุเป็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319" w:hanging="284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ารเรียนการสอนหลากหลายรูปแบบโดยเน้นผู้เรียนเป็นศูนย์กลาง  เน้นการอภิปรายกลุ่ม  การเรียนรู้จากสถานการณ์จริง  และการทำกรณีศึกษา  ดังนี้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319" w:hanging="284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เสริมและแนะนำให้หาความรู้ ด้วยตนเอง  เช่น  ฟังอภิปรายสาระสำคัญ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319" w:hanging="284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ทักษะด้วยประสบการณ์ตรง  เช่น  สัมภาษณ์บุคคล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319" w:hanging="284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ให้ใช้คู่มือค้นคว้าหาความรู้ต่างๆ  เช่น  พจนานุกรม  หนังสืออุเทศต่างๆ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319" w:hanging="284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นะนำการใช้ภาษาไทยที่ถูกต้องทั้งวิธีการพูด  อ่าน  และเขียน   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319" w:hanging="284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ให้อ่านหนังสือดีเด่น  และส่งเสริมให้หัดวิจารณ์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200"/>
              <w:ind w:left="319" w:hanging="284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เสริมให้ใช้ความสามารถ                 ทางภาษาไทยตามที่ตนถนั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การแสดง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 xml:space="preserve">                       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ความคิดเห็น  และ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>การวิเคราะห์วิจารณ์ในชั้นเรียน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และแบบฝึกห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สามารถคิดวิเคราะห์เชิงบูรณาการ  และเชื่อมโยงอย่างเป็นองค์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สบการณ์เสริมความรู้  เช่น  การอภิปราย  การบรรยาย                      การโต้วาที  แล้วให้วิจารณ์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อภิปรายเรื่องราวจากข่าว  จากเหตุการณ์ต่างๆ ที่น่าสน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อภิปราย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สามารถคิด                    อย่างสร้างสรรค์และแก้ไขปัญหาที่เผชิญ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ตรียมการพูดหน้าชั้นเรียนโดยใช้บริบทสังคมที่น่าสนใจมาประยุก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หน้าชั้นเรียนหรือผ่านสื่ออิเล็คทรอนิค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วิเคราะห์  จำแนก  และตีความข้อมูลทั้งเชิงปริมาณและเชิงคุณภาพเพื่อการแก้ไขปัญหาและตัดสินใ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้นการฝึกทักษะการสื่อสารระหว่างบุคคลและการสื่อสารในกลุ่ม  โดยจัดสถานการณ์การสื่อสารที่หลากหลาย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สบการณ์การเรียนรู้ที่ส่งเสริมให้ผู้เรียนได้เลือกและใช้เทคโนโลยีสารสนเทศและการสื่อสารในรูปแบบและวิธีการต่าง ๆ  เน้นการฝึกทักษะการนำเสนอข้อสนเทศ              ด้วยวิธีการที่หลากหลายเหมาะสมกับผู้ฟังและเนื้อหาที่นำเสนอ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การสอน                 ที่ให้ผู้เรียนมีโอกาสได้ฝึกทักษะ               การวิเคราะห์เชิงตัวเล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อธิบาย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หนังสืออ่านนอกเวลา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เทคโนโลยีสารสนเทศและเครื่องมือต่างๆ  ใ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ณีศึกษาต่างๆ  ที่นำเสนอในชั้นเรียน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ภาษาในการสื่อสารได้อย่างเหมาะสม ทั้งทักษะการพูด  เขียน  อ่าน  ฟั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ความรู้เกี่ยวกับทักษะทั้งสี่  โดยการยกตัวอย่าง  สาธิต  และฝึกทักษะทั้งสี่เป็นราย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เป็นข้อเขียน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พูดรายบุคคล               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ฟังข้อความและ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ทักษะมาคำนวณเป็นร้อยละ โดยคิดจากจำนวนนักศึกษาที่มีทักษะตามที่กำหนดมากว่า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ทักษะ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0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6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31pt" filled="f" o:ole="">
            <v:imagedata r:id="rId10" o:title=""/>
          </v:shape>
          <o:OLEObject Type="Embed" ProgID="" ShapeID="ole_rId9" DrawAspect="Content" ObjectID="_594605816" r:id="rId9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31pt" filled="f" o:ole="">
            <v:imagedata r:id="rId12" o:title=""/>
          </v:shape>
          <o:OLEObject Type="Embed" ProgID="" ShapeID="ole_rId11" DrawAspect="Content" ObjectID="_1181245665" r:id="rId11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lang w:val="en-US" w:bidi="th-TH"/>
              </w:rPr>
              <w:t>จริยธรรม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ิตสำนึกและเข้าใจธรรมชาติของตนเอง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อื่น  และสัง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วัฒนธรรมองค์ก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ปลูกฝัง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เรียน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 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ชั้นเรียนให้ตรงเวลา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ต่งกายที่เป็นไปตามระเบียบของมหาวิทยาลัย  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ต้องสอดแทร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ที่ทำ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รับผิดชอบในการทำงานทั้งงานของตนเองและของกลุ่ม  การมีความซื่อสัตย์  เช่น  ไม่กระทำทุจริตในการสอบหรือลอกงานของผู้อื่น  เป็นต้น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ผู้สอนต้องยกย่องผู้เรียน              ที่ทำดี  ทำประโยชน์แก่ส่วนรวม  และเสียสล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เวลา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การส่งงานตามกำหนดระยะเวลา                         ที่มอบหมายและ                การเข้าร่วม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วินัยและ              ความพร้อมเพรียง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้าร่วมกิจกรรม เสริม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กระทำทุจริต             ในการสอบ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หน้าที่ที่ได้รับ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าใจในหลักการดำเนินชีวิตที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ำนองคลอง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สอดแทรกเรื่องคุณธรรมและจริยธรรมในทุกสัปดาห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ระทำและการพูด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ในการคิดวิเคราะห์  ตัดสินใจ และแก้ปัญหาได้อย่างถูกต้องและเป็น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แบบฝึกหัดหรือแบบทดสอบที่เน้นการใช้ความคิดเชิงวิเคราะห์และแก้ปัญหาให้ผู้เรียนท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หรือแบบทด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จริยธรรมมาคำนวณเป็นร้อยละ โดยคิดจากจำนวนนักศึกษาที่มีจริยธรรมตามที่กำหนดมากว่า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จริยธรรม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2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3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pt;height:31pt" filled="f" o:ole="">
            <v:imagedata r:id="rId14" o:title=""/>
          </v:shape>
          <o:OLEObject Type="Embed" ProgID="" ShapeID="ole_rId13" DrawAspect="Content" ObjectID="_362533234" r:id="rId13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31pt" filled="f" o:ole="">
            <v:imagedata r:id="rId16" o:title=""/>
          </v:shape>
          <o:OLEObject Type="Embed" ProgID="" ShapeID="ole_rId15" DrawAspect="Content" ObjectID="_494489168" r:id="rId15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val="en-AU" w:bidi="th-TH"/>
        </w:rPr>
      </w:pPr>
      <w:r>
        <w:rPr>
          <w:rFonts w:cs="AngsanaUPC" w:ascii="AngsanaUPC" w:hAnsi="AngsanaUPC"/>
          <w:color w:val="FF0000"/>
          <w:sz w:val="32"/>
          <w:szCs w:val="32"/>
          <w:lang w:val="en-AU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2977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4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ลักษณะบุคคล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P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ตนเอง  ต่อผู้อื่น  และสังค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คุยให้เห็นถึงประโยชน์ของการเข้าเรียน  พร้อมมอบหมายงานเดี่ยวและงานกลุ่มให้ท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การเข้าเรียน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7" w:hanging="287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ิทธิผลของงานเดี่ยวและงาน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ทำงานร่วมกับผู้อื่นได้ ทั้งในฐานะผู้นำหรือสมาชิกของกล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การเรียนการสอนที่มี การทำงานกลุ่ม  การทำงานที่ต้องประสานงานกับผู้อื่นเพื่อส่งเสริมการแสดงบทบาทของการเป็นผู้นำและผู้ตา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กลุ่มอย่างมีประสิทธิภาพและสร้างสรรค์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การเป็นผู้นำและ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ในสถานการณ์การ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ใจกว้าง  รับฟังและยอมรับความคิดเห็นของผู้อื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9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ประสบการณ์ในการเรียนรู้หลากหลายสถานการณ์เพื่อให้ผู้เรียนแก้ปัญหาร่วมก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การทำงานกลุ่ม                  ที่สัมฤทธิผลตาม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9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4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36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ลักษณะบุคคลมาคำนวณเป็นร้อยละ เช่น โดยคิดจากจำนวนนักศึกษาที่มีลักษณะบุคคลตามที่กำหนดมากว่า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ลักษณะบุคคล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7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31pt" filled="f" o:ole="">
            <v:imagedata r:id="rId18" o:title=""/>
          </v:shape>
          <o:OLEObject Type="Embed" ProgID="" ShapeID="ole_rId17" DrawAspect="Content" ObjectID="_1228553129" r:id="rId17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31pt" filled="f" o:ole="">
            <v:imagedata r:id="rId20" o:title=""/>
          </v:shape>
          <o:OLEObject Type="Embed" ProgID="" ShapeID="ole_rId19" DrawAspect="Content" ObjectID="_619628642" r:id="rId19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,876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,795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Cs/>
          <w:color w:val="FF0000"/>
          <w:sz w:val="32"/>
          <w:szCs w:val="32"/>
          <w:lang w:val="en-US" w:bidi="th-TH"/>
        </w:rPr>
        <w:t>81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cs="Angsana New" w:ascii="Angsana New" w:hAnsi="Angsana New"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42</w:t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 xml:space="preserve">  </w:t>
        <w:tab/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ab/>
        <w:t xml:space="preserve">         </w:t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>1,738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6.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1.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.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.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,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ผลการทวนสอบรายวิชาโดยคณะกรรมการทวนสอบ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คณะกรรมการกำกับมาตรฐานวิชาการ หรือคณะกรรมการที่แต่งตั้งโดยคณะวิชา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/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ภาควิชา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)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701"/>
        <w:gridCol w:w="1701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และรายละเอียดการทวน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อดคล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ไม่สอดคล้อง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ตถุประสงค์ของรายวิชากับมาตรฐา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นื้อหาการสอนครบถ้วนตามคำอธิบาย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วัดประเมินผล ตรงตามเนื้อหาการส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กณฑ์การวัดประเมินผล ตรงตามเกณฑ์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ข้อเสนอแนะอื่นๆ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340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ำโพงมีปัญหาในบางห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ียเวลาในการแก้ปัญหา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ฉายมีปัญหาในบางห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ียเวลาในการแก้ปัญหา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ะบุปัญหาในการใช้ทรัพยากรประกอบการเรียน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ละผลกระทบ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0"/>
          <w:szCs w:val="20"/>
          <w:lang w:bidi="th-TH"/>
        </w:rPr>
      </w:pPr>
      <w:r>
        <w:rPr>
          <w:rFonts w:cs="Angsana New" w:ascii="Angsana New" w:hAnsi="Angsana New"/>
          <w:i/>
          <w:iCs/>
          <w:color w:val="FF0000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340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ะบุปัญหาด้านการบริหารและองค์กร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ละผลกระทบต่อผลการเรียนรู้ของนัก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ื้อหาไม่สมดุลกับเวลา อาจทำให้ต้องเร่ง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อนหาวิธีในการสอนที่เหมาะสมกับเวลาของแต่ละกลุ่ม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88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672"/>
        <w:gridCol w:w="2256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ไม่ได้ปรับปรุง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เสริม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ม่ได้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ยังไม่สมบุรณ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ม่ได้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ยังไม่สมบุรณ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แผนการปรับปรุงที่เสนอในภาคการ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ปีการศึกษาที่ผ่านมาและอธิบายผลการดำเนินการตามแผน  ถ้าไม่ได้ดำเนินการหรือไม่เสร็จสมบูรณ์ให้ระบุเหตผล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อธิบายการปรับปรุงโดยย่อ  เช่น  ปรับเปลี่ยนวิธีการสอนสำหรับภาคการ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ปีการศึกษานี้  การใช้อุปกรณ์การสอนแบบใหม่ เป็นต้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694"/>
        <w:gridCol w:w="22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หนังสือนอกเวลาที่เหมาะสมกับนักศึกษาและระยะเวลาในแต่ละเทอ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ทุกค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เสนอพร้อมกำหนดเวลาที่ควรแล้วเสร็จและผู้รับผิดชอบ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 คุปต์ธนโรจ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Browall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1:00Z</dcterms:created>
  <dc:creator>Ian Allen</dc:creator>
  <dc:description/>
  <cp:keywords/>
  <dc:language>en-US</dc:language>
  <cp:lastModifiedBy>Narut Kupthanaroj</cp:lastModifiedBy>
  <cp:lastPrinted>2009-03-20T15:25:00Z</cp:lastPrinted>
  <dcterms:modified xsi:type="dcterms:W3CDTF">2025-02-27T04:10:00Z</dcterms:modified>
  <cp:revision>92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