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931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วิทยาลัยนิเทศศาสตร์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หลักสูตรนิเทศศาสตรบัณฑิต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693"/>
        <w:gridCol w:w="425"/>
        <w:gridCol w:w="1560"/>
        <w:gridCol w:w="992"/>
        <w:gridCol w:w="116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และผลิต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ดิจิทัล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1 - 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161925" cy="171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55pt;width:12.7pt;height:1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71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55pt;width:12.7pt;height:1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ฤษณีกร เจริญกุศ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161925" cy="1714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55pt;width:12.7pt;height:1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รพงษ์  วงศ์ธีระธ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ภัทร อนุมัติราชกิ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rStyle w:val="Oypena"/>
                <w:color w:val="000000"/>
                <w:sz w:val="28"/>
                <w:sz w:val="28"/>
                <w:szCs w:val="28"/>
              </w:rPr>
              <w:t>อาจารย์ณัฐศรชัย</w:t>
            </w:r>
            <w:r>
              <w:rPr>
                <w:rStyle w:val="Oypena"/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Oypena"/>
                <w:color w:val="000000"/>
                <w:sz w:val="28"/>
                <w:sz w:val="28"/>
                <w:szCs w:val="28"/>
              </w:rPr>
              <w:t>พรเอี่ยม</w:t>
            </w:r>
            <w:r>
              <w:rPr>
                <w:rStyle w:val="Oypena"/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45pt;margin-top:2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1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 xml:space="preserve">1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ได้มีความรู้ ความเข้าใจเกี่ยวกับ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  <w:tab/>
      </w:r>
      <w:r>
        <w:rPr>
          <w:rFonts w:cs="Angsana New" w:ascii="Angsana New" w:hAnsi="Angsana New"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sz w:val="28"/>
          <w:szCs w:val="28"/>
          <w:lang w:val="en-US"/>
        </w:rPr>
        <w:t xml:space="preserve">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สามารถออกแบบและจัดทำ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  <w:tab/>
      </w:r>
      <w:r>
        <w:rPr>
          <w:rFonts w:cs="Angsana New" w:ascii="Angsana New" w:hAnsi="Angsana New"/>
          <w:sz w:val="28"/>
          <w:szCs w:val="28"/>
          <w:lang w:val="en-US"/>
        </w:rPr>
        <w:t xml:space="preserve">3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เรียนรู้เทคโนโลยีของ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sz w:val="28"/>
          <w:szCs w:val="28"/>
          <w:lang w:bidi="th-TH"/>
        </w:rPr>
        <w:t>.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color w:val="FF0000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สร้างแนวคิดเพื่อการผลิตเนื้อหาผ่านสื่อดิจิทัล การวิเคราะห์กลุ่มเป้าหมาย การวางแผนสร้างสรรค์ผลงานผ่านสื่อดิจิทัล การผลิตและการเผยแพร่สู่สาธารณชน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>.......5........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สัปดาห์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mc:AlternateContent>
          <mc:Choice Requires="wps">
            <w:drawing>
              <wp:inline distT="0" distB="0" distL="0" distR="0">
                <wp:extent cx="196215" cy="2070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620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35pt;width:15.4pt;height:1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>e-mail : 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655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Facebook :…………….....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Line : ………...........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มีความรู้ ความเข้าใจเกี่ยวกับการสื่อสารไปสู่การสร้างสรรค์สื่อดิจิทั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สามารถออกแบบและจัดทำสื่อดิจิทั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เรียนรู้การทำงานเป็นทีมอย่างมีระบบเพื่อการออกแบบสื่อดิจิทัล</w:t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4.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าสามารถ</w:t>
      </w:r>
      <w:r>
        <w:rPr>
          <w:rFonts w:ascii="Angsana New" w:hAnsi="Angsana New"/>
          <w:sz w:val="28"/>
          <w:sz w:val="28"/>
          <w:szCs w:val="28"/>
          <w:lang w:bidi="th-TH"/>
        </w:rPr>
        <w:t>สืบค้นและนำเสนอผ่านระบบเครือข่ายอินเทอร์เน็ต เครือข่ายสังคมออนไลน์ ได้อย่างเหมาะสม เพื่อการออกแบบสื่อดิจิทัล</w:t>
      </w:r>
    </w:p>
    <w:p>
      <w:pPr>
        <w:pStyle w:val="Normal"/>
        <w:tabs>
          <w:tab w:val="clear" w:pos="720"/>
          <w:tab w:val="center" w:pos="4154" w:leader="none"/>
          <w:tab w:val="left" w:pos="6311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54" w:leader="none"/>
          <w:tab w:val="left" w:pos="6311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54" w:leader="none"/>
          <w:tab w:val="left" w:pos="6311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/>
          <w:bCs/>
          <w:sz w:val="28"/>
          <w:sz w:val="28"/>
          <w:szCs w:val="28"/>
          <w:lang w:bidi="th-TH"/>
        </w:rPr>
        <w:t>หมวด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3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7563" w:leader="none"/>
        </w:tabs>
        <w:ind w:firstLine="720"/>
        <w:rPr>
          <w:rFonts w:ascii="Angsana New" w:hAnsi="Angsana New" w:cs="Angsana New"/>
          <w:b/>
          <w:b/>
          <w:color w:val="FF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  <w:r>
        <w:rPr>
          <w:rFonts w:cs="Angsana New" w:ascii="Angsana New" w:hAnsi="Angsana New"/>
          <w:b/>
          <w:color w:val="FF0000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7563" w:leader="none"/>
        </w:tabs>
        <w:ind w:firstLine="720"/>
        <w:rPr>
          <w:rFonts w:ascii="Angsana New" w:hAnsi="Angsana New" w:cs="Angsana New"/>
          <w:b/>
          <w:b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ุณธรรม  จริยธรรม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5"/>
        <w:gridCol w:w="3308"/>
        <w:gridCol w:w="22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w:t>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การเรียนรู้ด้านคุณธรรม จริยธรร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กรณีศึกษาจาก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ดิจิทัล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ื่อสารและสร้างสรรค์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โดยรวม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ความรู้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เรื่องคุณประโยชน์และโทษของการสื่อส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ปสู่การสร้างสรรค์สื่อดิจิทั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ประเมินผลการเรียนรู้ด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ผลงานในชั้นเรียนตามหัวข้อที่ได้มอบหมายในแต่ละสัปดาห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งานตรงตามวัตถุประสงค์ ตามเวลา และมีคุณภาพ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5"/>
        <w:gridCol w:w="3318"/>
        <w:gridCol w:w="22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รยาย และการฝึกปฏิบัติในการผลิต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ดิจิทัล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บันทึกการเข้าร่วมกิจกรรมในชั้น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สอบย่อยระหว่างภาค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89"/>
        <w:gridCol w:w="3270"/>
        <w:gridCol w:w="22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AU" w:bidi="th-TH"/>
              </w:rPr>
              <w:t>มีความสามารถในการคิดอย่างสร้างสรรค์และแก้ไขปัญหาที่เผชิญได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กรณี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ผลิตงานในชั้นเรียน</w:t>
            </w:r>
          </w:p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ส่งเสริมความกล้าแสดงออกโดยให้มีการแสดงความคิดเห็นทั้งในชั้นเรียนและห้องปฏิบัติกา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โครงการในชั้นเรียน และการจัดทำโครงงานสื่อดิจิทั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เมินวิธีการนำเสนอ และคุณภาพของผล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4.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4"/>
        <w:gridCol w:w="3313"/>
        <w:gridCol w:w="22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งานเป็นที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เพื่อเรียนรู้การทำงานเป็นทีมอย่างมีระบบ และ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ออกแบบสื่อดิจิทั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8"/>
        <w:gridCol w:w="3292"/>
        <w:gridCol w:w="21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สามารถในการใช้เทคโนโลยีสารสนเทศได้อย่างเหมาะส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อบหมายงานให้สืบค้นและนำเสนอผ่านระบบเครือข่ายอินเทอร์เน็ต เครือข่ายสังคมออนไลน์ ได้อย่างเหมาะสม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ออกแบบสื่อดิจิทั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สามารถในการใช้ภาษาในการสื่อสารได้อย่างเหมาะส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และฝึกปฏิบัติในการผลิตสื่อดิจิทัล ได้แก่ ภาพถ่าย รายการภาพและเสียง อินโฟกราฟิก การนำเสนอ เป็นต้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1"/>
        <w:gridCol w:w="761"/>
        <w:gridCol w:w="3706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สื่อที่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สอ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9/1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 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ัตถุประสงค์การเรียนการสอนความหมาย และความสำคัญ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ดิจิทั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ิจกรรมเดี่ย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"Get together"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ความรู้จักกัน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ตั้งคำถามถามอาจารย์คน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ำถาม ถามเพื่อนในห้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นคน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ถา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นเรื่อง “ดิจิทัลโปรไฟล์สำคัญอย่างไร”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ถ่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rofile Picture”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 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่ายภาพตัวเองด้วยมือถื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นำเสนอตัวตนให้เพื่อนๆ รู้จั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ความรู้จักกันในห้องเรียน และให้ตั้งคำถามถามอาจารย์คน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ำถาม 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57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กิจกรรมเรื่องประเด็น การสื่อส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ความหมายเพื่อความรู้จักและสร้างความสัมพันธ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16/17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 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bidi="th-TH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Sh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ลุ่ม “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Group Profile Picture”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ร้างสรรค์รูปโปรไฟล์กลุ่ม โดยให้แต่ละกลุ่มกำหน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ncep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้วนำ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เพื่อนในห้องร่วมกัน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กิจกรรมเรื่องประเด็นการสื่อสารผ่านสื่อออนไลน์กับการเข้าถึงกลุ่มเป้าหมายทั้งเนื้อหา เทคนิค รูปแบบ และวิธีก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2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23/24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 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ักษะที่หลากหล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ulti-skill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ับความคิดสร้างสรรค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reative Thinki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ิจกรรมเดี่ยว “สร้างเรื่อง”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คำหรือประโยคที่ตัวเองได้ร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้างเป็นเรื่องเล่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numPr>
                <w:ilvl w:val="0"/>
                <w:numId w:val="2"/>
              </w:numPr>
              <w:ind w:left="124" w:hanging="14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กระบวนการคิดสร้างสรร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28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30/3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 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l-time Conte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ดิจิทัลในชีวิตประจำว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 ความคิด และสาระประโยชน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เดี่ยว “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MEM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มแบบเราเอง”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าภาพมีม แล้วสร้างสรรค์ด้วยไอเดียของตัวเอง เพื่อ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Vot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ในกลุ่ม 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อบ ของเพื่อนคนไหน เพราะอะ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กิจกรรมเรื่อง ความเข้าใจ เรื่องสถานการณ์ปัจจุบัน และการสร้างความน่าจดจำ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6/7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้างสรรค์ตัวตนบนภาพถ่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ิจกรรมกลุ่มย่อย “ความจริงกับสิ่งประกอบสร้าง”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4-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ถ่ายภาพจากความคิดสร้างสรรค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นาดภาพจากมุมกล้องเดียวกัน โดยภาพขนาดมุมแคบเป็นมุมประกอบสร้างเพื่อการนำเสนอ</w:t>
            </w:r>
          </w:p>
          <w:p>
            <w:pPr>
              <w:pStyle w:val="Normal"/>
              <w:numPr>
                <w:ilvl w:val="0"/>
                <w:numId w:val="2"/>
              </w:numPr>
              <w:ind w:left="124" w:hanging="12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ภาพมุมกว้างจะเผยให้เห็นความจริงเบื้องหลัง และบริบทแวดล้อม</w:t>
            </w:r>
            <w:r>
              <w:rPr>
                <w:rFonts w:cs="Angsana New" w:ascii="Angsana New" w:hAnsi="Angsana New"/>
                <w:sz w:val="28"/>
                <w:szCs w:val="28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ำหนดให้ถ่ายจำนว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</w:t>
            </w:r>
            <w:r>
              <w:rPr>
                <w:rFonts w:cs="Angsana New" w:ascii="Angsana New" w:hAnsi="Angsana New"/>
                <w:sz w:val="28"/>
                <w:szCs w:val="28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1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13/14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ntent Crea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ลุ่มย่อย “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OXPOP” (4-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ับโจท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ำถาม เพื่อสัมภาษณ์ความคิดเห็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ุคคลที่มีความแตกต่างด้านสถานภาพและบทบาท  โดยบันทึกคำตอบเป็นคลิปวิดีโอความยาวรวมไม่เกิ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ในห้องเรี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นเรื่อง “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Loso Infographic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ินโฟกราฟิกจากสมองและสองมือ” 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จกโจทย์ ให้ว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nfographic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ื่อนำเสนอในการเรียน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18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20/2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Infographic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นโฟกราฟิ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เดี่ยว “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oso Infographic 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ินโฟกราฟิกจากสมองและสองมือ”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ตัวอย่าง อินโฟกราฟิ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เคราะห์ร่วมกันในห้องเรี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ับโจท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้างสรรค์อินโฟกราฟิก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กิจกรรมเรื่องกระบวนการสร้างสรรค์และการนำเสนอเนื้อหาผ่านส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2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-28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rm Break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มม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/6/7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xt Quote Conte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ิจกรรมเดี่ย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"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ext Quote Content"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ถ่ายภาพโดยเว้นพื้นที่ว่างในเฟรมภาพไว้สำหรับใส่ข้อคว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ำคม </w:t>
            </w:r>
            <w:r>
              <w:rPr>
                <w:rFonts w:cs="Angsana New" w:ascii="Angsana New" w:hAnsi="Angsana New"/>
                <w:sz w:val="28"/>
                <w:szCs w:val="28"/>
              </w:rPr>
              <w:t>&gt;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การถ่ายภาพนั้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ctin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้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ความหมายของข้อความที่เลือกมาใช้ประกอบ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กิจกรรมเรื่องกระบวนการสร้างสรรค์และการนำเสนอเนื้อหาผ่านส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เรื่องการหาแนวความคิดที่มีลักษณะเป็นเนื้อหาที่โดนใ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้งคนผลิตและคนอ่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การนำ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1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13/14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จกโจทย์ กิจกรรม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FINAL PROJEC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โจทย์ ให้ผลิ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VLO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ยา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าท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ไม่กำหน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EM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ให้ 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อิสระในการสร้างสรรค์ และ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ต่ละคนนำเสนอ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ที่สนใจอยากจะ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18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20/2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ีวิวอย่างไรให้โดนใ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ิจกรรมเดี่ยว “รีวิวให้โดนใจ”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เป็นการบ้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นการรีวิว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กิจกรรมเรื่องกระบวนการสร้างสรรค์รีวิว ด้วยเนื้อหา เทคนิค รูปแบบและวิธีก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ให้การบ้านรีวิวส่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สนใจของนัก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]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ำหนดให้ งานเป็น บทความ มีภาพประกอบ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  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>Clip V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25/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27/28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งานรีวิ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งานรีวิว</w:t>
            </w:r>
          </w:p>
          <w:p>
            <w:pPr>
              <w:pStyle w:val="Normal"/>
              <w:ind w:left="12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/3/4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ความคืบหน้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LOG :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่งความคืบหน้า คลิป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ฟังข้อเสนอแนะจากอาจารย์และเพื่อน เพื่อปรับแก้ผลงานให้สมบูรณ์ก่อนนำเสนอ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VLO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ฉบับ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จ้งรายละเอียด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Showc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นำเสนอคลิป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VLOG ::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นำเสนอ “กระบวนการวางแผนการผลิต”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บรรยายสรุปกิจกรรมเรื่องกระบวนการสร้างเนื้อหา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:: Vote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เลือกคลิป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VLOG 1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ชิ้น เพื่อนำเสนอในงาน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>RSU161 SHOWCAS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อธิบายรายละเอียดกิจกรรมวัน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>RSU161 SHOWCASE: The FINAL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8 /10/11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RSU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61 </w:t>
            </w:r>
            <w:r>
              <w:rPr>
                <w:rFonts w:cs="Angsana New" w:ascii="Angsana New" w:hAnsi="Angsana New"/>
                <w:sz w:val="28"/>
                <w:szCs w:val="28"/>
              </w:rPr>
              <w:t>SHOWC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นำเสนอ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RSU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6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HOWCAS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ารเข้าร่วม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2/24/25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การเรียนรู้ 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ียนในรายวิช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กิจกรรมเรื่องกระบวน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กแบบและผลิตสื่อดิจิทั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18"/>
        <w:gridCol w:w="2110"/>
        <w:gridCol w:w="1843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3.1, 3.2, 4.2, 5.2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เก็บระหว่าง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.3.4.5.6,7,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 xml:space="preserve">60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3.1, 3.2, 4.2, 5.2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 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สอบปลาย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การนำเสนอในชั้นเรีย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 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ตำราและเอกสารหลัก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ธันยพัฒน์ วงศ์รัตน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จัดไป </w:t>
      </w:r>
      <w:r>
        <w:rPr>
          <w:rFonts w:cs="Angsana New" w:ascii="Angsana New" w:hAnsi="Angsana New"/>
          <w:b/>
          <w:bCs/>
          <w:sz w:val="28"/>
          <w:szCs w:val="28"/>
        </w:rPr>
        <w:t>Like Ment Share Facebook + Instagram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 สวัสดี ไอที จำกัด</w:t>
      </w:r>
      <w:r>
        <w:rPr>
          <w:rFonts w:cs="Angsana New" w:ascii="Angsana New" w:hAnsi="Angsana New"/>
          <w:sz w:val="28"/>
          <w:szCs w:val="28"/>
          <w:lang w:bidi="th-TH"/>
        </w:rPr>
        <w:t>. 2555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ณิชมน หิรัญพฤกษ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Basic Infographic :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ใช้พลังของภาพ สร้างการสื่อสารที่ง่ายและสนุก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ไอดีซีฯ</w:t>
      </w:r>
      <w:r>
        <w:rPr>
          <w:rFonts w:cs="Angsana New" w:ascii="Angsana New" w:hAnsi="Angsana New"/>
          <w:sz w:val="28"/>
          <w:szCs w:val="28"/>
          <w:lang w:bidi="th-TH"/>
        </w:rPr>
        <w:t>. 2558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ณัฐพล ใยไพโรจน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Digital Marketing : Concept &amp; Case Stud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ไอดีซี พรีเมียร์</w:t>
      </w:r>
      <w:r>
        <w:rPr>
          <w:rFonts w:cs="Angsana New" w:ascii="Angsana New" w:hAnsi="Angsana New"/>
          <w:sz w:val="28"/>
          <w:szCs w:val="28"/>
          <w:lang w:bidi="th-TH"/>
        </w:rPr>
        <w:t>. 2558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ณัฎฐ์ชัย สิริธนธาน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เริ่มต้นขายของบน </w:t>
      </w:r>
      <w:r>
        <w:rPr>
          <w:rFonts w:cs="Angsana New" w:ascii="Angsana New" w:hAnsi="Angsana New"/>
          <w:b/>
          <w:bCs/>
          <w:sz w:val="28"/>
          <w:szCs w:val="28"/>
        </w:rPr>
        <w:t>Social Network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cs="Angsana New" w:ascii="Angsana New" w:hAnsi="Angsana New"/>
          <w:sz w:val="28"/>
          <w:szCs w:val="28"/>
        </w:rPr>
        <w:t>Dream &amp; Passion. 2556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มธา เกรียงปริญญากิ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เตฌิน โสมคำ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ปวัฒน์ เลาหะวีร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Marketing on facebook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ฉบับพื้นฐา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ธิงค์  บียอยด์ บุ๊คส์ จำกัด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255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ประสิทธิ์ จันเสรีก</w:t>
      </w:r>
      <w:r>
        <w:rPr>
          <w:rFonts w:ascii="Angsana New" w:hAnsi="Angsana New"/>
          <w:sz w:val="28"/>
          <w:sz w:val="28"/>
          <w:szCs w:val="28"/>
          <w:lang w:bidi="th-TH"/>
        </w:rPr>
        <w:t>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Digital Photograph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รวยเจริญการพิมพ์</w:t>
      </w:r>
      <w:r>
        <w:rPr>
          <w:rFonts w:cs="Angsana New" w:ascii="Angsana New" w:hAnsi="Angsana New"/>
          <w:sz w:val="28"/>
          <w:szCs w:val="28"/>
          <w:lang w:bidi="th-TH"/>
        </w:rPr>
        <w:t>. 254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วิมล อังสุนันทวิวัฒน์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ฤชุดา บุญเปลี่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ายไม่เป็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-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ตลาดขั้นเทพ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= </w:t>
      </w:r>
      <w:r>
        <w:rPr>
          <w:rFonts w:cs="Angsana New" w:ascii="Angsana New" w:hAnsi="Angsana New"/>
          <w:b/>
          <w:bCs/>
          <w:sz w:val="28"/>
          <w:szCs w:val="28"/>
        </w:rPr>
        <w:t>Brands Never Die : Eternal Marketing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 บิสซี่เดย์ จำกัด</w:t>
      </w:r>
      <w:r>
        <w:rPr>
          <w:rFonts w:cs="Angsana New" w:ascii="Angsana New" w:hAnsi="Angsana New"/>
          <w:sz w:val="28"/>
          <w:szCs w:val="28"/>
          <w:lang w:bidi="th-TH"/>
        </w:rPr>
        <w:t>. 2553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Hinton, Sam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Understanding Social Media</w:t>
      </w:r>
      <w:r>
        <w:rPr>
          <w:rFonts w:cs="Angsana New" w:ascii="Angsana New" w:hAnsi="Angsana New"/>
          <w:sz w:val="28"/>
          <w:szCs w:val="28"/>
          <w:lang w:bidi="th-TH"/>
        </w:rPr>
        <w:t>. Los Angeles : SAGE. 2013.</w:t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Scott, David Meerman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The New Rules of Marketing and PR : how to use social media, blogs, news releases, online video, &amp; viral marketing to reach buyers directly</w:t>
      </w:r>
      <w:r>
        <w:rPr>
          <w:rFonts w:cs="Angsana New" w:ascii="Angsana New" w:hAnsi="Angsana New"/>
          <w:sz w:val="28"/>
          <w:szCs w:val="28"/>
          <w:lang w:bidi="th-TH"/>
        </w:rPr>
        <w:t>. Hoboken, N.J. : John Wiley &amp; Sons. 2010.</w:t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Van Tassel, Joan M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Managing Electronic Media : Making, Marketing, and Moving Digital Content</w:t>
      </w:r>
      <w:r>
        <w:rPr>
          <w:rFonts w:cs="Angsana New" w:ascii="Angsana New" w:hAnsi="Angsana New"/>
          <w:sz w:val="28"/>
          <w:szCs w:val="28"/>
          <w:lang w:bidi="th-TH"/>
        </w:rPr>
        <w:t>. Burlington, MA : Focal Press/Elsevier. 2010.</w:t>
      </w:r>
    </w:p>
    <w:p>
      <w:pPr>
        <w:pStyle w:val="Normal"/>
        <w:jc w:val="left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เอกสารและข้อมูลสำคัญ</w:t>
      </w:r>
    </w:p>
    <w:p>
      <w:pPr>
        <w:pStyle w:val="Normal"/>
        <w:jc w:val="both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,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3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เอกสารและข้อมูลแนะนำ</w:t>
      </w:r>
    </w:p>
    <w:p>
      <w:pPr>
        <w:pStyle w:val="Normal"/>
        <w:rPr>
          <w:rFonts w:ascii="Angsana New" w:hAnsi="Angsana New" w:eastAsia="BrowalliaNew,Bold;PMingLiU" w:cs="Angsana New"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sz w:val="28"/>
          <w:szCs w:val="28"/>
        </w:rPr>
        <w:t>.</w:t>
      </w:r>
      <w:r>
        <w:rPr>
          <w:rFonts w:eastAsia="BrowalliaNew,Bold;PMingLiU" w:cs="Angsana New" w:ascii="Angsana New" w:hAnsi="Angsana New"/>
          <w:sz w:val="28"/>
          <w:szCs w:val="28"/>
          <w:lang w:bidi="th-TH"/>
        </w:rPr>
        <w:t xml:space="preserve">               </w:t>
      </w:r>
      <w:r>
        <w:rPr>
          <w:rFonts w:ascii="Angsana New" w:hAnsi="Angsana New" w:eastAsia="BrowalliaNew,Bold;PMingLiU"/>
          <w:sz w:val="28"/>
          <w:sz w:val="28"/>
          <w:szCs w:val="28"/>
          <w:lang w:bidi="th-TH"/>
        </w:rPr>
        <w:t>ไม่มี</w:t>
      </w:r>
    </w:p>
    <w:p>
      <w:pPr>
        <w:pStyle w:val="Normal"/>
        <w:rPr>
          <w:rFonts w:ascii="Angsana New" w:hAnsi="Angsana New" w:eastAsia="BrowalliaNew,Bold;PMingLiU" w:cs="Angsana New"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แสดงความเห็นของนักศึกษาขณะม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ทำราย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28"/>
          <w:szCs w:val="28"/>
          <w:lang w:val="th-TH" w:eastAsia="en-US" w:bidi="th-TH"/>
        </w:rPr>
        <mc:AlternateContent>
          <mc:Choice Requires="wps">
            <w:drawing>
              <wp:inline distT="0" distB="0" distL="0" distR="0">
                <wp:extent cx="171450" cy="1809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3.45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2413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96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  </w:t>
      </w:r>
      <w:r>
        <w:rPr>
          <w:rFonts w:cs="Angsana New" w:ascii="Angsana New" w:hAnsi="Angsana New"/>
          <w:sz w:val="28"/>
          <w:szCs w:val="28"/>
          <w:lang w:val="th-TH" w:eastAsia="en-US" w:bidi="th-TH"/>
        </w:rPr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05pt;width:13.45pt;height:1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</w:t>
      </w:r>
      <w:r>
        <w:rPr>
          <w:rFonts w:ascii="Angsana New" w:hAnsi="Angsana New"/>
          <w:sz w:val="28"/>
          <w:sz w:val="28"/>
          <w:szCs w:val="28"/>
          <w:lang w:bidi="th-TH"/>
        </w:rPr>
        <w:t>ม</w:t>
      </w:r>
      <w:r>
        <w:rPr>
          <w:rFonts w:ascii="Angsana New" w:hAnsi="Angsana New"/>
          <w:sz w:val="28"/>
          <w:sz w:val="28"/>
          <w:szCs w:val="28"/>
          <w:lang w:bidi="th-TH"/>
        </w:rPr>
        <w:t>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แบบสำรว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แบบสอบถา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235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ๆ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08:00Z</dcterms:created>
  <dc:creator>Ian Allen</dc:creator>
  <dc:description/>
  <cp:keywords/>
  <dc:language>en-US</dc:language>
  <cp:lastModifiedBy>Kritsaneekron Jaroenkuson</cp:lastModifiedBy>
  <cp:lastPrinted>2009-03-20T15:25:00Z</cp:lastPrinted>
  <dcterms:modified xsi:type="dcterms:W3CDTF">2025-01-07T05:08:00Z</dcterms:modified>
  <cp:revision>2</cp:revision>
  <dc:subject/>
  <dc:title>Program Specification</dc:title>
</cp:coreProperties>
</file>