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ศวกรรมชีวการแพทย์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ศวกรรมศาสตรบัณฑิต สาขาวิชาวิศวกรรมชีวการ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701"/>
        <w:gridCol w:w="284"/>
        <w:gridCol w:w="445"/>
        <w:gridCol w:w="972"/>
        <w:gridCol w:w="108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ME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1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บควบคุมและหุ่นยนต์ทางการแพทย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18" w:leader="none"/>
                <w:tab w:val="left" w:pos="7088" w:leader="none"/>
              </w:tabs>
              <w:ind w:right="-22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2-3-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dical Control Systems and Robot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ุธ เวล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00 – 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2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2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พุ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8.00 – 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เสาร์ เวล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00 – 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25"/>
        <w:gridCol w:w="1560"/>
        <w:gridCol w:w="425"/>
        <w:gridCol w:w="141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มีความรู้พื้นฐานในแนวคิดของระบบควบคุม ระบบควบคุมแบบปิดและแบบเปิด การจําแนกระบบควบคุม การสร้างแบบจําลองทางคณิตศาสตร์ของระบบทางวิศวกรรม การสร้างแบบจําลองระบบโดยวิธีการปริภูมิสเตต แบบพื้นฐาน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ออกแบบโปรแกรมวิเคราะห์การวิเคราะห์การตอบสนองในโดเมนเวลา และการตอบสนองเชิงความถี่สําหรับระบบหนึ่งอินพุตหนึ่งเอาท์พุต และระบบหลายอินพุตหลายเอาท์พุต เสถียรภาพของระบบ การออกแบบระบบควบคุมโดยวิธีการปริภูมิสเตต สําหรับระบบหนึ่งอินพุตหนึ่งเอาท์พุต และระบบหลายอินพุตหลายเอาท์พุต ระบบเวลาไม่ต่อเนื่อง แบบพื้นฐาน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ความรู้ที่ได้รับไปประยุกต์ใช้งานด้านการวิเคราะห์ระบบการควบคุมแบบพีไอดี พื้นฐานระบบความจริงเสมือนแบบมีแรงป้อนกลับและการจําลองการทํางานโดยใช้ซอร์ฟแวร์ คอมพิวเตอร์ ไมโครคอนโทรลเลอร์ และเครื่องควบคุมเชิงตรรกที่สามารถโปรแกรมขั้นพื้นฐาน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คิดของระบบควบคุม ระบบควบคุมแบบปิดและแบบเปิด การจำแนกระบบควบคุม การสร้างแบบจำลองทางคณิตศาสตร์ของระบบทางวิศวกรรม การสร้างแบบจำลองระบบโดยวิธีการปริภูมิสถานะ การวิเคราะห์การตอบสนองในโดเมนเวลาและในโดเมนความถี่สำหรับ ระบบหนึ่งอินพุตหนึ่งเอาต์พุตและระบบหลายอินพุตหลายเอาต์พุต เสถียรภาพของระบบ ระบบเวลาไม่ต่อเนื่อง ทฤษฎีการควบคุม ระบบการควบคุมแบบพีไอดี พื้นฐานระบบความจริงเสมือนแบบมีแรงป้อนกลับ การจำลองการทำงานโดยใช้ซอฟต์แวร์คอมพิวเตอร์  ไมโครคอนโทรลเลอร์และเครื่องควบคุมเชิงตรรกะที่สามารถโปรแกรมได้ การประยุกต์ใช้ในการออกแบบระบบควบคุมการทำงานของหุ่นยนต์ทางการแพทย์ การออกแบบระบบควบคุมโดยใช้โปรแกรมประยุกต์ออกแบบระบบ ระบบควบคุมเสม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.......3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e-mail :…Phichitphon.c@rsu.ac.th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9080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7.1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8318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Line :…… Phichitphon …..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5651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4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PSK" w:ascii="TH SarabunPSK" w:hAnsi="TH SarabunPSK"/>
          <w:sz w:val="32"/>
          <w:szCs w:val="32"/>
          <w:lang w:bidi="th-TH"/>
        </w:rPr>
        <w:t>Tutorial Class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Course Learning Outcomes: CLOs):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สามารถเชื่อมต่อและรับส่งข้อมูลระหว่างระบบควบคุมหุ่นยนต์ที่ควบคุมโดยการใช้ระบบไมโครคอนโทรลเลอร์ และระบบคอมพิวเตอร์ได้อย่างมีประสิทธิภาพ </w:t>
      </w:r>
      <w:r>
        <w:rPr>
          <w:rFonts w:cs="TH SarabunPSK" w:ascii="TH SarabunPSK" w:hAnsi="TH SarabunPSK"/>
          <w:sz w:val="32"/>
          <w:szCs w:val="32"/>
          <w:lang w:bidi="th-TH"/>
        </w:rPr>
        <w:t>(Interfacing</w:t>
      </w:r>
      <w:r>
        <w:rPr>
          <w:rFonts w:cs="TH SarabunPSK" w:ascii="TH SarabunPSK" w:hAnsi="TH SarabunPSK"/>
          <w:sz w:val="32"/>
          <w:szCs w:val="32"/>
          <w:lang w:val="en-AU"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สามารถวิเคราะห์และประมวลผลข้อมูลที่เกี่ยวข้องกับการตอบสนองของระบบควบคุม และหุ่นยนต์ในโดเมนเวลาและโดเมนความถี่ รวมถึงการวิเคราะห์เสถียรภาพของระบบได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val="en-AU" w:bidi="th-TH"/>
        </w:rPr>
        <w:t>Data Analytic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สามารถบันทึก และจัดเก็บข้อมูลที่ได้จากการควบคุมระบบหุ่นยนต์ทางการแพทย์ในรูปแบบข้อมูลอิเล็กทรอนิกส์ได้อย่างถูกต้องและแม่นยำ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val="en-AU" w:bidi="th-TH"/>
        </w:rPr>
        <w:t>Data Acquisition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สามารถใช้เครื่องบันทึกข้อมู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Data Logg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ก็บข้อมูลสัญญาณที่ได้จากการควบคุมและการทำงานของหุ่นยนต์ทางการแพทย์เพื่อการวิเคราะห์ในภายหลั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สามารถแสดงผลข้อมูลที่ได้จากการควบคุมและวิเคราะห์ระบบหุ่นยนต์ทางการแพทย์ผ่านทางโปรแกรมคอมพิวเตอร์และอุปกรณ์แสดงผลต่าง ๆ ได้อย่างชัดเจนและเข้าใจง่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val="en-AU" w:bidi="th-TH"/>
        </w:rPr>
        <w:t>Data Display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bookmarkStart w:id="0" w:name="_Hlk172553556"/>
      <w:bookmarkEnd w:id="0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51"/>
        <w:gridCol w:w="3600"/>
        <w:gridCol w:w="23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 เพื่อฝึก</w:t>
            </w:r>
            <w:bookmarkStart w:id="1" w:name="OLE_LINK80"/>
            <w:bookmarkStart w:id="2" w:name="OLE_LINK79"/>
            <w:bookmarkStart w:id="3" w:name="OLE_LINK78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ักศึกษารับผิดชอบต่องาน สามารถทำงานร่วมกัน กับผู้อื่นและมีความตรงต่อเวลา</w:t>
            </w:r>
            <w:bookmarkEnd w:id="1"/>
            <w:bookmarkEnd w:id="2"/>
            <w:bookmarkEnd w:id="3"/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ยุกต์ใช้องค์ความรู้ทางด้านวิศวกรรมชีวการแพทย์และแนวทางสังคมธรรมมาธิปไตยที่ยึดมั่นในมาตรฐานทางจริยธรรมและจรรยาบรรณวิชาชีพเป็นใหญ่และถือความถูกต้องเป็นหลักเพื่อแก้ไขปัญหาทางเทคนิคและสังคมที่เป็นพลวัตในด้านต่างๆอย่างรวดเร็วของศตวรรษ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เต็มรูปแบบด้วยความคิดสร้างสรรค์ มีจินตนาการ ความมั่นใจ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ของการออกแบบ และการพัฒนาโปรแกรม การ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ประเด็นโครงงานให้ฝึกแก้ปัญห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2"/>
        <w:gridCol w:w="3616"/>
        <w:gridCol w:w="23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2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4" w:hanging="360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บบบรรยายโดยใช้ปัญหานำและตามด้วยการ</w:t>
            </w:r>
            <w:bookmarkStart w:id="4" w:name="OLE_LINK57"/>
            <w:bookmarkStart w:id="5" w:name="OLE_LINK56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ของการออกแบบ และการพัฒนาโปรแกรม การเขียนโปรแกรมและการฝึกภาคปฏิบัติ</w:t>
            </w:r>
            <w:bookmarkEnd w:id="4"/>
            <w:bookmarkEnd w:id="5"/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2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ทดสอบย่อย และสอบปลายภาค ด้วยข้อสอบและสอบปฏิบัติ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วิเคราะห์ ออกแบบ ติดตั้ง ปรับปรุงระบบเครื่องมือหรืองานทางด้าน</w:t>
            </w:r>
            <w:r>
              <w:rPr>
                <w:rFonts w:ascii="TH SarabunPSK" w:hAnsi="TH SarabunPSK" w:cs="TH SarabunPSK"/>
                <w:sz w:val="28"/>
                <w:sz w:val="28"/>
                <w:szCs w:val="35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ศวกรรมชีวการแพทย์ให้ตรงตามข้อกำหนดและความต้องกา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4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ช้ปัญหานำและตามด้วยการแก้ปัญหาของการออกแบบ และการพัฒนาโปรแกรม การ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4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ind w:left="514" w:hanging="360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42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จากการทดสอบย่อย และสอบปลายภาค 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00"/>
        <w:gridCol w:w="234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3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างด้านการแพทย์และการดูแลรักษาสุขภาพได้ถูกต้อ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75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75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75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โดยการเน้นให้ฝึกแก้ปัญหาโดยการให้แบบฝึกหัด 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75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ก่อนเรียน เมื่อทดสอบเสร็จแล้วจะทำการเฉลยเพื่อเป็นการทบทวนบทเรียนที่ผ่านมาก่อนที่จะขึ้นบทเรียนใหม่ นักศึกษาจะได้มีความรู้ความเข้าใจในเนื้อหาที่ต่อเนื่องและมีความคิดอย่างเป็นระบบมากขึ้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4" w:hanging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เมินจากการทดสอบย่อย และสอบปลายภาค ด้วยข้อสอ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ประยุกต์ความรู้และทักษะกับการแก้ไขปัญหาและการทำงานจริ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ศวกรรมชีวการแพทย์ได้อย่างเหมาะส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75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75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75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โดยการเน้นให้ฝึกแก้ปัญหาโดยการให้แบบฝึกหัด และการพัฒนาโปรแกรม การเขียนโปรแกรมและการฝึกภาคปฏิบัต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4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ปลายภาค ด้วยข้อสอบ </w:t>
            </w:r>
          </w:p>
          <w:p>
            <w:pPr>
              <w:pStyle w:val="Normal"/>
              <w:numPr>
                <w:ilvl w:val="0"/>
                <w:numId w:val="6"/>
              </w:numPr>
              <w:ind w:left="424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85"/>
        <w:gridCol w:w="3618"/>
        <w:gridCol w:w="235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4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ให้ความช่วยเหลือและอำนวยความสะดวกแก่การแก้ปัญหาสถานการณ์ ต่างในกลุ่ม  ทั้งในบทบาทของผู้นำ หรือในบทบาทของผู้ร่วมทีมทำงา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ให้นักศึกษาทำงานเป็นกลุ่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5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ับผิดชอบการพัฒนาการเรียนรู้ทั้งของตนเองและทางวิชาชีพอย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่อเนื่องเรียนรู้ภาวะทางอารมณ์ของตนเอง เรียนรู้การทำงานร่วมกับผู้อื่น เรียนรู้เทคนิคการขอความช่วยเหลือ หรือขอข้อมูลเพื่อนำมาประกอบการทำงา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ให้นักศึกษาทำงานเป็นกลุ่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5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87"/>
        <w:gridCol w:w="3617"/>
        <w:gridCol w:w="23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5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ใช้ภาษาและการสื่อสารที่เหมาะสมอย่างมีประสิทธิภาพทั้งปากเปล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เขียน เลือกใช้รูปแบบของสื่อการนำเสนออย่างเหมาะส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ของการออกแบบ และการพัฒนาโปรแกรม การ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7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ประเด็นโครงงานให้ฝึกแก้ปัญห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7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ใช้เทคโนโลยี เครื่องมือ อุปกรณ์ ซอฟต์แวร์ หรือ อินเทอร์เน็ต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 ในการสื่อสารเพื่อสนับสนุนการทำงาน เช่น การโต้ตอบ แสดง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เห็น ประสานการทำงาน การรั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งา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ของการออกแบบ และการพัฒนาโปรแกรม การ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7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ประเด็นโครงงานให้ฝึกแก้ปัญห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7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จากการ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6" w:name="_Hlk172553556"/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8"/>
        <w:gridCol w:w="2662"/>
        <w:gridCol w:w="900"/>
        <w:gridCol w:w="198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ื้นฐานระบบควบคุ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ป็นมาของระบบ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ื้นฐานความรู้สำหรับระบบ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ภทของระบบ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ควบคุมในงานอุตสาหกรร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eastAsia="ko-KR"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eastAsia="ko-KR"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ผังบล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นำของแผนผังบล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ิยามของแผนผังบล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แทนสมการทางพีชคณิตและฟังก์ชันทางคณิตศาสตร์ในรูปของบล็อกไดอะ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แสดงผังบล็อกไดอะแกรมของระบบ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งานของระบบ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ฟังก์ชันถ่ายโ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ฟังก์ชันถ่ายโอนของระบบวงจรปิ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บบควบคุมแบบวงป้อนกลับแบบยูนิตี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แปลงระบบวงปิดให้เป็นระบบวงป้อนกลับแบบยูนิต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ให้แผนผังบล็อกแบบวงปิดอย่างง่า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eastAsia="ko-KR"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จำลองทางคณิตศาสตร์ของระบบควบคุม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จำลองทางคณิตศาสตร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่วนการใช้งานโปรแก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atLab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บื้องต้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ระบบควบคุม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เคราะห์ผลตอบสนองชั่วครู่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ขณะ 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สถียรภาพ ของระบบควบคุม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แบบระบบสมการไม่ต่อเนื่องทางเวลา 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aptic Feedback for Training and Development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ควบคุม </w:t>
            </w:r>
            <w:r>
              <w:rPr>
                <w:rFonts w:cs="TH SarabunPSK" w:ascii="TH SarabunPSK" w:hAnsi="TH SarabunPSK"/>
                <w:sz w:val="28"/>
              </w:rPr>
              <w:t>PID Control</w:t>
            </w:r>
          </w:p>
          <w:p>
            <w:pPr>
              <w:pStyle w:val="ListParagraph"/>
              <w:ind w:left="3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ฏีพื้นฐาน ระบบควบคุม </w:t>
            </w:r>
            <w:r>
              <w:rPr>
                <w:rFonts w:cs="TH SarabunPSK" w:ascii="TH SarabunPSK" w:hAnsi="TH SarabunPSK"/>
                <w:sz w:val="28"/>
              </w:rPr>
              <w:t>PID Control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ดสอบหาค่าเกนที่เหมาะสมของตัวควบคุม </w:t>
            </w:r>
            <w:r>
              <w:rPr>
                <w:rFonts w:cs="TH SarabunPSK" w:ascii="TH SarabunPSK" w:hAnsi="TH SarabunPSK"/>
                <w:sz w:val="28"/>
              </w:rPr>
              <w:t>PID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เปรียบเทียบเทคนิคการปรับจูนค่าอัตราขยายของระบบควบคุม </w:t>
            </w:r>
            <w:r>
              <w:rPr>
                <w:rFonts w:cs="TH SarabunPSK" w:ascii="TH SarabunPSK" w:hAnsi="TH SarabunPSK"/>
                <w:sz w:val="28"/>
              </w:rPr>
              <w:t xml:space="preserve">PI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วยวิธีการจำลองระบบมอเตอร์ไฟฟ้า 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ประยุกต์ใช้ในรถเข็นไฟฟ้าที่เคลื่อนที่โดยล้อเมคคานัม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ำการแสดงการศึกษาการเปรียบเทียบเทคนิคการปรับจูนค่าเกน</w:t>
            </w:r>
          </w:p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ระบบรถเข็นไฟฟ้าที่ควบคุมด้วยล้อเมคคานัม และการออกแบบวิธีการจำลองระบบมอเตอร์ไฟฟ้า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การทดสอบระบบ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ระบบผู้เชี่ยวชาญ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อมเบร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eastAsia="ko-KR"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8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eastAsia="ko-KR" w:bidi="th-TH"/>
              </w:rPr>
              <w:t>-9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eastAsia="ko-KR"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แบบระบบควบคุม </w:t>
            </w:r>
            <w:r>
              <w:rPr>
                <w:rFonts w:cs="TH SarabunPSK" w:ascii="TH SarabunPSK" w:hAnsi="TH SarabunPSK"/>
                <w:sz w:val="28"/>
              </w:rPr>
              <w:t>Fuzzy logic contro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eastAsia="ko-KR"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eastAsia="ko-KR"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ใช้ระบบผู้เชี่ยวชาญ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uzzy logic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ontrol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ทดสอบย่อยก่อน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11-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เจ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ประชุมสัมมนากลุ่มนัก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. LCD Projector,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Computer, Powerpoint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MAT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ชิตพล โชติกุล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อังศุวัฒนา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ูญรัตน์ ปริญญาคุป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วรรณ พุทธ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ทธนา ปิติธีร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เรียน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87"/>
        <w:gridCol w:w="1771"/>
        <w:gridCol w:w="1433"/>
        <w:gridCol w:w="1843"/>
      </w:tblGrid>
      <w:tr>
        <w:trPr>
          <w:tblHeader w:val="true"/>
          <w:trHeight w:val="11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รวมของการประเมินผล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ชั้น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งต่อเวล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่งการบ้าน รายงานภายในวิช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ดสอบย่อ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บปฏิบัต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rojec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1 – 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.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.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.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1 – 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1 – 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.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1 – 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งื่อนไขการประเมินผลเพิ่มเติ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ักศึกษาจะได้รับการประเมินผลการศึกษารายวิชาก็ต่อเมื่อมีเวลาเข้าเรียน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อร์เซ็นต์ของเวลาทั้งหม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ักศึกษาที่ได้คะแนนการวัดผลน้อย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อร์เซ็นต์ จะถือว่าสอบตกในรายวิชา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เกร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F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 w:bidi="th-TH"/>
        </w:rPr>
        <w:t>เงื่อนไขการตัดเกร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</w:t>
      </w:r>
      <w:r>
        <w:rPr/>
        <w:t>การตัดเกรดรายวิชา พิจารณาจากคะแนนรวม ดังตารางต่อไปนี้</w:t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9"/>
      </w:tblGrid>
      <w:tr>
        <w:trPr>
          <w:trHeight w:val="5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 w:bidi="th-TH"/>
              </w:rPr>
              <w:t>คะแนนรว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 w:bidi="th-TH"/>
              </w:rPr>
              <w:t>เกรดที่ได้รับการประเมิน</w:t>
            </w:r>
          </w:p>
        </w:tc>
      </w:tr>
      <w:tr>
        <w:trPr>
          <w:trHeight w:val="4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80-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A</w:t>
            </w:r>
          </w:p>
        </w:tc>
      </w:tr>
      <w:tr>
        <w:trPr>
          <w:trHeight w:val="5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5-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B+</w:t>
            </w:r>
          </w:p>
        </w:tc>
      </w:tr>
      <w:tr>
        <w:trPr>
          <w:trHeight w:val="4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0-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B</w:t>
            </w:r>
          </w:p>
        </w:tc>
      </w:tr>
      <w:tr>
        <w:trPr>
          <w:trHeight w:val="4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5-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C+</w:t>
            </w:r>
          </w:p>
        </w:tc>
      </w:tr>
      <w:tr>
        <w:trPr>
          <w:trHeight w:val="5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0-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4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5-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4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0-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3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0-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ําราและเอกสารหลั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ที่ 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ชิตพล   โชติกุลนันทน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บควบคุมและหุ่นยนต์ทางการแพทย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Medical Control Systems and Robots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วิศวกรรมชีวการแพทย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ที่ 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ชิตพล   โชติกุลนันทน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ฐานการควบคุมระบบอัจฉริยะ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Fundamentals of Intelligent Control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วิศวกรรมชีวการแพทย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ที่ 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ชิตพล   โชติกุลนันทน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แบบระบบไมโครคอนโทรลเลอ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Microcontroller System Design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วิศวกรรมชีวการแพทย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ํา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William S. Levine. Control System Fundamentals,1999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) Chris Bissell. Control Engineering, Chapman &amp; hall,1996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บูลย์ แสงวีระพันธุ์ศิร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วบคุมระบบพล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พิมพ์จุฬา </w:t>
      </w:r>
      <w:r>
        <w:rPr>
          <w:rFonts w:cs="TH SarabunPSK" w:ascii="TH SarabunPSK" w:hAnsi="TH SarabunPSK"/>
          <w:sz w:val="32"/>
          <w:szCs w:val="32"/>
        </w:rPr>
        <w:t>,25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อกสารและข้อมูลแนะนํ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ริทธิ์ อึ๊งภากรณ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ควบคุมเชิงเส้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 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,254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/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 xml:space="preserve">ประเมินโดยใช้แบบประเมินมาตรฐานโดยระบบออนไลน์ในระบบ 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 xml:space="preserve">Intranet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ของ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ร่วมของอาจารย์ในภาควิชาเพื่อแลกเปลี่ยนความคิดเห็นและขอคำแนะนำ หรือข้อเสนอแนะของอาจารย์ที่มีความรู้ในการใช้กลยุทธ์การสอ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สอนรายวิชา ขอความคิดเห็นและข้อเสนอแนะจากอาจารย์ ท่านอื่น หลังการวางแผนกลยุทธ์การสอนสำหรับรายวิช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 ถึงประสิทธิผลของการเรียนรู้จากวิธีการที่ใช้ โดยใช้แบบสอบถามหรือการสนทนากับกลุ่มนักศึกษา ระหว่างภาคการศึกษา โดยอาจารย์ผู้สอ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เรียนรู้ของนักศึกษา จากพฤติกรรมการแสดงออก การทำกิจกรรม และผลการสอบ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หลังจากการประเมินการสอนในข้อ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 xml:space="preserve">2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 xml:space="preserve">สัมมนาการจัดการเรียนการสอน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สำรวจ ดูงาน และเข้าร่วมประชุมวิชาการที่เกี่ยวข้อง เพื่อใช้เป็นข้อมูลในการปรับปรุงการสอนให้ทันสมัยและสอดคล้องกับโลกแห่งความเป็นจริงมากขึ้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จัดกระบวนการเรียนรู้ให้กับนักศึกษาจากปฏิบัติไปหาทฤษฎีให้มากขึ้นรวมทั้งเพิ่มความรู้และเทคนิคที่ใช้ในการปฏิบัติงานจริงให้มากขึ้น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9715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7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3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 ระบุ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ทำการทวนสอบผลสัมฤทธิ์ของนักศึกษาโดยคณะกรรมการกำกับมาตรฐานวิชาการ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ภายนอก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>)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สาขาวิชาวิศวกรรมชีวการแพทย์ ในการพิจารณาการจัดทำมคอ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 xml:space="preserve">.3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 xml:space="preserve">การประเมินผลการเรียนรู้และผลสัมฤทธิ์ของนักศึกษาเปรียบเทียบกับ 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 xml:space="preserve">Curriculum Mapping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>รายวิชาในมคอ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>.2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  <w:lang w:eastAsia="ko-KR" w:bidi="th-TH"/>
        </w:rPr>
      </w:pP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/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 w:bidi="th-TH"/>
        </w:rPr>
        <w:t xml:space="preserve"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รายวิชา เพื่อให้เกิดคุณภาพมากขึ้น โดยปรับปรุงการสอนรายวิชาในทุกภาคการศึกษา หรือตามข้อเสนอแนะและผลการทวนสอบมาตรฐานผลสัมฤทธิ์ตามข้อ </w:t>
      </w:r>
      <w:r>
        <w:rPr>
          <w:rFonts w:eastAsia="Batang;바탕" w:cs="TH SarabunPSK" w:ascii="TH SarabunPSK" w:hAnsi="TH SarabunPSK"/>
          <w:sz w:val="32"/>
          <w:szCs w:val="32"/>
          <w:lang w:eastAsia="ko-KR" w:bidi="th-TH"/>
        </w:rPr>
        <w:t>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rFonts w:ascii="AngsanaUPC" w:hAnsi="AngsanaUPC" w:eastAsia="Batang;바탕" w:cs="AngsanaUPC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ngsanaUPC" w:hAnsi="AngsanaUPC" w:eastAsia="Batang;바탕" w:cs="AngsanaUP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  <w:sz w:val="28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rFonts w:ascii="Angsana New" w:hAnsi="Angsana New" w:eastAsia="Calibri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  <w:sz w:val="28"/>
    </w:rPr>
  </w:style>
  <w:style w:type="character" w:styleId="WW8Num40z2">
    <w:name w:val="WW8Num40z2"/>
    <w:qFormat/>
    <w:rPr>
      <w:sz w:val="28"/>
    </w:rPr>
  </w:style>
  <w:style w:type="character" w:styleId="WW8Num41z0">
    <w:name w:val="WW8Num41z0"/>
    <w:qFormat/>
    <w:rPr>
      <w:rFonts w:ascii="Angsana New" w:hAnsi="Angsana New" w:eastAsia="Calibri" w:cs="Angsana New"/>
      <w:color w:val="4F81B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13:00Z</dcterms:created>
  <dc:creator>Ian Allen</dc:creator>
  <dc:description/>
  <cp:keywords/>
  <dc:language>en-US</dc:language>
  <cp:lastModifiedBy>Phichitphon Chotkunnan</cp:lastModifiedBy>
  <cp:lastPrinted>2022-01-07T15:32:00Z</cp:lastPrinted>
  <dcterms:modified xsi:type="dcterms:W3CDTF">2025-01-01T19:19:00Z</dcterms:modified>
  <cp:revision>3</cp:revision>
  <dc:subject/>
  <dc:title>Program Specification</dc:title>
</cp:coreProperties>
</file>