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รังสีเทคนิค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ทยาศาสตรบัณฑิต สาขารังสีเทคนิค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TG 2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ฏหมายและจรรยาบรรณสำหรับนักรังสีเทคนิค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aw and Ethics for Radiological Technologi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านัส มงคลสุ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6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ญัจนพร โตช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ั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ัทระ แจ้งศิริเจริ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ำไพ อุไรเวโรจนาก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7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34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.2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านัส มงคลสุ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032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360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ascii="Angsana New" w:hAnsi="Angsana New"/>
          <w:sz w:val="28"/>
          <w:sz w:val="28"/>
          <w:szCs w:val="28"/>
          <w:lang w:val="en-AU" w:bidi="th-TH"/>
        </w:rPr>
        <w:t>เมื่อสิ้นสุดการเรียนการสอนแล้ว นักศึกษา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  <w:t>1.1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รู้ความเข้าใจเกี่ยวกับหลักกฎหมายในการประกอบวิชาชีพรังสีเทคนิคและกฎหมาย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/>
        </w:rPr>
        <w:t>1.2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มีความรู้หลักจริยธรรมและจรรยาบรรณวิช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28"/>
          <w:szCs w:val="28"/>
          <w:lang w:val="en-AU"/>
        </w:rPr>
        <w:t>1.3</w:t>
      </w:r>
      <w:r>
        <w:rPr>
          <w:rFonts w:cs="Angsana New" w:ascii="Angsana New" w:hAnsi="Angsana New"/>
          <w:sz w:val="28"/>
          <w:szCs w:val="28"/>
          <w:lang w:val="en-AU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AU" w:bidi="th-TH"/>
        </w:rPr>
        <w:t>สามารถประยุกต์หลักจริยธรรม จรรยาบรรณ และกฎหมายที่เกี่ยวข้องและสามารถใช้หลักการเหล่านั้นเพื่อการตัดสินใจในการประกอบวิชาชีพได้อย่างถูกต้องและเหมาะส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หลักจริยธรรมและจรรยาบรรณวิชาชีพ  พระราชบัญญัติการประกอบโรคศิลปะ  กฎหมายการแพทย์และสาธารณสุข  การประเมินการเสี่ยงต่อความรับผิดชอบทางกฏ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cs="Angsana New" w:ascii="Angsana New" w:hAnsi="Angsana New"/>
          <w:sz w:val="28"/>
          <w:szCs w:val="28"/>
        </w:rPr>
        <w:t>Professional ethics and code of practice, Act of Parliament, Law of medicine and public health, Compliance risk.</w:t>
      </w: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 : manus.m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6350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bidi="th-TH"/>
        </w:rPr>
        <w:t>Google Classro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62"/>
        <w:gridCol w:w="3648"/>
        <w:gridCol w:w="235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26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มีระเบียบวินัย ซื่อสัตย์สุจริต เสียส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ะเพื่อส่วนรวม มีจิตอาสา และเป็นแบบอย่างที่ดีต่อผู้อื่นท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ั้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งในการด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รงตนและการปฏิ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บัติ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งา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11" w:hanging="311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บรรยายแบบปฏิสัมพันธ์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ห้ตอบคำถามสั้นๆ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ะดมความคิ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3" w:hanging="263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มินจากการเข้าเรียน ตรงต่อเวลาและการมีส่วนร่วมในการเรียนการสอน</w:t>
            </w:r>
          </w:p>
          <w:p>
            <w:pPr>
              <w:pStyle w:val="Normal"/>
              <w:numPr>
                <w:ilvl w:val="0"/>
                <w:numId w:val="7"/>
              </w:numPr>
              <w:ind w:left="290" w:hanging="284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ประเมินจากการสังเกตพฤติกรรมการเรียนรู้ คุณธรรม จริยธรรมระหว่างการเรียนในห้อง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3690"/>
        <w:gridCol w:w="2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2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รู้หลักการ และทฤษฎีรวมถึงตระหนักในการ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องค์ความรู้ส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หรับหลักสูตรวิชาชีพรังสีเทคนิคไปใช้ได้อย่างถูกต้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239" w:hanging="239"/>
              <w:contextualSpacing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บรรยายแบบปฏิสัมพันธ์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ให้ตอบคำถามสั้นๆ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,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ระดมความคิ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ind w:left="189" w:hanging="270"/>
              <w:contextualSpacing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ประเมิ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จาก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ารสอบกลางภาคเรียนและปลายภาค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วิเคราะห์อย่างเป็นระบบ โดยใช้องค์ความรู้ทางวิชาชีพ และที่เกี่ยวข้อง</w:t>
            </w:r>
            <w:r>
              <w:rPr>
                <w:rFonts w:ascii="AngsanaUPC" w:hAnsi="AngsanaUPC" w:cs="AngsanaUPC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วมท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ั้ง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ใช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ระสบการณ์เป็นฐาน เพื่อให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กิดผล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ลัพธ์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ลอดภ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ั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ยได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าตรฐาน มีคุณภาพในการให้บริการทางรังสีเทคนิค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304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บรรยายแบบปฏิสัมพันธ์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ให้ตอบคำถามสั้นๆ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ระดมความคิด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ศึกษาค้นคว้าด้วยตัวเอ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0" w:hanging="284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จาก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การสอบกลางภาคเรียนและปลายภาค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ใช้กระบวนการทางวิทยาศาสตร์ ทางการวิจัยและนวัตกรรมที่เหมาะสมใ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แก้ไขปัญหา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bidi="th-TH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val="en-US" w:eastAsia="en-US" w:bidi="th-TH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เป็นผ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ู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ิ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ริ่มแสด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ระเด็นในการแก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ไ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ขปัญหาพร้อมท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ั้ง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สนอความคิดเห็น</w:t>
            </w:r>
          </w:p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ย่างเหมาะส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ั้ง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่วนรวมและส่วนต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ัว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283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บรรยายแบบปฏิสัมพันธ์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ให้ตอบคำถามสั้นๆ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ระดมความคิด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ศึกษาค้นคว้าด้วยตัวเอง สอดแทรกเรื่องความรับผิดชอบ การมีมนุษยสัมพันธ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0" w:hanging="32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ประเมิ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จาก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สังเกตพฤติกรรมและการแสดงออก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54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ทักษะการสื่อสารได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ย่าง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ีประสิทธิภาพท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ั้ง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พ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ูด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การฟัง การอ่าน การเขียนและการ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วมท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ั้ง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การให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ข้อ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ูล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นะ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และข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อ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คิดเห็นด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้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วิชาชีพรังสีเทคนิค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6" w:hanging="316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บรรยายแบบปฏิสัมพันธ์ 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>ให้ตอบคำถามสั้นๆ</w:t>
            </w: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</w:rPr>
              <w:t xml:space="preserve">ระดมความคิด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เน้นการฝึกท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ัก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ษะการสื่อสารท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ั้ง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การพูด การฟัง การเขียนและ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  <w:szCs w:val="28"/>
                <w:lang w:bidi="th-TH"/>
              </w:rPr>
              <w:t xml:space="preserve">ศึกษาค้นคว้าด้วยตัวเอง 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316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ลือกใช้เทคโนโลยีสารสนเทศและการสื่อสารหลากหลายและเหมาะสม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 xml:space="preserve"> ในการเสนอผลงาน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  <w:lang w:bidi="th-TH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ประเมินจาก</w:t>
            </w:r>
          </w:p>
          <w:p>
            <w:pPr>
              <w:pStyle w:val="Normal"/>
              <w:numPr>
                <w:ilvl w:val="0"/>
                <w:numId w:val="10"/>
              </w:numPr>
              <w:ind w:left="310" w:hanging="31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ักษะการพูดในการ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สนอผล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1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ักษะการเขียนรายงาน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310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ทักษะการ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สนอโดยใช้เทคโนโลยีสารสนเท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 w:ascii="AngsanaUPC" w:hAnsi="AngsanaUPC"/>
                <w:sz w:val="28"/>
                <w:szCs w:val="28"/>
                <w:lang w:val="en-US" w:eastAsia="en-US" w:bidi="th-TH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สามารถเลือกใช้เทคโ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โล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ยีสารสนเทศในการเก็บรวบรวมข้อมูล ประมวลผล แปลความหมาย และน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เสนอได้อย่างมีประสิทธิภาพและเหมาะสม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8"/>
                <w:szCs w:val="28"/>
              </w:rPr>
            </w:pPr>
            <w:r>
              <w:rPr>
                <w:rFonts w:cs="AngsanaUPC" w:ascii="AngsanaUPC" w:hAnsi="Angsan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/>
        <w:t>ทักษะปฏิบัติ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47"/>
        <w:gridCol w:w="3600"/>
        <w:gridCol w:w="23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42" w:hanging="0"/>
              <w:contextualSpacing/>
              <w:jc w:val="center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29"/>
        <w:gridCol w:w="2757"/>
        <w:gridCol w:w="825"/>
        <w:gridCol w:w="720"/>
        <w:gridCol w:w="1710"/>
        <w:gridCol w:w="1818"/>
      </w:tblGrid>
      <w:tr>
        <w:trPr>
          <w:tblHeader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วล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สอ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ที่ใช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น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มานัส มงคลสุ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กอบโรคศิลป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ภัทระ แจ้งศิริเจริ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กอบโรคศิลป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ภัทระ แจ้งศิริเจริ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กอบโรคศิลป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ภัทระ แจ้งศิริเจริ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พยาบา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ภัทระ แจ้งศิริเจริ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พ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พยาบา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ภัทระ แจ้งศิริเจริ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พ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อบข้อเขีย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คณาจารย์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iscuss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หมายและหลักจริยธ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ดมความคิด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มานัส มงคลสุ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รณยาบรรณแห่งวิชาชีพของผู้ประกอบโรคศิลป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อำไพ อุไรเวโรจนากร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รรณยาบรรณแห่งวิชาชีพของผู้ประกอบโรคศิลป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อำไพ อุไรเวโรจนากร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าศเครื่องมือหรืออุปกรณ์ทางรังสีวิทย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อำไพ อุไรเวโรจนากร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ม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จำกัดและเงื่อนไขในการประกอบโรคศิลปะของผู้ประกอบโรคศิลปะสาขารังสีเทคนิ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lang w:bidi="th-TH"/>
              </w:rPr>
              <w:t>อำไพ อุไรเวโรจนากร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ฎหมายอื่นที่เกี่ยวข้องกับวิชาชี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lang w:bidi="th-TH"/>
              </w:rPr>
              <w:t>อำไพ อุไรเวโรจนากร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ม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เกณฑ์ วิธีการ เงื่อนไขและค่าใช้จ่ายในการโฆษณาหรือประกาศเกี่ยวกับสถานพยาบ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ภัทระ แจ้งศิริเจริ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ฤ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ม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0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ไล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อบข้อเขีย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รศ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มานัส มงคลสุข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วมชั่วโมงบรรยาย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ชั่วโมงสอ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5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bidi="th-TH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989"/>
        <w:gridCol w:w="1170"/>
        <w:gridCol w:w="1350"/>
      </w:tblGrid>
      <w:tr>
        <w:trPr>
          <w:trHeight w:val="10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การประเมิน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/>
              </w:rPr>
              <w:t>ประเมินจากการเข้าเรียนและการมีส่วนร่วมในการเรียนการ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2, 3.4, 3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/>
              </w:rPr>
              <w:t>ประเมินจากการสอบข้อเข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างภาค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2, 5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 w:bidi="th-TH"/>
              </w:rPr>
              <w:t>ประเมินจาก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 w:bidi="th-TH"/>
              </w:rPr>
              <w:t>ทักษะการพูดในการนำเสนอผล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 w:bidi="th-TH"/>
              </w:rPr>
              <w:t>การเขียนราย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 w:bidi="th-TH"/>
              </w:rPr>
              <w:t>การนำเสนอโดยใช้เทคโนโลยี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4, 4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/>
              </w:rPr>
              <w:t>ประเมินจากการสังเกต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eastAsia="zh-CN" w:bidi="th-TH"/>
              </w:rPr>
              <w:t>พฤติ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0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เอกสารประกอบการบรรยายแต่ละหัวข้อ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พระราชบัญญัติการประกอบโรคศิลปะ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254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ระราชบัญญัติการประกอบโรคศิลปะ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ฉบับ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) 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255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พระราชบัญญัติสถานพยาบาล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 254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ระราชบัญญัติสถานพยาบาล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ฉบับ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) 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 255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ระเบียบกระทรวงสาธารณสุขว่าด้วยการรักษาจรรยาบรรณแห่งวิชาชีพของผู้ประกอบโรคศิลปะ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 255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/>
          <w:sz w:val="28"/>
          <w:sz w:val="28"/>
          <w:szCs w:val="28"/>
          <w:lang w:bidi="th-TH"/>
        </w:rPr>
        <w:t>ประกาศกระทรวงสาธารณสุขเรื่อง กําหนดเครื่องมือหรืออุปกรณ์ทางรังสีวิทยา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 254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ระเบียบกระทรวงสาธารณสุขว่าด้วยข้อจํากัดและเงื่อนไขในการประกอบโรคศิลปะของผู้ประกอบโรคศิลปะสาขารังสีเทคนิค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 255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ระราชกฤษฎีกากำหนดให้สาขารังสีเทคนิคเป็นสาขาการประกอบโรคศิลปะ ตามพระราชบัญญัติการประกอบโรคศิลปะ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2542 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254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พระราชบัญญัติ พลังงานนิวเคลียร์เพื่อสันติ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 255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>ประกาศกรมสนับสนุนบริการสุขภาพ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เรื่อง หลักเกณฑ์ วิธีการ เงื่อนไขและค่าใช้จ่ายในการโฆษณาหรือประกาศเกี่ยวกับสถานพยาบ</w:t>
      </w:r>
      <w:r>
        <w:rPr>
          <w:rFonts w:ascii="Angsana New" w:hAnsi="Angsana New"/>
          <w:sz w:val="28"/>
          <w:sz w:val="28"/>
          <w:szCs w:val="28"/>
          <w:lang w:bidi="th-TH"/>
        </w:rPr>
        <w:t>าล 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cs="Angsana New" w:ascii="Angsana New" w:hAnsi="Angsana New"/>
          <w:sz w:val="28"/>
          <w:szCs w:val="28"/>
          <w:lang w:bidi="th-TH"/>
        </w:rPr>
        <w:t>2561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ให้นักศึกษาประเมินอาจารย์ผู้สอนเมื่อสิ้นสุดการเรียนการสอนในประเด็น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1)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ใช้เวลาให้กับการเตรียมก่อนการสอนรายวิช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เลือกหัวข้อที่มีความยากง่ายเหมาะกับวัตถุประสงค์และเวล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จัดลำดับหัวข้อได้ดี ทำให้นักศึกษาติดตามง่าย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เนื้อหาไม่ซ้ำซ้อนกับรายวิชาอื่น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2)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เป็น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3)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สัมพันธ์ที่ดีระหว่างอาจารย์และนักศึกษา และการมุ่งเน้นผู้เรียนเป็นศูนย์กลาง</w:t>
      </w:r>
    </w:p>
    <w:p>
      <w:pPr>
        <w:pStyle w:val="Normal"/>
        <w:ind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4)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เข้าใจลึกซึ้ง ในศาสตร์ การติดตามความก้าวหน้าในศาสตร์ ทำให้มีความรู้กว้างขวางในเรื่องต่างๆที่บรรยาย และความสามารถในการเชื่อมโยงและบูรณาการความรู้ส่วนต่างๆเข้าด้วย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5)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สามารถในการสื่อความรู้ให้นักศึกษา</w:t>
      </w:r>
    </w:p>
    <w:p>
      <w:pPr>
        <w:pStyle w:val="Normal"/>
        <w:ind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6)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กระตือรือร้นต่อการสอนและการสร้างแรงจูงใจให้นักศึกษาสนใจในศาสตร์ และให้ติดตามความรู้ต่อไปด้วยตน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7) </w:t>
      </w:r>
      <w:r>
        <w:rPr>
          <w:rFonts w:ascii="Angsana New" w:hAnsi="Angsana New"/>
          <w:sz w:val="28"/>
          <w:sz w:val="28"/>
          <w:szCs w:val="28"/>
          <w:lang w:bidi="th-TH"/>
        </w:rPr>
        <w:t>การเลือกใช้วิธีการประเมินผลการเรียนของนักศึกษาได้อย่างเหมาะส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ให้อาจารย์ผู้รับผิดชอบรายวิชาหรืออาจารย์ที่ได้รับมอบหมาย ดำเนินการ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2.1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ห้นักศึกษาประเมินอาจารย์ผู้สอนและภาพรวมของรายวิชาตาม ข้อ 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2.2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ุ่มสังเกตการสอนและประเมินการจัดการเรียนการสอ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โดยเพื่อ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อาจารย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นประเด็นตามข้อ 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2.3) </w:t>
      </w:r>
      <w:r>
        <w:rPr>
          <w:rFonts w:ascii="Angsana New" w:hAnsi="Angsana New"/>
          <w:sz w:val="28"/>
          <w:sz w:val="28"/>
          <w:szCs w:val="28"/>
          <w:lang w:bidi="th-TH"/>
        </w:rPr>
        <w:t>ให้อาจารย์ผู้สอนประเมินตนเองในประเด็นต่อไป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เหมาะสมของเวลาที่ใช้ในการเตรียม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พึงพอใจของผู้สอนต่อผล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ข้อที่ควรปรับปรุงแก้ไขหรือพัฒนาตนเองในการสอนครั้ง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ใช้กลไกและวิธีการปรับปรุงการเรียนการสอนดังนี้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3.1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ห้อาจารย์ผู้สอนแต่ละหัวข้อบันทึกเหตุการณ์ระหว่างการสอนที่สมควรนำเสนอให้พิจารณารวมทั้งสิ่งที่ควรปรับปรุงแก้ไขในแต่ละคาบการสอน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3.2) </w:t>
      </w:r>
      <w:r>
        <w:rPr>
          <w:rFonts w:ascii="Angsana New" w:hAnsi="Angsana New"/>
          <w:sz w:val="28"/>
          <w:sz w:val="28"/>
          <w:szCs w:val="28"/>
          <w:lang w:bidi="th-TH"/>
        </w:rPr>
        <w:t>ประชุมอาจารย์ผู้สอนเพื่อพิจารณาปรับปรุงการจัดการเรียนการสอนสำหรับปีการศึกษาต่อไปโดยอาศัยข้อมูล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ศึกษ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ประเมินประสิทธ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ผล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•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บันทึกของกลุ่ม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9842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7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4508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3.5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เมื่อสิ้นสุดทุกปีการศึกษา อาจารย์ผู้รับผิดชอบรายวิชาจะจัดประชุม 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ติดต่อขอความคิดเห็นจากอาจารย์ที่ร่วมสอน รวมทั้งพิจารณาสรุปผลการประเมินการสอน ผลสัมฤทธิ์ของนักศึกษา  เพื่อกำหนดประเด็นที่เห็นสมควรจัดให้มีการปรับปรุงในการศึกษาต่อไป ทั้งเนื้อหา ลำดับการสอน วิธี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>---------------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lang w:val="en-US" w:bidi="th-TH"/>
      </w:rPr>
    </w:pPr>
    <w:r>
      <w:rPr>
        <w:rFonts w:ascii="Angsana New" w:hAnsi="Angsana New"/>
        <w:lang w:bidi="th-TH"/>
      </w:rPr>
      <w:t xml:space="preserve">มคอ </w:t>
    </w:r>
    <w:r>
      <w:rPr>
        <w:rFonts w:cs="Angsana New" w:ascii="Angsana New" w:hAnsi="Angsana New"/>
        <w:lang w:val="en-US" w:bidi="th-TH"/>
      </w:rPr>
      <w:t>3. RTG232 Law and Ethics for Radiological Technologist</w:t>
      <w:tab/>
      <w:tab/>
      <w:t>2/2567</w:t>
    </w:r>
  </w:p>
  <w:p>
    <w:pPr>
      <w:pStyle w:val="Footer"/>
      <w:rPr>
        <w:rFonts w:ascii="Angsana New" w:hAnsi="Angsana New" w:cs="Angsana New"/>
        <w:lang w:val="en-US" w:bidi="th-TH"/>
      </w:rPr>
    </w:pPr>
    <w:r>
      <w:rPr>
        <w:rFonts w:cs="Angsana New" w:ascii="Angsana New" w:hAnsi="Angsana New"/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lang w:bidi="th-TH"/>
      </w:rPr>
      <w:t xml:space="preserve">มคอ </w:t>
    </w:r>
    <w:r>
      <w:rPr>
        <w:rFonts w:cs="Angsana New" w:ascii="Angsana New" w:hAnsi="Angsana New"/>
        <w:lang w:val="en-US" w:bidi="th-TH"/>
      </w:rPr>
      <w:t>3. RTG232 Law and Ethics for Radiological Technologist</w:t>
      <w:tab/>
      <w:tab/>
      <w:t>2/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7:00Z</dcterms:created>
  <dc:creator>Ian Allen</dc:creator>
  <dc:description/>
  <cp:keywords/>
  <dc:language>en-US</dc:language>
  <cp:lastModifiedBy>Manus Mongkolsuk</cp:lastModifiedBy>
  <cp:lastPrinted>2022-05-20T16:25:00Z</cp:lastPrinted>
  <dcterms:modified xsi:type="dcterms:W3CDTF">2024-12-12T04:17:00Z</dcterms:modified>
  <cp:revision>8</cp:revision>
  <dc:subject/>
  <dc:title>Program Specification</dc:title>
</cp:coreProperties>
</file>