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าชญาวิทยาและการบริหารงานยุติธรรม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อาชญาวิทยาและงานยุติธรรม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หลักสูตรใหม่ พ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 2567)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color w:val="000000"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color w:val="000000"/>
                <w:lang w:bidi="th-TH"/>
              </w:rPr>
            </w:pPr>
            <w:r>
              <w:rPr>
                <w:color w:val="000000"/>
              </w:rPr>
              <w:t xml:space="preserve">CJA </w:t>
            </w:r>
            <w:r>
              <w:rPr>
                <w:color w:val="000000"/>
                <w:lang w:bidi="th-TH"/>
              </w:rPr>
              <w:t>1</w:t>
            </w: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Calibri"/>
                <w:color w:val="000000"/>
                <w:sz w:val="32"/>
                <w:sz w:val="32"/>
                <w:szCs w:val="32"/>
              </w:rPr>
              <w:t>ความยุติธรรมและ</w:t>
            </w:r>
            <w:r>
              <w:rPr>
                <w:rFonts w:ascii="Angsana New" w:hAnsi="Angsana New" w:eastAsia="Calibri"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Angsana New" w:hAnsi="Angsana New" w:eastAsia="Calibri"/>
                <w:color w:val="000000"/>
                <w:sz w:val="32"/>
                <w:sz w:val="32"/>
                <w:szCs w:val="32"/>
              </w:rPr>
              <w:t>ยุติธรรม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  <w:t>(Justice and Criminal Justice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eastAsia="Calibri" w:cs="Angsana New"/>
                <w:color w:val="00000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66040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pt;margin-top:5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5720</wp:posOffset>
                      </wp:positionV>
                      <wp:extent cx="127000" cy="135255"/>
                      <wp:effectExtent l="19050" t="19685" r="31750" b="406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3.6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ambria" w:hAnsi="Cambria" w:cs="Cambria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Cambria" w:ascii="Cambria" w:hAnsi="Cambria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lang w:bidi="th-TH"/>
              </w:rPr>
              <w:t>พรรษพร สุวรรณากาศ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Cambria" w:ascii="Cambria" w:hAnsi="Cambria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ambria" w:hAnsi="Cambria" w:cs="Cambria"/>
                <w:color w:val="000000"/>
                <w:sz w:val="32"/>
                <w:sz w:val="32"/>
                <w:szCs w:val="32"/>
                <w:lang w:bidi="th-TH"/>
              </w:rPr>
              <w:t>พรรษพร สุวรรณากาศ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03505</wp:posOffset>
                      </wp:positionV>
                      <wp:extent cx="127000" cy="135255"/>
                      <wp:effectExtent l="19050" t="19685" r="31750" b="406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8.15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350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8.1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19050" t="19685" r="31750" b="406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  <w:lang w:val="en-AU" w:bidi="th-TH"/>
        </w:rPr>
      </w:pPr>
      <w:r>
        <w:rPr>
          <w:color w:val="00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เพื่อให้มีความรู้ความเข้าใจเบื้องต้นใน แนวคิด หลักการ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ความยุติธรรม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กติกาการอยู่ร่วมกันในสังคม 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บัณฑิตสามารถวิเคราะห์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ประเด็นสาธารณะผ่านมุมมองความยุติธรรมความสัมพันธ์ของแนวคิดความยุติธรรมกับกฎหมายและกระบวนการยุติธรรม</w:t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พื่อสร้างบัณฑิต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สนอแนวทางพัฒนาสังคมและกระบวนการยุติธรรมบนพื้นฐานหลักการความเป็นธรรมทางสังคม</w:t>
      </w:r>
    </w:p>
    <w:p>
      <w:pPr>
        <w:pStyle w:val="Normal"/>
        <w:spacing w:lineRule="auto" w:line="276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  <w:highlight w:val="yellow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highlight w:val="yellow"/>
          <w:lang w:bidi="th-TH"/>
        </w:rPr>
      </w:r>
    </w:p>
    <w:p>
      <w:pPr>
        <w:pStyle w:val="Normal"/>
        <w:spacing w:lineRule="auto" w:line="276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  <w:highlight w:val="yellow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highlight w:val="yellow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spacing w:lineRule="atLeast" w:line="240"/>
        <w:ind w:firstLine="720"/>
        <w:jc w:val="left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ascii="Angsana New" w:hAnsi="Angsana New" w:eastAsia="Calibri"/>
          <w:color w:val="000000"/>
          <w:sz w:val="32"/>
          <w:sz w:val="32"/>
          <w:szCs w:val="32"/>
        </w:rPr>
        <w:t xml:space="preserve">แนวคิดความยุติธรรม วิวัฒนาการปรัชญาการเมืองที่เกี่ยวข้องกับความยุติธรรม กติกาการอยู่ร่วมกันในสังคม การวิเคราะห์ประเด็นสาธารณะผ่านมุมมองความยุติธรรมความสัมพันธ์ของแนวคิดความยุติธรรมกับกฎหมายและกระบวนการยุติธรรม 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รวมถึง</w:t>
      </w:r>
      <w:r>
        <w:rPr>
          <w:rFonts w:ascii="Angsana New" w:hAnsi="Angsana New" w:eastAsia="Calibri"/>
          <w:color w:val="000000"/>
          <w:sz w:val="32"/>
          <w:sz w:val="32"/>
          <w:szCs w:val="32"/>
        </w:rPr>
        <w:t>การบังคับใช้กฎหมายโดยคำนึงถึงสิทธิมนุษยชนและความเป็นธรรมทางสังคม</w:t>
      </w:r>
    </w:p>
    <w:p>
      <w:pPr>
        <w:pStyle w:val="Normal"/>
        <w:spacing w:lineRule="atLeast" w:line="240"/>
        <w:ind w:firstLine="720"/>
        <w:jc w:val="left"/>
        <w:rPr/>
      </w:pPr>
      <w:r>
        <w:rPr>
          <w:rFonts w:eastAsia="Calibri" w:cs="Angsana New" w:ascii="Angsana New" w:hAnsi="Angsana New"/>
          <w:color w:val="000000"/>
          <w:sz w:val="32"/>
          <w:szCs w:val="32"/>
        </w:rPr>
        <w:t>Justice concept; the evolution of the political philosophy associated with justice; the covenant shared in society; the analysis of public issues through the view of justice; relations of law and justice, as well as law enforcement with regard to human rights and social justice.</w:t>
      </w:r>
    </w:p>
    <w:p>
      <w:pPr>
        <w:pStyle w:val="Normal"/>
        <w:autoSpaceDE w:val="false"/>
        <w:spacing w:lineRule="atLeast" w:line="240"/>
        <w:ind w:firstLine="360"/>
        <w:jc w:val="left"/>
        <w:rPr>
          <w:rFonts w:ascii="Angsana New" w:hAnsi="Angsana New" w:eastAsia="Calibri" w:cs="Angsana New"/>
          <w:color w:val="000000"/>
          <w:sz w:val="32"/>
          <w:szCs w:val="32"/>
        </w:rPr>
      </w:pPr>
      <w:r>
        <w:rPr>
          <w:rFonts w:eastAsia="Calibri" w:cs="Angsana New" w:ascii="Angsana New" w:hAnsi="Angsana New"/>
          <w:color w:val="000000"/>
          <w:sz w:val="32"/>
          <w:szCs w:val="32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>e-mail : phatsaporn.s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>)  :</w:t>
      </w:r>
      <w:r>
        <w:rPr>
          <w:rFonts w:eastAsia="Angsana New" w:cs="AngsanaUPC" w:ascii="AngsanaUPC" w:hAnsi="AngsanaUPC"/>
          <w:color w:val="000000"/>
          <w:sz w:val="32"/>
          <w:szCs w:val="32"/>
          <w:lang w:bidi="th-TH"/>
        </w:rPr>
        <w:t xml:space="preserve"> 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 ความเข้าใจทฤษฎี ความยุติธรรมและกระบวนการยุติธรรม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ค้นคว้าข้อมูลที่หลากหลายได้อย่างน่าเชื่อถือ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sz w:val="32"/>
          <w:sz w:val="32"/>
          <w:szCs w:val="32"/>
        </w:rPr>
        <w:t>ข้าใจบรรทัดฐานทางสังคมและปฏิบัติตามข้อตกลงร่วมกัน  สามารถติดตามและปรับตัวได้ทันต่อการเปลี่ยนแปลงของสถานการณ์ต่างๆ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ารพสิทธิและรับฟังความคิดเห็นของผู้อื่น รวมทั้งเคารพคุณค่าและศักดิ์ศรีของความเป็นมนุษย์ สามารถทำงานร่วมกับผู้อื่นได้ทั้งในฐานะผู้นำและผู้ร่วมงา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ภาวะผู้นำ ใฝ่รู้ สามารถทำงานร่วมกับผู้อื่นได้ ยอมรับและเข้าใจความแตกต่างระหว่างบุคคล เคารพสิทธิและศักดิ์ศรีความเป็นมนุษย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มีทัศนคติที่ดีในการปฏิบัติงานในระบบงานยุติธรรม มีมุมมองต่อปัญหาอาชญากรรมบนพื้นฐานศาสตร์ทางด้านอาชญาวิทยา ตระหนักถึงประโยชน์สาธารณะและความเป็นธรรมทางสังคม</w:t>
      </w:r>
    </w:p>
    <w:p>
      <w:pPr>
        <w:pStyle w:val="Normal"/>
        <w:ind w:left="720" w:hanging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ind w:left="360" w:firstLine="36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พัฒนาผลการเรียนรู้รายวิชาตามมาตรฐานผลการเรียนรู้แต่ละด้านที่มุ่งหวัง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ความรู้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95"/>
        <w:gridCol w:w="4253"/>
        <w:gridCol w:w="200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PL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CLO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ทฤษฎี ความยุติธรรมและกระบวนการยุติธ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อนที่เน้นให้ผู้เรียนมีส่วนร่วม แบบการระดมสม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Brainstorming)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อภิปรายกรณีศึกษ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case study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91"/>
        <w:gridCol w:w="4283"/>
        <w:gridCol w:w="202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PLO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CLOs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.1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ค้นคว้าข้อมูลที่หลากหลายได้อย่างน่าเชื่อถือ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นแบบบรรยายและการค้นคว้าข้อมูลทางวิชาการจากแหล่งน่าเชื่อถือ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และให้คะแนนจากงานที่มอบหมาย และการอ้างอิงตามหลักวิชาการ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3.</w:t>
        <w:tab/>
      </w:r>
      <w:r>
        <w:rPr/>
        <w:t>จริยธรรม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94"/>
        <w:gridCol w:w="2694"/>
        <w:gridCol w:w="356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PLO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CLO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3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ใจบรรทัดฐานทางสังคมและปฏิบัติตามข้อตกลงร่วมกัน สามารถติดตามและปรับตัวได้ทันต่อการเปลี่ยนแปลงของสถานการณ์ต่าง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spacing w:lineRule="auto" w:line="240" w:before="0" w:after="0"/>
              <w:ind w:left="328" w:hanging="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ังเกตพฤติกรรมการส่งงานจะต้องเป็นไปตามกำหนดเวลา เพื่อฝึกให้นักศึกษารับผิดชอบต่อง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ามารถทำงานร่วมกั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ับผู้อื่นและมีความตรงต่อเวล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3.3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คุณค่าและศักดิ์ศรีของความเป็นมนุษย์ สามารถทำงานร่วมกับผู้อื่นได้ทั้งในฐานะผู้นำและผู้ร่วม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นแทรกคุณธรรม จริยธรรม ความซื่อสัตย์ความรับผิดชอบต่อตนเองและสังคม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ังเกตพฤติกรรมการส่งงานจะต้องเป็นไปตามกำหนดเวลา เพื่อฝึกให้นักศึกษารับผิดชอบต่อง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ามารถทำงานร่วมกั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ับผู้อื่นและมีความตรงต่อเวล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ลักษณะบุคคล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61"/>
        <w:gridCol w:w="3514"/>
        <w:gridCol w:w="1872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PLOs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าระผลลัพธ์การเรียนรู้รายวิช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CLOs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15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4.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ภาวะผู้นำ ใฝ่รู้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ามารถทำงานร่วมกับผู้อื่นได้ ยอมรับและเข้าใจความแตกต่างระหว่างบุคคล เคารพสิทธิและศักดิ์ศรีความเป็นมนุษย์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ช้กระบวนการกระบวนการแบบระดมสม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Brainstorming)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ลี่ยนการเรียนรู้แบบเดี่ยวสู่การแบ่งปันความรู้แบบเป็นที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งเกตพฤติกรรมและการส่งงา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315" w:leader="none"/>
              </w:tabs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4.2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ทัศนคติที่ดีในการปฏิบัติงานในระบบงานยุติธรรม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มุมมองต่อปัญหาอาชญากรรมบนพื้นฐานศาสตร์ทางด้านอาชญาวิทยา ตระหนักถึงประโยชน์สาธารณะและความเป็นธรรมทางสังคม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อดแทรกคุณธรรม จริยธรรมการปฏิบัติงาน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งเกต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แสดงความคิดเห็นจากกรณีศึกษา</w:t>
            </w:r>
          </w:p>
        </w:tc>
      </w:tr>
    </w:tbl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br w:type="page"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สอน</w:t>
      </w:r>
    </w:p>
    <w:tbl>
      <w:tblPr>
        <w:tblW w:w="1026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50"/>
        <w:gridCol w:w="1617"/>
        <w:gridCol w:w="992"/>
        <w:gridCol w:w="3063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สัปดาห์ที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วั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เดือน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ป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รายละเอียด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จำนวนชั่วโม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0"/>
                <w:sz w:val="30"/>
                <w:szCs w:val="30"/>
                <w:lang w:bidi="th-TH"/>
              </w:rPr>
              <w:t>ผู้สอ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8/1/25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12.00-14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แนะนำภาพรวมรายวิช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Power poi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พรรษพร สุวรรณากา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15/1/25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12.00-14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แนวคิดเกี่ยวกับความยุติธรรม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(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 xml:space="preserve">Power poi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พรรษพร สุวรรณากา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22/1/25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12.00-14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แนวคิดเกี่ยวกับความยุติธรรม</w:t>
            </w: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(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 xml:space="preserve">Power poi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พรรษพร สุวรรณากา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29/1/25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12.00-14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 xml:space="preserve">นโยบายสาธารณะกับความเป็นธรรมทางสังคม 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(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 xml:space="preserve">Power poi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Case Stu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พรรษพร สุวรรณากา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5/2/25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12.00-14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Preparation International Activit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Brainsto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พรรษพร สุวรรณากา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19/2/25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12.00-14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 xml:space="preserve">นโยบายสาธารณะกับความเป็นธรรมทางสังคม </w:t>
            </w:r>
            <w:r>
              <w:rPr>
                <w:rFonts w:cs="Angsana New" w:ascii="Angsana New" w:hAnsi="Angsana New"/>
                <w:sz w:val="30"/>
                <w:szCs w:val="30"/>
                <w:lang w:bidi="th-TH"/>
              </w:rPr>
              <w:t>(2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 xml:space="preserve">Power poi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Case Stu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พรรษพร สุวรรณากาศ</w:t>
            </w:r>
          </w:p>
        </w:tc>
      </w:tr>
      <w:tr>
        <w:trPr/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738" w:leader="none"/>
              </w:tabs>
              <w:ind w:left="30" w:hanging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Semester Break 24-28/2/6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5/3/25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12.00-14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International Activit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bidi="th-TH"/>
              </w:rPr>
              <w:t>Brainsto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พรรษพร สุวรรณากา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12/3/25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12.00-14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หลักนิติรัฐ นิติธรรม กับความเป็นธรรมของกระบวนการยุติธรร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 xml:space="preserve">Power poi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พรรษพร สุวรรณากา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19/3/25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12.00-14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ข้อถกเถียงประเด็นทางศีลธรร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Deb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พรรษพร สุวรรณากา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26/3/25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12.00-14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เหยื่อกับการเข้าถึงความยุติธรรมในกระบวนการยุติธรรมทางอาญ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 xml:space="preserve">Power poi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พรรษพร สุวรรณากา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2/4/25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12.00-14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  <w:lang w:bidi="th-TH"/>
              </w:rPr>
              <w:t>นโยบายทางอาญากับความท้าทายของกระบวนการยุติธรรมไท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 xml:space="preserve">Power poi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 xml:space="preserve">กรวรรณ คำกรเกตุ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9/4/25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12.00-14.4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lang w:bidi="th-TH"/>
              </w:rPr>
              <w:t>นำเสนองานกลุ่ม มุมมองความยุติธรรมสะท้อนผ่านประเด็นทางสังค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 xml:space="preserve">Power point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.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bidi="th-TH"/>
              </w:rPr>
              <w:t>พรรษพร สุวรรณากา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23/4/256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12.00-15.05</w:t>
            </w:r>
          </w:p>
        </w:tc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bidi="th-TH"/>
              </w:rPr>
              <w:t>Final Exam: Open book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661"/>
        <w:gridCol w:w="2097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เข้าเรีย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มีส่วนร่วมในชั้นเรีย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มอบหมายงา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การมีส่วนร่ว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International Activit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งานกลุ่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1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การสอ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Final Exam: Open boo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32"/>
                <w:szCs w:val="32"/>
                <w:lang w:bidi="th-TH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u w:val="single"/>
          <w:lang w:bidi="th-TH"/>
        </w:rPr>
      </w:r>
      <w:bookmarkStart w:id="0" w:name="_Hlk136673931"/>
      <w:bookmarkStart w:id="1" w:name="_Hlk136673931"/>
      <w:bookmarkEnd w:id="1"/>
    </w:p>
    <w:p>
      <w:pPr>
        <w:pStyle w:val="Normal"/>
        <w:tabs>
          <w:tab w:val="clear" w:pos="720"/>
          <w:tab w:val="left" w:pos="360" w:leader="none"/>
        </w:tabs>
        <w:rPr>
          <w:rFonts w:ascii="AngsanaUPC" w:hAnsi="AngsanaUPC" w:cs="AngsanaUPC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u w:val="single"/>
          <w:lang w:bidi="th-TH"/>
        </w:rPr>
        <w:t>3.</w:t>
        <w:tab/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u w:val="single"/>
          <w:lang w:bidi="th-TH"/>
        </w:rPr>
        <w:t xml:space="preserve">ความสอดคล้อง </w:t>
      </w:r>
      <w:r>
        <w:rPr>
          <w:rFonts w:cs="AngsanaUPC" w:ascii="AngsanaUPC" w:hAnsi="AngsanaUPC"/>
          <w:b/>
          <w:bCs/>
          <w:color w:val="000000"/>
          <w:sz w:val="32"/>
          <w:szCs w:val="32"/>
          <w:u w:val="single"/>
          <w:lang w:bidi="th-TH"/>
        </w:rPr>
        <w:t xml:space="preserve">Course Learning Outcome (CLOs)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u w:val="single"/>
          <w:lang w:bidi="th-TH"/>
        </w:rPr>
        <w:t>กับผลลัพธ์การเรียน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501"/>
        <w:gridCol w:w="501"/>
      </w:tblGrid>
      <w:tr>
        <w:trPr>
          <w:tblHeader w:val="true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CLOs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วามรู้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ทักษะ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จริยธรรม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ลักษณะบุคคล</w:t>
            </w:r>
          </w:p>
        </w:tc>
      </w:tr>
      <w:tr>
        <w:trPr>
          <w:tblHeader w:val="true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2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.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.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.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.2</w:t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ความรู้ ความเข้าใจทฤษฎี ความยุติธรรมและกระบวนการยุติธรรม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ามารถค้นคว้าข้อมูลที่หลากหลายได้อย่างน่าเชื่อถื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ข้าใจบรรทัดฐานทางสังคมและปฏิบัติตามข้อตกลงร่วมกัน  สามารถติดตามและปรับตัวได้ทันต่อการเปลี่ยนแปลงของสถานการณ์ต่าง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คารพสิทธิและรับฟังความคิดเห็นของผู้อื่น รวมทั้งเคารพคุณค่าและศักดิ์ศรีของความเป็นมนุษย์ สามารถทำงานร่วมกับผู้อื่นได้ทั้งในฐานะผู้นำและผู้ร่วมงา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ภาวะผู้นำ ใฝ่รู้ สามารถทำงานร่วมกับผู้อื่นได้ ยอมรับและเข้าใจความแตกต่างระหว่างบุคคล เคารพสิทธิและศักดิ์ศรีความเป็นมนุษย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ทัศนคติที่ดีในการปฏิบัติงานในระบบงานยุติธรรม มีมุมมองต่อปัญหาอาชญากรรมบนพื้นฐานศาสตร์ทางด้านอาชญาวิทยา ตระหนักถึงประโยชน์สาธารณะและความเป็นธรรมทางสังค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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  <w:bookmarkStart w:id="2" w:name="_Hlk136673931"/>
      <w:bookmarkStart w:id="3" w:name="_Hlk136673931"/>
      <w:bookmarkEnd w:id="3"/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EndNoteBibliography"/>
        <w:spacing w:before="0" w:after="0"/>
        <w:ind w:left="720" w:hanging="578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  <w:t xml:space="preserve">Michael J Sandel. (2557). </w:t>
      </w:r>
      <w:r>
        <w:rPr>
          <w:rFonts w:cs="Angsana New" w:ascii="Angsana New" w:hAnsi="Angsana New"/>
          <w:i/>
          <w:iCs/>
          <w:color w:val="000000"/>
          <w:szCs w:val="32"/>
        </w:rPr>
        <w:t xml:space="preserve">Justice What’s the right thing to do </w:t>
      </w:r>
      <w:r>
        <w:rPr>
          <w:rFonts w:ascii="Angsana New" w:hAnsi="Angsana New" w:cs="Angsana New"/>
          <w:i/>
          <w:i/>
          <w:iCs/>
          <w:color w:val="000000"/>
          <w:szCs w:val="32"/>
        </w:rPr>
        <w:t>ความยุติธรรม</w:t>
      </w:r>
      <w:r>
        <w:rPr>
          <w:rFonts w:cs="Angsana New" w:ascii="Angsana New" w:hAnsi="Angsana New"/>
          <w:i/>
          <w:iCs/>
          <w:color w:val="000000"/>
          <w:szCs w:val="32"/>
        </w:rPr>
        <w:t>.</w:t>
      </w:r>
      <w:r>
        <w:rPr>
          <w:rFonts w:cs="Angsana New" w:ascii="Angsana New" w:hAnsi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>โอเพ่นเวิลด์ส พับลิชชิ่ง เฮาส์</w:t>
      </w:r>
      <w:r>
        <w:rPr>
          <w:rFonts w:cs="Angsana New" w:ascii="Angsana New" w:hAnsi="Angsana New"/>
          <w:color w:val="000000"/>
          <w:szCs w:val="32"/>
        </w:rPr>
        <w:t xml:space="preserve">. </w:t>
      </w:r>
      <w:r>
        <w:rPr>
          <w:rFonts w:ascii="Angsana New" w:hAnsi="Angsana New" w:cs="Angsana New"/>
          <w:color w:val="000000"/>
          <w:szCs w:val="32"/>
        </w:rPr>
        <w:t>กรุงเทพฯ</w:t>
      </w:r>
    </w:p>
    <w:p>
      <w:pPr>
        <w:pStyle w:val="EndNoteBibliography"/>
        <w:spacing w:before="0" w:after="0"/>
        <w:ind w:left="720" w:hanging="578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  <w:t xml:space="preserve">Michael J Sandel. (2558). </w:t>
      </w:r>
      <w:r>
        <w:rPr>
          <w:rFonts w:ascii="Angsana New" w:hAnsi="Angsana New" w:cs="Angsana New"/>
          <w:i/>
          <w:i/>
          <w:iCs/>
          <w:color w:val="000000"/>
          <w:szCs w:val="32"/>
        </w:rPr>
        <w:t>ปรัชญาสาธารณะ ความเรียงว่าด้วยสิทธิ ศีลธรรม และประชาธิปไตย</w:t>
      </w:r>
      <w:r>
        <w:rPr>
          <w:rFonts w:cs="Angsana New" w:ascii="Angsana New" w:hAnsi="Angsana New"/>
          <w:i/>
          <w:iCs/>
          <w:color w:val="000000"/>
          <w:szCs w:val="32"/>
        </w:rPr>
        <w:t>.</w:t>
      </w:r>
      <w:r>
        <w:rPr>
          <w:rFonts w:cs="Angsana New" w:ascii="Angsana New" w:hAnsi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>โอเพ่นเวิลด์ส พับลิชชิ่ง เฮาส์</w:t>
      </w:r>
      <w:r>
        <w:rPr>
          <w:rFonts w:cs="Angsana New" w:ascii="Angsana New" w:hAnsi="Angsana New"/>
          <w:color w:val="000000"/>
          <w:szCs w:val="32"/>
        </w:rPr>
        <w:t xml:space="preserve">. </w:t>
      </w:r>
      <w:r>
        <w:rPr>
          <w:rFonts w:ascii="Angsana New" w:hAnsi="Angsana New" w:cs="Angsana New"/>
          <w:color w:val="000000"/>
          <w:szCs w:val="32"/>
        </w:rPr>
        <w:t>กรุงเทพฯ</w:t>
      </w:r>
    </w:p>
    <w:p>
      <w:pPr>
        <w:pStyle w:val="EndNoteBibliography"/>
        <w:spacing w:before="0" w:after="0"/>
        <w:ind w:left="720" w:hanging="578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  <w:szCs w:val="32"/>
        </w:rPr>
        <w:t xml:space="preserve">Michael J Sandel. (2565). </w:t>
      </w:r>
      <w:r>
        <w:rPr>
          <w:rFonts w:cs="Angsana New" w:ascii="Angsana New" w:hAnsi="Angsana New"/>
          <w:i/>
          <w:iCs/>
          <w:color w:val="000000"/>
          <w:szCs w:val="32"/>
        </w:rPr>
        <w:t>The Tyranny of Merrit</w:t>
      </w:r>
      <w:r>
        <w:rPr>
          <w:rFonts w:cs="Angsana New" w:ascii="Angsana New" w:hAnsi="Angsana New"/>
          <w:color w:val="000000"/>
          <w:szCs w:val="32"/>
        </w:rPr>
        <w:t>.</w:t>
      </w:r>
      <w:r>
        <w:rPr>
          <w:rFonts w:cs="Angsana New" w:ascii="Angsana New" w:hAnsi="Angsana New"/>
          <w:color w:val="000000"/>
          <w:szCs w:val="32"/>
        </w:rPr>
        <w:t xml:space="preserve"> </w:t>
      </w:r>
      <w:r>
        <w:rPr>
          <w:rFonts w:ascii="Angsana New" w:hAnsi="Angsana New" w:cs="Angsana New"/>
          <w:color w:val="000000"/>
          <w:szCs w:val="32"/>
        </w:rPr>
        <w:t>โอเพ่นเวิลด์ส พับลิชชิ่ง เฮาส์</w:t>
      </w:r>
      <w:r>
        <w:rPr>
          <w:rFonts w:cs="Angsana New" w:ascii="Angsana New" w:hAnsi="Angsana New"/>
          <w:color w:val="000000"/>
          <w:szCs w:val="32"/>
        </w:rPr>
        <w:t xml:space="preserve">. </w:t>
      </w:r>
      <w:r>
        <w:rPr>
          <w:rFonts w:ascii="Angsana New" w:hAnsi="Angsana New" w:cs="Angsana New"/>
          <w:color w:val="000000"/>
          <w:szCs w:val="32"/>
        </w:rPr>
        <w:t>กรุงเทพฯ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  <w:shd w:fill="FFFFFF" w:val="clear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้ำแท้ มีบุญสร้า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2566)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กระบวนการยุติธรรมทางอาญาเปรียบเทียบ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รุงเทพฯ</w:t>
      </w:r>
      <w:r>
        <w:rPr>
          <w:rFonts w:cs="Angsana New" w:ascii="Angsana New" w:hAnsi="Angsana New"/>
          <w:color w:val="000000"/>
          <w:sz w:val="32"/>
          <w:szCs w:val="32"/>
          <w:shd w:fill="FFFFFF" w:val="clear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  <w:shd w:fill="FFFFFF" w:val="clear"/>
        </w:rPr>
        <w:t>วิญญูชน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center"/>
        <w:rPr>
          <w:rFonts w:ascii="AngsanaUPC" w:hAnsi="AngsanaUPC" w:cs="AngsanaUPC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shd w:fill="FFFFFF" w:val="clear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center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หมวดที่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 xml:space="preserve">6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396" w:hanging="396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>1</w:t>
      </w: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lang w:bidi="th-TH"/>
        </w:rPr>
        <w:t>กลยุทธ์การประเมินประสิทธิผลกระบวนวิชาโดย</w:t>
      </w:r>
      <w:r>
        <w:rPr>
          <w:rFonts w:ascii="AngsanaUPC" w:hAnsi="AngsanaUPC" w:cs="AngsanaUPC"/>
          <w:b/>
          <w:b/>
          <w:bCs/>
          <w:vanish/>
          <w:color w:val="000000"/>
          <w:sz w:val="32"/>
          <w:sz w:val="32"/>
          <w:szCs w:val="32"/>
          <w:lang w:bidi="th-TH"/>
        </w:rPr>
        <w:t>น</w:t>
      </w:r>
      <w:r>
        <w:rPr>
          <w:rFonts w:ascii="AngsanaUPC" w:hAnsi="AngsanaUPC" w:cs="AngsanaUPC"/>
          <w:b/>
          <w:b/>
          <w:bCs/>
          <w:vanish/>
          <w:color w:val="000000"/>
          <w:sz w:val="32"/>
          <w:sz w:val="32"/>
          <w:szCs w:val="32"/>
        </w:rPr>
        <w:t xml:space="preserve">     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lang w:bidi="th-TH"/>
        </w:rPr>
        <w:t>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การประเมินประสิทธิภาพการสอนโดย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แบบประเมินกระบวนวิช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การสนทนากลุ่มระหว่างผู้สอนและ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การสะท้อนคิด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จากพฤติกรรมของผู้เรียน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  <w:lang w:bidi="th-TH"/>
        </w:rPr>
        <w:t>ข้อเสนอแนะผ่านช่องทางออนไลน์</w:t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  <w:lang w:bidi="th-TH"/>
        </w:rPr>
        <w:t>ที่อาจารย์ผู้สอนได้จัดทำเป็นช่องทางการสื่อสารกับนักศึกษา</w:t>
      </w:r>
    </w:p>
    <w:p>
      <w:pPr>
        <w:pStyle w:val="Normal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>2</w:t>
      </w: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lang w:bidi="th-TH"/>
        </w:rPr>
        <w:t>กลยุทธ์การประเมิน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แบบประเมินผู้สอน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สะท้อนโดยนักศึกษา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การทวนสอบผลประเมินผลลัพธ์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การประเมินโดยคณะกรรมการกำกับมาตรฐานวิชาการ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eastAsia="BrowalliaNew;Arial Unicode MS" w:cs="AngsanaUPC"/>
          <w:color w:val="00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  <w:lang w:bidi="th-TH"/>
        </w:rPr>
        <w:t>การสังเกตการณ์สอนของผู้ร่วมทีมการสอน</w:t>
      </w:r>
    </w:p>
    <w:p>
      <w:pPr>
        <w:pStyle w:val="Normal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>3</w:t>
      </w: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lang w:bidi="th-TH"/>
        </w:rPr>
        <w:t>กลไกการปรับปรุงการจัดการเรียนรู้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สัมมนาการจัดการเรียนการสอน</w:t>
      </w:r>
    </w:p>
    <w:p>
      <w:pPr>
        <w:pStyle w:val="Normal"/>
        <w:autoSpaceDE w:val="false"/>
        <w:ind w:left="702" w:hanging="36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การวิจัยในและนอกชั้นเรียน</w:t>
      </w:r>
    </w:p>
    <w:p>
      <w:pPr>
        <w:pStyle w:val="Normal"/>
        <w:ind w:firstLine="342"/>
        <w:rPr>
          <w:rFonts w:ascii="AngsanaUPC" w:hAnsi="AngsanaUPC" w:eastAsia="BrowalliaNew;Arial Unicode MS" w:cs="AngsanaUPC"/>
          <w:color w:val="00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BrowalliaNew;Arial Unicode MS"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eastAsia="BrowalliaNew;Arial Unicode MS" w:cs="AngsanaUPC"/>
          <w:color w:val="000000"/>
          <w:sz w:val="32"/>
          <w:sz w:val="32"/>
          <w:szCs w:val="32"/>
          <w:lang w:bidi="th-TH"/>
        </w:rPr>
        <w:t>การนำเสนอข้อคิดเห็นจากนักศึกษา</w:t>
      </w:r>
    </w:p>
    <w:p>
      <w:pPr>
        <w:pStyle w:val="Normal"/>
        <w:ind w:left="360" w:hanging="360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>4</w:t>
      </w: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lang w:bidi="th-TH"/>
        </w:rPr>
        <w:t>กระบวนการทวนสอบผลลัพธ์การเรียนรู้ของกระบวนวิชาของนักศึกษา</w:t>
      </w:r>
    </w:p>
    <w:p>
      <w:pPr>
        <w:pStyle w:val="Normal"/>
        <w:autoSpaceDE w:val="false"/>
        <w:ind w:left="702" w:hanging="36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มีการตั้งคณะกรรมการในสาขาวิชา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ตรวจสอบผลการประเมินผลลัพธ์การเรียนรู้ของนักศึกษา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โดยตรวจสอบข้อสอบรายงาน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วิธีการให้คะแนนสอบ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และการให้คะแนนพฤติกรรม</w:t>
      </w:r>
    </w:p>
    <w:p>
      <w:pPr>
        <w:pStyle w:val="Normal"/>
        <w:autoSpaceDE w:val="false"/>
        <w:ind w:left="702" w:right="-425" w:hanging="360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การทวนสอบการให้คะแนนการตรวจผลงานของนักศึกษาโดยกรรมการประจำภาควิชาและคณะ</w:t>
      </w:r>
    </w:p>
    <w:p>
      <w:pPr>
        <w:pStyle w:val="Normal"/>
        <w:autoSpaceDE w:val="false"/>
        <w:ind w:left="702" w:right="-283" w:hanging="360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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การทวนสอบการให้คะแนนจากการสุ่มตรวจผลงานของนักศึกษาโดยอาจารย์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หรือผู้ทรงคุณวุฒิอื่น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ๆ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000000"/>
          <w:sz w:val="32"/>
          <w:szCs w:val="32"/>
        </w:rPr>
        <w:br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ที่ไม่ใช่อาจารย์ประจำหลักสูตร</w:t>
      </w:r>
    </w:p>
    <w:p>
      <w:pPr>
        <w:pStyle w:val="Normal"/>
        <w:ind w:left="414" w:hanging="414"/>
        <w:jc w:val="left"/>
        <w:rPr>
          <w:rFonts w:ascii="AngsanaUPC" w:hAnsi="AngsanaUPC" w:cs="AngsanaUPC"/>
          <w:b/>
          <w:b/>
          <w:bCs/>
          <w:color w:val="000000"/>
          <w:sz w:val="32"/>
          <w:szCs w:val="32"/>
        </w:rPr>
      </w:pP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>5</w:t>
      </w: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>.</w:t>
      </w:r>
      <w:r>
        <w:rPr>
          <w:rFonts w:cs="AngsanaUPC" w:ascii="AngsanaUPC" w:hAnsi="AngsanaUPC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กระบวนวิชา</w:t>
      </w:r>
    </w:p>
    <w:p>
      <w:pPr>
        <w:pStyle w:val="Normal"/>
        <w:autoSpaceDE w:val="false"/>
        <w:ind w:left="702" w:hanging="360"/>
        <w:jc w:val="left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cs="AngsanaUPC" w:ascii="AngsanaUPC" w:hAnsi="AngsanaUPC"/>
          <w:color w:val="000000"/>
          <w:sz w:val="32"/>
          <w:szCs w:val="32"/>
        </w:rPr>
        <w:tab/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ตามข้อเสนอแนะและผลการทวนสอบตามข้อ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000000"/>
          <w:sz w:val="32"/>
          <w:szCs w:val="32"/>
        </w:rPr>
        <w:t>4</w:t>
      </w:r>
    </w:p>
    <w:p>
      <w:pPr>
        <w:pStyle w:val="Normal"/>
        <w:autoSpaceDE w:val="false"/>
        <w:ind w:left="360" w:hanging="0"/>
        <w:jc w:val="left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Wingdings" w:cs="Wingdings" w:ascii="Wingdings" w:hAnsi="Wingdings"/>
          <w:color w:val="00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ปรับปรุงกระบวนวิชาในแต่ละปี</w:t>
      </w:r>
      <w:r>
        <w:rPr>
          <w:rFonts w:ascii="AngsanaUPC" w:hAnsi="AngsanaUPC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ตามผลการประเมินผู้สอนโดยนักศึกษา</w:t>
      </w:r>
    </w:p>
    <w:p>
      <w:pPr>
        <w:pStyle w:val="Normal"/>
        <w:ind w:firstLine="342"/>
        <w:rPr>
          <w:rFonts w:ascii="AngsanaUPC" w:hAnsi="AngsanaUPC" w:cs="AngsanaUPC"/>
          <w:color w:val="000000"/>
          <w:sz w:val="32"/>
          <w:szCs w:val="32"/>
        </w:rPr>
      </w:pPr>
      <w:r>
        <w:rPr>
          <w:rFonts w:cs="AngsanaUPC" w:ascii="AngsanaUPC" w:hAnsi="AngsanaUPC"/>
          <w:color w:val="000000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BibliographyChar">
    <w:name w:val="EndNote Bibliography Char"/>
    <w:qFormat/>
    <w:rPr>
      <w:rFonts w:ascii="TH Sarabun New" w:hAnsi="TH Sarabun New" w:eastAsia="Calibri" w:cs="TH Sarabun New"/>
      <w:sz w:val="32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EndNoteBibliography">
    <w:name w:val="EndNote Bibliography"/>
    <w:basedOn w:val="Normal"/>
    <w:qFormat/>
    <w:pPr>
      <w:spacing w:before="0" w:after="160"/>
    </w:pPr>
    <w:rPr>
      <w:rFonts w:ascii="TH Sarabun New" w:hAnsi="TH Sarabun New" w:eastAsia="Calibri" w:cs="TH Sarabun New"/>
      <w:sz w:val="32"/>
      <w:szCs w:val="28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6:03:00Z</dcterms:created>
  <dc:creator>Ian Allen</dc:creator>
  <dc:description/>
  <cp:keywords/>
  <dc:language>en-US</dc:language>
  <cp:lastModifiedBy>Auon Suwannakart</cp:lastModifiedBy>
  <cp:lastPrinted>2025-01-04T13:51:00Z</cp:lastPrinted>
  <dcterms:modified xsi:type="dcterms:W3CDTF">2025-01-04T06:51:00Z</dcterms:modified>
  <cp:revision>20</cp:revision>
  <dc:subject/>
  <dc:title>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e3cd58e3f466efbe840a02c8e473fe1aa6cc145ddfeacbcc7723408ad8a131</vt:lpwstr>
  </property>
</Properties>
</file>