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อาชญาวิทยาและการบริหารงานยุติธรรม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วิทยาลัยรังส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อาชญาวิทยาและนิติ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118"/>
        <w:gridCol w:w="142"/>
        <w:gridCol w:w="283"/>
        <w:gridCol w:w="2552"/>
        <w:gridCol w:w="425"/>
        <w:gridCol w:w="1418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JA 3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งค์กรอาชญากรรมและอาชญากรรมข้ามชาต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Crime organization and Transnational Cri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78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4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pt;margin-top:5.3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620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3pt;margin-top: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วภัทร ณรงค์ศักดิ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จารย์ประจำ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วภัทร ณรงค์ศักดิ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530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2pt;margin-top:27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5369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pt;margin-top:27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4099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2pt;margin-top:26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73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27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68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 w:bidi="th-TH"/>
        </w:rPr>
        <w:t>เพื่อให้เข้าใจความหมาย รูปแบบ และประเภทของอาชญากรรมข้ามชาติ และองค์กรอาชญากรรมข้ามชาติ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 w:bidi="th-TH"/>
        </w:rPr>
        <w:t>เพื่อให้เข้าใจถึงรูปแบบในการก่ออาชญากรรม การดำเนินงาน และการติดต่อประสานงานขององค์กร อาชญากรรมข้ามชาติ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 w:bidi="th-TH"/>
        </w:rPr>
        <w:t>เพื่อให้นักศึกษามีความรู้ความเข้าใจเกี่ยวกับบทบาท หน้าที่ และมาตรการต่างๆของหน่วยงานที่ รับผิดชอบในการจัดการกับองค์กรอาชญากรรมข้ามชาติ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และลักษณะขององค์กรอาชญากรรมและอาชญากรรมข้ามชาติ แนวคิด ทฤษฎีเกี่ยวกับพฤติกรรมอาชญากรรมที่กระทำเป็นองค์กร รูปแบบขององค์กรอาชญากรรมที่น่าสนใจปัญหาขององค์กรอาชญากรรมและอาชญากรรมข้ามชาติในประเทศไทย บทบาทของหน่วยงานในกระบวนการยุติธรรมที่ใช้ในการจัดการกับปัญหาองค์กรอาชญากรรมและอาชญากรรมข้ามชาติ กลุ่มองค์กรอาชญากรรมข้ามชาติทั่วโลก รวมทั้งประเด็นที่เกี่ยวข้อง เช่น การส่งผู้ร้ายข้ามแดน</w:t>
      </w:r>
    </w:p>
    <w:p>
      <w:pPr>
        <w:pStyle w:val="Normal"/>
        <w:tabs>
          <w:tab w:val="clear" w:pos="720"/>
          <w:tab w:val="left" w:pos="360" w:leader="none"/>
        </w:tabs>
        <w:ind w:firstLine="1418"/>
        <w:jc w:val="left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Meanings and characteristics of transnational and organized crime; theoretical concepts of organized crime behavior; types of organized crime; problems of transnational and organized crime in Thailand; role of the state agencies dealing with transnational and organized crime; transnational organized crime groups around the world; including related issues such as extradition.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 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navapat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37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37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เคารพสิทธิและรับฟังความคิดเห็นของผู้อื่น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ละความมีน้ำใจต่อเพื่อนร่วมงาน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ind w:left="0" w:firstLine="37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ทฤษฎี หลักการ และวิธีการในสายวิชาชีพเป็นอย่างด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หว่างบรรยายมีการทำแบบทดสอบย่อย เพื่อเก็บคะแนนและตรวจสอบความเข้าใจในเนื้อหาของผู้เรีย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นำเสน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้าชั้นเรียน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ในแต่ละครั้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ru-RU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7" w:hanging="0"/>
              <w:rPr>
                <w:rFonts w:ascii="Cambria" w:hAnsi="Cambria" w:cs="AngsanaUPC"/>
                <w:sz w:val="32"/>
                <w:szCs w:val="32"/>
              </w:rPr>
            </w:pPr>
            <w:r>
              <w:rPr>
                <w:rFonts w:ascii="Cambria" w:hAnsi="Cambria" w:cs="Cambria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ปัญหาจากเหตุการณ์จริงในสังคมอย่างลึกซึ้ง ทั้งในรูปแบบมหภาคและจุลภาคในบริบทของสังคมที่แท้จริง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left="37" w:hanging="0"/>
              <w:rPr>
                <w:rFonts w:ascii="Cambria" w:hAnsi="Cambria" w:cs="AngsanaUPC"/>
                <w:sz w:val="32"/>
                <w:szCs w:val="32"/>
                <w:lang w:bidi="th-TH"/>
              </w:rPr>
            </w:pPr>
            <w:r>
              <w:rPr>
                <w:rFonts w:cs="AngsanaUPC" w:ascii="Cambria" w:hAnsi="Cambria"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ำลองสถานการณ์จริงในชั้นเรียน 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ให้แก้ปัญหาด้วยการระดมความคิดในชั้นเรียน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ในประเด็นปัญหาที่น่าสนใจ ทั้งงานกลุ่มและงานเดี่ยว</w:t>
            </w:r>
          </w:p>
          <w:p>
            <w:pPr>
              <w:pStyle w:val="Style12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นำเสน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้าชั้นเรียน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ในแต่ละครั้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  <w:p>
            <w:pPr>
              <w:pStyle w:val="Normal"/>
              <w:jc w:val="center"/>
              <w:rPr>
                <w:rFonts w:ascii="Calibri" w:hAnsi="Calibri" w:cs="AngsanaUPC"/>
                <w:sz w:val="32"/>
                <w:szCs w:val="32"/>
                <w:lang w:bidi="th-TH"/>
              </w:rPr>
            </w:pPr>
            <w:r>
              <w:rPr>
                <w:rFonts w:cs="AngsanaUPC" w:ascii="Calibri" w:hAnsi="Calibri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alibri" w:hAnsi="Calibri" w:cs="AngsanaUPC"/>
                <w:sz w:val="32"/>
                <w:szCs w:val="32"/>
                <w:lang w:bidi="th-TH"/>
              </w:rPr>
            </w:pPr>
            <w:r>
              <w:rPr>
                <w:rFonts w:cs="AngsanaUPC" w:ascii="Calibri" w:hAnsi="Calibri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alibri" w:hAnsi="Calibri" w:cs="AngsanaUPC"/>
                <w:sz w:val="32"/>
                <w:szCs w:val="32"/>
                <w:lang w:bidi="th-TH"/>
              </w:rPr>
            </w:pPr>
            <w:r>
              <w:rPr>
                <w:rFonts w:cs="AngsanaUPC" w:ascii="Calibri" w:hAnsi="Calibri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alibri" w:hAnsi="Calibri" w:cs="AngsanaUPC"/>
                <w:sz w:val="32"/>
                <w:szCs w:val="32"/>
                <w:lang w:bidi="th-TH"/>
              </w:rPr>
            </w:pPr>
            <w:r>
              <w:rPr>
                <w:rFonts w:cs="AngsanaUPC" w:ascii="Calibri" w:hAnsi="Calibri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alibri" w:hAnsi="Calibri" w:cs="AngsanaUPC"/>
                <w:sz w:val="32"/>
                <w:szCs w:val="32"/>
                <w:lang w:bidi="th-TH"/>
              </w:rPr>
            </w:pPr>
            <w:r>
              <w:rPr>
                <w:rFonts w:cs="AngsanaUPC" w:ascii="Calibri" w:hAnsi="Calibri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ความคิด คำพูด และการกระทำของตนเอง และของกลุ่มต่อสังคมส่วนรวม ทำให้ลดความขัดแย้งในสังคมได้จริง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0" w:hanging="11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ฝึกให้ร่วมกันแก้ปัญหาโดยการบูรณาการศาสตร์หลาย ๆ ศาสตร์ร่วมกัน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ทำเป็นงานกลุ่ม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ทำเป็นงานเดี่ยว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ในประเด็นที่เกี่ยวข้องกับการบรรยายและประเด็นใหม่ที่ผู้เรียนสนใ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ร่วมกันหาวิธีแก้ไขปัญหาสังคมในปัจจุบัน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กเปลี่ยนความคิดเห็นในประเด็นต่าง ๆ ที่น่าสนใจระหว่างผู้เรียนและผู้บรรยายในชั้นเรีย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นำเสนอร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้าชั้นเรียน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ช่วยกันทำงาน คิด วิเคราะห์ และอภิปรายในระหว่างชั้นเรียน</w:t>
            </w:r>
          </w:p>
          <w:p>
            <w:pPr>
              <w:pStyle w:val="Style12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1"/>
        <w:gridCol w:w="2268"/>
        <w:gridCol w:w="992"/>
        <w:gridCol w:w="3066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อธิบายวัตถุประสงค์และขอบเขตเนื้อหาของวิชาที่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1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ศ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ความหมาย รูปแบบและประเภทของอาชญากรรมข้ามชาติ และองค์กรอาชญากรรมข้าม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แก๊งอาชญากรรมข้ามชาติที่สำคั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ทฤษฎีอาชญาวิทยาที่เกี่ยวข้องกับองค์กรอาชญากรรมข้ามชาติ ทฤษฎีสาเหตุในการกระทำความผิดของแก๊งอาชญากรรมข้ามชาติ และทฤษฎีป้องกันอาชญา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bidi="th-TH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กระบวนการเข้าสู่ประเทศไทยของแก๊งอาชญากรรมข้ามชา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ปัญหาอาชญากรรมข้ามชาติในยุโรป อเมริก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ปัญหาอาชญากรรมข้ามชาติและองค์กรอาชญากรรมข้ามชาติในภูมิภาคเอเชีย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รูปแบบและประเภทขององค์กรอาชญากรรมข้ามชาติในประเทศ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อาชญากรรมข้ามชาติที่ก่อเหตุคดีเกี่ยวกับทรัพย์ในประเทศ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38" w:leader="none"/>
              </w:tabs>
              <w:ind w:left="3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มาเฟียรัสเซี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การปลอมแปลงบัตรเครด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การปลอมแปลงหนังสือเดิน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การก่อการร้ายข้าม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 Cybercrimes (Online love scams, Romance Scams, Hybrid sca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แก๊งคอลเซ็น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การค้ามนุษ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ศึกษา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สัมมนาปัญหาอาชญากรรมข้ามชาติ 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การนำเสนอรายงานกลุ่ม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สัมมนาปัญหาอาชญากรรมข้ามชาติ 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การนำเสนอรายงานกลุ่ม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วภัทร ณรงค์ศักดิ์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Heading5"/>
        <w:tabs>
          <w:tab w:val="clear" w:pos="720"/>
          <w:tab w:val="left" w:pos="690" w:leader="none"/>
        </w:tabs>
        <w:spacing w:before="0" w:after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2581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3, 2.1, 3.4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้าเรีย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อบข้อซักถามของผู้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3, 2.1, 3.4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ดสอบย่อ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เดี่ย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, 3.4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ะแนน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ำเสนอรายงานหน้า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เดี่ย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รั้งที่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2,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</w:tbl>
    <w:p>
      <w:pPr>
        <w:pStyle w:val="Heading5"/>
        <w:tabs>
          <w:tab w:val="clear" w:pos="720"/>
          <w:tab w:val="left" w:pos="690" w:leader="none"/>
        </w:tabs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ประกอบการสอน</w:t>
      </w:r>
    </w:p>
    <w:p>
      <w:pPr>
        <w:pStyle w:val="Style12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2"/>
        <w:tabs>
          <w:tab w:val="clear" w:pos="720"/>
          <w:tab w:val="left" w:pos="284" w:leader="none"/>
        </w:tabs>
        <w:ind w:left="2552" w:hanging="18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ชระพันธุ์ จันทรขจร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ขององค์กรอาชญากรรมข้ามชาติในพื้นที่อำเภอเกาะสมุย จังหวัดสุราษฎร์ธา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รนิพนธ์ ศิลปะศาสตร์มหาบัณฑิต สาขาการบริหารงานยุติธรรม คณะสังคมสงเคราะห์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</w:p>
    <w:p>
      <w:pPr>
        <w:pStyle w:val="Style12"/>
        <w:tabs>
          <w:tab w:val="clear" w:pos="720"/>
          <w:tab w:val="left" w:pos="284" w:leader="none"/>
        </w:tabs>
        <w:ind w:left="2552" w:hanging="18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อาชญากรรมข้ามชาติกับผลกระทบทางเศรษฐกิจและสังคมในเขตเมืองพัทยา เสนอสำนักกิจการยุติธรรม กระทรวงยุติธรรม โดยวิทยาลัยการบริหารรัฐกิจ มหาวิทยาลัยบูรพา </w:t>
      </w:r>
      <w:r>
        <w:rPr>
          <w:rFonts w:cs="Angsana New" w:ascii="Angsana New" w:hAnsi="Angsana New"/>
          <w:sz w:val="32"/>
          <w:szCs w:val="32"/>
        </w:rPr>
        <w:t>(2552)</w:t>
      </w:r>
    </w:p>
    <w:p>
      <w:pPr>
        <w:pStyle w:val="Style12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กกรินทร์ นิยมศิลป์</w:t>
      </w:r>
      <w:r>
        <w:rPr>
          <w:rFonts w:cs="Angsana New" w:ascii="Angsana New" w:hAnsi="Angsana New"/>
          <w:sz w:val="32"/>
          <w:szCs w:val="32"/>
        </w:rPr>
        <w:t xml:space="preserve">. (2558) </w:t>
      </w:r>
      <w:r>
        <w:rPr>
          <w:rFonts w:ascii="Angsana New" w:hAnsi="Angsana New" w:cs="Angsana New"/>
          <w:sz w:val="32"/>
          <w:sz w:val="32"/>
          <w:szCs w:val="32"/>
        </w:rPr>
        <w:t>อาชญากรรมข้ามชาติ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ภัยคุกคามไทยและอาเซีย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12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ชัย รุจนวงศ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องค์กรอาชญากรรมข้ามชา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ะเร็งร้ายของสังค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ติชน</w:t>
      </w:r>
    </w:p>
    <w:p>
      <w:pPr>
        <w:pStyle w:val="Style12"/>
        <w:tabs>
          <w:tab w:val="clear" w:pos="720"/>
          <w:tab w:val="left" w:pos="284" w:leader="none"/>
        </w:tabs>
        <w:ind w:left="2694" w:hanging="19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จน์ วิญญาวงค์</w:t>
      </w:r>
      <w:r>
        <w:rPr>
          <w:rFonts w:cs="Angsana New" w:ascii="Angsana New" w:hAnsi="Angsana New"/>
          <w:sz w:val="32"/>
          <w:szCs w:val="32"/>
        </w:rPr>
        <w:t xml:space="preserve">. (2536)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ชญากรรมเศรษฐกิ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ึกษาการฉ้อฉลจากการใช้บัตรเครดิตกรณีในประเทศไท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สาขาวิชาอาชญาวิทยาและงานยุติธรรม บัณฑิตวิทยาลัย มหาวิทยาลัยมหิดล</w:t>
      </w:r>
    </w:p>
    <w:p>
      <w:pPr>
        <w:pStyle w:val="Style12"/>
        <w:tabs>
          <w:tab w:val="clear" w:pos="720"/>
          <w:tab w:val="left" w:pos="284" w:leader="none"/>
        </w:tabs>
        <w:ind w:left="2694" w:hanging="19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พงศ์  คีรีรักษ์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sz w:val="32"/>
          <w:sz w:val="32"/>
          <w:szCs w:val="32"/>
        </w:rPr>
        <w:t>ปัญหาอุปสรรคในการปฏิบัติงานของเจ้าหน้าที่ที่เกี่ยวข้องต่อการป้องกัน และปราบปรามองค์กรอาชญากรรมข้ามชาติของไท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สาขาวิชาการงานยุติธรรม คณะสังคมสงเคราะห์ศาสตร์ มหาวิทยาลัยธรรมศาสตร์ </w:t>
      </w:r>
    </w:p>
    <w:p>
      <w:pPr>
        <w:pStyle w:val="Style12"/>
        <w:tabs>
          <w:tab w:val="clear" w:pos="720"/>
          <w:tab w:val="left" w:pos="284" w:leader="none"/>
        </w:tabs>
        <w:ind w:left="2694" w:hanging="19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ตพล กาญจนกิจ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 w:cs="Angsana New"/>
          <w:sz w:val="32"/>
          <w:sz w:val="32"/>
          <w:szCs w:val="32"/>
        </w:rPr>
        <w:t>ความท้าทายของรัฐอาเซียนในการต่อต้านอาชญากรรมข้าม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ารสารสังค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2-77. </w:t>
      </w:r>
      <w:r>
        <w:rPr>
          <w:rFonts w:ascii="Angsana New" w:hAnsi="Angsana New" w:cs="Angsana New"/>
          <w:sz w:val="32"/>
          <w:sz w:val="32"/>
          <w:szCs w:val="32"/>
        </w:rPr>
        <w:t>คณะรัฐ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</w:p>
    <w:p>
      <w:pPr>
        <w:pStyle w:val="Style12"/>
        <w:tabs>
          <w:tab w:val="clear" w:pos="720"/>
          <w:tab w:val="left" w:pos="284" w:leader="none"/>
        </w:tabs>
        <w:ind w:left="2694" w:hanging="19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ีระพงษ์ บุญโญภาศ และ สุพัตรา แผนวิชิต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sz w:val="32"/>
          <w:sz w:val="32"/>
          <w:szCs w:val="32"/>
        </w:rPr>
        <w:t>อาชญากรรมทางเศรษฐกิ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ิติธรรม</w:t>
      </w:r>
    </w:p>
    <w:p>
      <w:pPr>
        <w:pStyle w:val="Style12"/>
        <w:tabs>
          <w:tab w:val="clear" w:pos="720"/>
          <w:tab w:val="left" w:pos="284" w:leader="none"/>
        </w:tabs>
        <w:ind w:left="2694" w:hanging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karapol Punyopashtambha. (2011). Credit Card Crime Network in Thailand: The Case Study of The Department of Special Investigation. Ph.D. Thesis. Mahidol University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ามความถนัดและความสนใจของ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สดงความคิดเห็นของผู้เรียนในประเด็นที่ผู้สอนได้อธิบายไป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ู้สอนจาก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โดยคณะกรรมการบริหารหลักสูตรฯ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มมนาของหลักสูตรฯ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05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5461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.3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355</wp:posOffset>
                </wp:positionH>
                <wp:positionV relativeFrom="paragraph">
                  <wp:posOffset>7048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65pt;margin-top:5.5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.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  การนำเสนอรายงาน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รายวิชาโดยวิเคราะห์ผลการประเมินที่ได้ รวมทั้งนำข้อเสนอแนะจากคณกรรมการบริหารหลักสูตรฯ และคณะกรรมการประเมินจากบุคคลภายนอกมาวางแผนการพัฒนาหลักสูตร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การอ้างถึงที่ไม่ได้แก้ไข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9:00Z</dcterms:created>
  <dc:creator>Ian Allen</dc:creator>
  <dc:description/>
  <cp:keywords/>
  <dc:language>en-US</dc:language>
  <cp:lastModifiedBy>Navapat somkamnerd</cp:lastModifiedBy>
  <cp:lastPrinted>2009-03-20T15:25:00Z</cp:lastPrinted>
  <dcterms:modified xsi:type="dcterms:W3CDTF">2024-12-26T05:55:00Z</dcterms:modified>
  <cp:revision>42</cp:revision>
  <dc:subject/>
  <dc:title>Program Specification</dc:title>
</cp:coreProperties>
</file>