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อาร์ต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บัณฑิต สาขาวิชาคอมพิวเตอร์อาร์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V 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พื้นผิว จัดแสงและแสดงภาพ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Shading Lighting and Rendering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-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ฐม สุปรียาพร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 สุปรียาพ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ศึกษาหลักการทำงานของการแสดงภาพ 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(renderer)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อย่างมีประสิทธิภาพ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>เพื่อศึกษาเทคนิค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การจัดแสงหลากหลายรูปแบบให้ภาพมีมิติ บรรยากาศ และมีความเป็นเอกภาพ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เพื่อศึกษาหลักการทำงานของการสร้างวัสดุ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aterial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บพีบีอา </w:t>
      </w:r>
      <w:r>
        <w:rPr>
          <w:rFonts w:cs="Angsana New" w:ascii="Angsana New" w:hAnsi="Angsana New"/>
          <w:sz w:val="32"/>
          <w:szCs w:val="32"/>
          <w:lang w:bidi="th-TH"/>
        </w:rPr>
        <w:t>(PBR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ศึกษากระบวนการสร้างวัสดุ การจัดแสง การแสดงภาพ อย่างเป็นระบบ เพื่อให้สามารถปฏิบัติงานในขั้นตอนการซ้อนภาพ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compositing) </w:t>
      </w:r>
      <w:r>
        <w:rPr>
          <w:rFonts w:ascii="Angsana New" w:hAnsi="Angsana New"/>
          <w:sz w:val="32"/>
          <w:sz w:val="32"/>
          <w:szCs w:val="32"/>
          <w:lang w:bidi="th-TH"/>
        </w:rPr>
        <w:t>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พื้นผิวในระด</w:t>
      </w:r>
      <w:r>
        <w:rPr>
          <w:rFonts w:ascii="Angsana New" w:hAnsi="Angsana New"/>
          <w:sz w:val="32"/>
          <w:sz w:val="32"/>
          <w:szCs w:val="32"/>
          <w:lang w:bidi="th-TH"/>
        </w:rPr>
        <w:t>ั</w:t>
      </w:r>
      <w:r>
        <w:rPr>
          <w:rFonts w:ascii="Angsana New" w:hAnsi="Angsana New"/>
          <w:sz w:val="32"/>
          <w:sz w:val="32"/>
          <w:szCs w:val="32"/>
          <w:lang w:bidi="th-TH"/>
        </w:rPr>
        <w:t>บเบื้องต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พื้นผิวแบบพีบีอ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BR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p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จัดแสงการจัดแสงโดยใช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DRI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ับแต่ง </w:t>
      </w:r>
      <w:r>
        <w:rPr>
          <w:rFonts w:cs="Angsana New" w:ascii="Angsana New" w:hAnsi="Angsana New"/>
          <w:sz w:val="32"/>
          <w:szCs w:val="32"/>
        </w:rPr>
        <w:t xml:space="preserve">UV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แสดงภาพ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มิ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ำงานในรูปแบบ </w:t>
      </w:r>
      <w:r>
        <w:rPr>
          <w:rFonts w:cs="Angsana New" w:ascii="Angsana New" w:hAnsi="Angsana New"/>
          <w:sz w:val="32"/>
          <w:szCs w:val="32"/>
        </w:rPr>
        <w:t>linear workflow   Basic texturing ; theory of PBR Material ; map creation ; lighting theories ; lighting via HDRI ; UV adjustment ; rendering ; working in linear workflow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 Ajarn Ton Path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shd w:fill="FFFFFF" w:val="clear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ตระหนักในความซื่อสัตย์สุจริต เคารพเกียรติและเห็นคุณค่าในตนเองและผู้อื่น เน้นย้ำให้มีวินัย มีความหมั่นเพียรในการทำงานและตรงต่อเวลา อีกทั้งไม่ละเมิดทรัพย์สินทางปัญญา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ติดตามนักศึกษาอย่างต่อเนื่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  <w:shd w:fill="FFFFFF" w:val="clear"/>
              </w:rPr>
              <w:t>รอบรู้ในศาสตร์ทางศิลปกรรม 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ตัวอย่างงานที่มีคุณภาพเพื่อให้นักศึกษามีสุนทรียศาสตร์ทางศิลป์ที่ดี มีรสนิยม และแลกเปลี่ยนมุมมองการเสพงานศิลป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ตัวอย่างให้นักศึกษาเห็นความก้าวหน้าของเทคโนโลยีในปัจจุบันที่นิยมใช้ในงานโปรดักชั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นักศึกษาหาความรู้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  <w:shd w:fill="FFFFFF" w:val="clear"/>
              </w:rPr>
              <w:t>มีความรู้เกี่ยวกับมาตรฐานหรือธรรมเนียมปฏิบัติในการประกอบวิชาชีพด้านศิลปกรรมศาสตร์ในสาขา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สดงแบบอย่างการสร้างงานตามหลักสากล เพื่อให้นักศึกษามีกระบวนสร้างงานอย่างเป็นระบบ และสามารถศึกษาต่อยอดด้วยตนเองได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  <w:shd w:fill="FFFFFF" w:val="clear"/>
              </w:rPr>
              <w:t>สามารถค้นคว้า รวบรวม และประเมินข้อมูล จากแหล่งข้อมูลที่หลากหลายอย่างมีวิจารณญา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สืบค้นอย่างหลากหลาย เพื่อให้เกิดความเข้าใจ และค้นพบความชอบ และความถนัดของ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  <w:shd w:fill="FFFFFF" w:val="clear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ปิดโอกาสให้นักศึกษาปฏิบัติงานตามความสนใจส่วนบุคค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  <w:shd w:fill="FFFFFF" w:val="clear"/>
              </w:rPr>
              <w:t>มีความรับผิดชอบต่องานของตนเอง และสามารถทำงานร่วมกับผู้อื่นได้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นักศึกษาฝึกปฏิบัติงานร่วมกันเพื่อนอย่างเป็นระบบ เพื่อนให้เกิดการเรียนรู้ร่วมกั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  <w:shd w:fill="FFFFFF" w:val="clear"/>
              </w:rPr>
              <w:t>สามารถเลือกใช้เทคโนโลยีสารสนเทศในการสืบค้นข้อมูลเพื่อการสร้างสรรค์ผลงาน 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นักศึกษาฝึกปฏิบัติงานร่วมกันเพื่อนอย่างเป็นระบบ เพื่อนให้เกิดการเรียนรู้ร่วมกั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Helvetica" w:hAnsi="Helvetica" w:cs="Helvetica"/>
                <w:sz w:val="32"/>
                <w:sz w:val="32"/>
                <w:szCs w:val="32"/>
                <w:shd w:fill="FFFFFF" w:val="clear"/>
              </w:rPr>
              <w:t>สามารถใช้ทักษะปฏิบัติทางศิลปกรรม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นักศึกษาฝึกปฏิบัติงานตามความสนใจส่วนบุคค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การเรียนการสอน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เบียบต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การสร้างพื้นผิว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PB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ubstance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 Paint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ื้อง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พื้นผิวด้ว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ill Lay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sk La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พื้นผิว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B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พื้นผิว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Paint Layer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olygon Fil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enc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การสร้างพื้นผิว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PB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  <w:lang w:bidi="th-TH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Blending Mod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Generato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แสดงภาพอย่างง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การสร้างพื้นผิว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PB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  <w:lang w:bidi="th-TH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annel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ื่น ๆ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spla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การจัด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UV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คล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V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ื้อง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การจัด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UV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  <w:lang w:bidi="th-TH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คล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V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มเดลสิ่งข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การจัดแสง 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dshift Rendere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ื้อง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 xml:space="preserve">การจัดแสง ครั้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  <w:lang w:bidi="th-TH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แสง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แส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ว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 Points Ligh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แสง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แสงด้วยภาพบรรยากาศ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HDRI and Environ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แสง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ชื่อมต่อพื้นผิ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้ากั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แสง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แสงภายใ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ndoor Ligh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สดงภาพ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A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สดงภาพ 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ซ้อนภาพเบื้อง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ฐ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ปรียาพร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ลงานภาค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 , 5 , 9 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ล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1,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  <w:r>
              <w:rPr>
                <w:rFonts w:ascii="Browallia New" w:hAnsi="Browallia New" w:cs="Browallia New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Birn, Jeremy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Digital Lighting &amp; Rendering Second Edition </w:t>
      </w:r>
      <w:r>
        <w:rPr>
          <w:rFonts w:cs="Angsana New" w:ascii="Angsana New" w:hAnsi="Angsana New"/>
          <w:sz w:val="32"/>
          <w:szCs w:val="32"/>
        </w:rPr>
        <w:t xml:space="preserve">  :  New Riders,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Chaos group vray website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sz w:val="32"/>
          <w:szCs w:val="32"/>
          <w:lang w:bidi="th-TH"/>
        </w:rPr>
        <w:t>Digital Effect Animation using Maya. Kian Bee 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Maya Secrets of the Pros. John Kundert-Gibb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Alias Learning Tools. </w:t>
      </w:r>
      <w:r>
        <w:rPr>
          <w:rFonts w:cs="Angsana New" w:ascii="Angsana New" w:hAnsi="Angsana New"/>
          <w:sz w:val="32"/>
          <w:szCs w:val="32"/>
          <w:u w:val="single"/>
        </w:rPr>
        <w:t>Autodesk  Maya 2010: The Modeling &amp; Animation Handbook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333333"/>
          <w:sz w:val="32"/>
          <w:szCs w:val="32"/>
        </w:rPr>
        <w:t>Wiley, John &amp; Sons.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Maestri, George and Mick Larkins ,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>Maya 8 at a Glance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333333"/>
          <w:sz w:val="32"/>
          <w:szCs w:val="32"/>
        </w:rPr>
        <w:t>Wiley, John &amp; Sons. 2005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นทนาระหว่างอาจารย์และนัก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ระหว่างเรียนของนัก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ปฏิบัติงานในชั้นเรียนของนัก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 และผลงานโดยรวม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การประชุมระหว่างอาจารย์ผู้สอนเพื่อหาแนวทางพัฒนารายวิ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ทบทวนและปรับปรุงการให้โครงงานและเนื้อหารายวิชาตามข้อเสนอแนะและผลการทวนสอบมาตรฐานสัมฤทธิ์ผล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 New" w:hAnsi="Browallia New" w:cs="Browallia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Times New Roman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Times New Roman" w:cs="BrowalliaUPC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rowallia New" w:hAnsi="Browallia New" w:eastAsia="Times New Roman" w:cs="BrowalliaUPC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Browallia New" w:hAnsi="Browallia New" w:eastAsia="Times New Roman" w:cs="Browall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7:00Z</dcterms:created>
  <dc:creator>Ian Allen</dc:creator>
  <dc:description/>
  <cp:keywords/>
  <dc:language>en-US</dc:language>
  <cp:lastModifiedBy>ปฐม สุปรียาพร</cp:lastModifiedBy>
  <cp:lastPrinted>2009-03-20T15:25:00Z</cp:lastPrinted>
  <dcterms:modified xsi:type="dcterms:W3CDTF">2025-01-05T05:41:00Z</dcterms:modified>
  <cp:revision>17</cp:revision>
  <dc:subject/>
  <dc:title>Program Specification</dc:title>
</cp:coreProperties>
</file>