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ดิจิทัลอาร์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kern w:val="2"/>
          <w:sz w:val="32"/>
          <w:sz w:val="32"/>
          <w:szCs w:val="32"/>
          <w:lang w:bidi="th-TH"/>
        </w:rPr>
        <w:t>หลักสูตรศิลปบัณฑิต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kern w:val="2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bookmarkStart w:id="0" w:name="_Hlk185289773"/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84</w:t>
            </w:r>
            <w:bookmarkEnd w:id="0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ื้นผิวการ์ตูนและเทคนิคพิเศษในรูปแ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ิต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oon-shade and 2D Effec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าสิน ธนสิ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ชรพล ปัญญาพิทักษ์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พื่อให้ผู้เรียนสามารถออกแบ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Look Development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ำหรับงาน </w:t>
      </w:r>
      <w:r>
        <w:rPr>
          <w:rFonts w:cs="Angsana New" w:ascii="Angsana New" w:hAnsi="Angsana New"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sz w:val="32"/>
          <w:szCs w:val="32"/>
          <w:lang w:val="en-US"/>
        </w:rPr>
        <w:t xml:space="preserve">D Animation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ที่มีความเป็น </w:t>
      </w:r>
      <w:r>
        <w:rPr>
          <w:rFonts w:cs="Angsana New" w:ascii="Angsana New" w:hAnsi="Angsana New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D Aesthetic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ด้อย่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.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 สามารถนำไปประยุกต์ใช้ในอุตสาหกรรมได้จริง ตามทันกระแสของอุตสาหกรรมของภาพยนต์อนิเมชั่นของโลก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 w:eastAsia="Batang;바탕"/>
          <w:color w:val="000000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val="th-TH" w:bidi="th-TH"/>
        </w:rPr>
        <w:t>ใช้งานโปรแกรมสามมิติเพื่อสร้างวัตถุ ตัวละคร สิ่งมีชีวิต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val="th-TH"/>
        </w:rPr>
        <w:t>สามมิติ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val="th-TH" w:bidi="th-TH"/>
        </w:rPr>
        <w:t xml:space="preserve"> เช่น คน สัตว์ สิ่งของ ฯลฯ โดยเน้น</w:t>
      </w:r>
      <w:r>
        <w:rPr>
          <w:rFonts w:ascii="Angsana New" w:hAnsi="Angsana New" w:eastAsia="Batang;바탕"/>
          <w:color w:val="000000"/>
          <w:sz w:val="32"/>
          <w:sz w:val="32"/>
          <w:szCs w:val="32"/>
          <w:lang w:val="th-TH"/>
        </w:rPr>
        <w:t>การใช้คำสั่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ำคัญในโปรแกร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หลัก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ANV 38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oonshad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นักศึกษาสามารถสร้างสรรค์โมเดลสิ่งมีชีว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ข้าใจหลักการและสามารถใช้เครื่องมือการทำงานอย่างเป็นระบบ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ให้นักศึกษาม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ระเบียบวินัย ตรงต่อเวลาและมีรับผิดชอบในสิ่งที่อาจารย์ผู้สอนได้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93" w:leader="none"/>
                <w:tab w:val="left" w:pos="720" w:leader="none"/>
              </w:tabs>
              <w:autoSpaceDE w:val="false"/>
              <w:spacing w:lineRule="auto" w:line="240" w:before="0" w:after="0"/>
              <w:ind w:left="293" w:hanging="29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ระเบียบวินัยในการเรียนการสอน การเข้าชั้นเรียน และการส่งงานการบ้านที่มีกำหนดเวลาที่ชัดเจ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จากการเข้าชั้นเรียน และการส่งงานการบ้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เกี่ยว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มาตรฐานหรือ  สําเร็จของนัก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เนียมปฏิบัติใน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วิชาชีพด้านศิลป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าสตร์ใน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false"/>
              <w:ind w:left="312" w:hanging="28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ใจในหลักการขึ้นโมเดล พร้อมนำเสนอตัวอย่างประกอบอย่างเป็นระ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false"/>
              <w:ind w:left="321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งานของนักศึกษา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1" w:hanging="261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พัฒนาการตลอดภาคการ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สามารถนำเทคนิคในชั้นเรียน มาประยุกต์ใช้ในงานอื่นได้อย่างถูกต้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ศึกษา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ปัญหาที่เกิดขึ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มีการแลกเปลี่ยนความคิดเห็นในชั้นเรีย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ฝึกให้แก้ไขปัญหา และสามารถนำไปประยุกต์ใช้ได้อย่างถูกต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false"/>
              <w:ind w:left="321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งานของนักศึกษา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1" w:hanging="261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พัฒนาการตลอดภาคการ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ศึกษาหาข้อมูลจากเครื่องมือสื่อสารที่มีอยู่ได้อย่างรวดเร็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ิตการสืบค้นข้อมูลสารสนเท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410" w:hanging="41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เนื้อหาเพิ่มเติมผ่านทางเว็บไซต์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Faceboo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410" w:hanging="4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เว็บไซต์ที่ให้ความรู้ที่เกี่ยวข้อกับรายวิชา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448" w:hanging="425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บ่งปันข้อมูลใหม่ๆที่เกิดจากการสืบค้นด้วยตนเองของนักศึกษ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448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ุณภาพของผลงานที่นำเสนอให้เห็นถึงกระบวนการสร้างสรรค์อันเกิดจากการหาข้อมูล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แนะนำหลักสูตรและ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Look Developmen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เบื้องต้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แนะนำการเรียนการสอนและจุด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หมาย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 Developmen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ความสำคัญใ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3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จงระเบียบการ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ความ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ร้อม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อภิปราย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แอนิเมชัน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DF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ไลด์ประกอบการสอนและวีดีโอตัวอย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ื้นฐานการใช้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Arnold Render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ั้งค่าแส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ighting Basic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บื้องต้น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aiTo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ธิตวิธีการตั้ง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rnold Render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แส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rectional Ligh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ปรับแส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ya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วยโมเดลที่กำหนดให้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ื่อประกอบ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ไฟล์ </w:t>
            </w:r>
            <w:r>
              <w:rPr>
                <w:sz w:val="32"/>
                <w:szCs w:val="32"/>
              </w:rPr>
              <w:t xml:space="preserve">Maya Scene </w:t>
            </w:r>
            <w:r>
              <w:rPr>
                <w:sz w:val="32"/>
                <w:sz w:val="32"/>
                <w:szCs w:val="32"/>
              </w:rPr>
              <w:t>โมเดลตัวอย่าง</w:t>
            </w:r>
            <w:r>
              <w:rPr>
                <w:sz w:val="32"/>
                <w:szCs w:val="32"/>
              </w:rPr>
              <w:t xml:space="preserve">, PDF </w:t>
            </w:r>
            <w:r>
              <w:rPr>
                <w:sz w:val="32"/>
                <w:sz w:val="32"/>
                <w:szCs w:val="32"/>
              </w:rPr>
              <w:t>คู่มือแสง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i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ื้อ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se Color, Specula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Out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าร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ธิตวิธีการปรับค่าต่างๆ ใน </w:t>
            </w:r>
            <w:r>
              <w:rPr>
                <w:rFonts w:cs="Angsana New" w:ascii="Angsana New" w:hAnsi="Angsana New"/>
                <w:sz w:val="32"/>
                <w:szCs w:val="32"/>
              </w:rPr>
              <w:t>aiToon Sha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ลอ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นโมเดลเรียบง่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phere, Cub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ya Scene, VDO Tutoria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การใช้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OSL (Open Shading Languag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หมาย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S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การใช้งาน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aiT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กำหนดเ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นพื้นฐานการเข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SL Scrip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ื้อง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ทดลอง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SL Scrip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ำเร็จรูปเพื่อตกแต่ง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SL Scrip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Maya Sc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lti-Tone Shad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Ramp Sh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เงาหลายระดั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ulti-Tone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Ramp Nod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ธิต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amp Nod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่วม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iTo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ื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Multi-Tone Sha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นักศึกษา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ีเงาหลายระ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enc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ulti-Tone Shading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ขั้นสูงสำห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m Ligh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l Ligh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สร้างมิติให้กับตัวละค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ธิต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m Ligh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l Ligh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Arno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ลองจัดแสงบนตัวละคร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มเดลตัวละ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PDF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อธิ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>Rim/Fill L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โปรเจกต์กลางภาค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idterm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นโมเดลตัวละ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แนวคิดการทำ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ทำงานตามโปรเจกต์ที่มอบหม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หรับตัวละค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งานในชั้นเรียน พร้อมรับคำแนะนำจาก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้นขอบและเทคนิคการ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Custom Outli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ับแต่งเส้นข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utline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aiT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วบคุมความหนาของเส้นตามแสงและมุมกล้อ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นวิธี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utline Paramet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aiToon Sha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ทดลองสร้างเส้นขอบที่หลากหล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้น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้นบา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ya Scen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Referenc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Out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ส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xtur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่วม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V Mapp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การ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xtur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>aiT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ump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Normal Ma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ธิตการใส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xtur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น </w:t>
            </w:r>
            <w:r>
              <w:rPr>
                <w:rFonts w:cs="Angsana New" w:ascii="Angsana New" w:hAnsi="Angsana New"/>
                <w:sz w:val="32"/>
                <w:szCs w:val="32"/>
              </w:rPr>
              <w:t>aiToon Sha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ลองใส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extur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งบนโมเดลตัวละคร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V Layou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, Texture F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ฉากหลัง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Stylized Backgrou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ำหรับฉากหลังที่มี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2D Sty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น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ฉากหลัง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ออกแบบฉากหลังที่เข้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ละค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en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ฉากห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ย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nder Pass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Arnol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ั้ง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Render Passes: Diffuse, Specular, Shadow, Contou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อนการแย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nder Pass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Arno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ทดลองเรนเด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ass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 ออก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en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PDF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ู่มือ </w:t>
            </w:r>
            <w:r>
              <w:rPr>
                <w:rFonts w:cs="Angsana New" w:ascii="Angsana New" w:hAnsi="Angsana New"/>
                <w:sz w:val="32"/>
                <w:szCs w:val="32"/>
              </w:rPr>
              <w:t>Render Pas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 to Composi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nder Pass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osit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Nuke/After Effec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ธิตวิธี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nder Pass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าประกอบ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uk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After Eff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ลองปรับแต่งแสง เงา และเส้นขอบใน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ฟ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nder Pass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ีดีโอ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Compo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osit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ำห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Toon Shad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รับแต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tour Lin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แสงเงาแยก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ayered Composite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ทดลอ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o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แยกเส้นข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งออกจาก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ผลลัพธ์และปรับแต่งให้สมบู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ประกอ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enc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osite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ฟล์ตัวอย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ัฒนาโปรเจกต์สุดท้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inal Projec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อกแบบและ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สมบูรณ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ิ่มพัฒนาโปรเจกต์สุดท้ายโดยมีผู้สอนให้คำ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วจสอบและ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eedbac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ำเสนอโปรเจกต์สุดท้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inal Present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ookDev Toon Shad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พัฒนาเสร็จสมบู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และ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>Feedbac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นักศึกษานำเสนอผลงาน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Final Project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่อ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ู้สอนให้คำแนะนำและประเมินผลลัพธ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ชรพล ปัญญาพิทักษ์กุล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tabs>
          <w:tab w:val="clear" w:pos="720"/>
          <w:tab w:val="left" w:pos="360" w:leader="none"/>
        </w:tabs>
        <w:rPr/>
      </w:pPr>
      <w:bookmarkStart w:id="3" w:name="_Hlk140157450"/>
      <w:bookmarkEnd w:id="3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 ความประพฤ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2.4,3.4 ,5.1,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ะแนนจากผลงานระหว่างสัปดา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  <w:t>2.4,3.4 ,5.1,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ภาพ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พัฒนาการผลงาน 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นำเสนอผลง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  <w:t>5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color w:val="FF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Cs/>
          <w:sz w:val="32"/>
          <w:szCs w:val="32"/>
        </w:rPr>
        <w:t>- digital lighting and rendering 3rd edition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(Jeremy Birn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kern w:val="2"/>
          <w:sz w:val="32"/>
          <w:szCs w:val="32"/>
          <w:lang w:bidi="th-TH"/>
        </w:rPr>
        <w:t>- Shading and Texturing in Arnold for Maya (Lee Lanier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ศึกษาสามารถวิจารณ์และแลกเปลี่ยนความคิดเห็นทั้ง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ความพร้อมของข้อมูลและสื่อที่ใช้ในการเรียนการสอนแต่ละสัปดาห์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val="th-TH"/>
        </w:rPr>
        <w:t>จากผลงานและพัฒนาการของนักศึกษ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th-TH"/>
        </w:rPr>
        <w:t>เชิญอาจารย์ทั้งภายในและนอกสาขาร่วมประเมินการสอนภายในชั้นเรียนพร้อมแบบ</w:t>
      </w:r>
      <w:r>
        <w:rPr>
          <w:rFonts w:ascii="Angsana New" w:hAnsi="Angsana New"/>
          <w:sz w:val="32"/>
          <w:sz w:val="32"/>
          <w:szCs w:val="32"/>
        </w:rPr>
        <w:t>สอบถ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ำข้อเสนอแนะจากนักศึกษา อาจารย์และผู้ทรงคุณวุฒิภายนอกเพื่อพัฒนารูปแบบการสอ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ิดตามข้อมูลข่าวสารใหม่ๆเพื่อการพัฒนาหลักสูตรที่ต่อเนื่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สื่อการเรียนการสอนให้ทันสมัยอยู่เสม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3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ในระหว่างที่ทำการเรียนการสอนว่า มีความเข้าใจในบทเรีย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ากน้อย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25pt;margin-top:5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จาก</w:t>
      </w:r>
      <w:r>
        <w:rPr>
          <w:rFonts w:ascii="Angsana New" w:hAnsi="Angsana New"/>
          <w:sz w:val="32"/>
          <w:sz w:val="32"/>
          <w:szCs w:val="32"/>
        </w:rPr>
        <w:t>กรรมการกำกับ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361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2.8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วัดผล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ปรุงเนื้อหาและสื่อการสอนของแต่ละสัปดาห์ให้มีความน่าสนใจและทันสมัยมากยิ่งขึ้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จากความคิดเห็น</w:t>
      </w:r>
      <w:r>
        <w:rPr>
          <w:rFonts w:ascii="Angsana New" w:hAnsi="Angsana New"/>
          <w:sz w:val="32"/>
          <w:sz w:val="32"/>
          <w:szCs w:val="32"/>
          <w:lang w:val="th-TH"/>
        </w:rPr>
        <w:t>และ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7:00Z</dcterms:created>
  <dc:creator>Ian Allen</dc:creator>
  <dc:description/>
  <cp:keywords/>
  <dc:language>en-US</dc:language>
  <cp:lastModifiedBy>user</cp:lastModifiedBy>
  <cp:lastPrinted>2009-03-20T15:25:00Z</cp:lastPrinted>
  <dcterms:modified xsi:type="dcterms:W3CDTF">2024-12-16T18:04:00Z</dcterms:modified>
  <cp:revision>3</cp:revision>
  <dc:subject/>
  <dc:title>Program Specification</dc:title>
</cp:coreProperties>
</file>