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ดิจิทัลอาร์ต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ภาควิชา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 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ศิลปบัณฑิต สาขาวิชา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AU" w:bidi="th-TH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80"/>
        <w:gridCol w:w="3259"/>
        <w:gridCol w:w="425"/>
        <w:gridCol w:w="1982"/>
        <w:gridCol w:w="425"/>
        <w:gridCol w:w="1645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ANV 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5666" w:type="dxa"/>
            <w:gridSpan w:val="3"/>
            <w:tcBorders/>
            <w:vAlign w:val="center"/>
          </w:tcPr>
          <w:p>
            <w:pPr>
              <w:pStyle w:val="Default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79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วัติแอนิเมชันและวิชวลเอฟเฟค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  <w:tab w:val="left" w:pos="7920" w:leader="none"/>
              </w:tabs>
              <w:rPr>
                <w:rFonts w:ascii="Angsana New" w:hAnsi="Angsana New" w:eastAsia="AngsanaUPC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History of Animation and Visual Effect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eastAsia="AngsanaUPC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UPC"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บังคับร่ว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56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>
          <w:trHeight w:val="456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บังคับก่อ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56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ภาคการศึกษ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56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/256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กลุ่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56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01, 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ประเภทของวิช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ผู้รับผิดชอ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566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 xml:space="preserve">พาสิน ธนสิน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>
          <w:trHeight w:val="470" w:hRule="atLeast"/>
        </w:trPr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ผู้สอน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  <w:lang w:bidi="th-TH"/>
              </w:rPr>
              <w:t>พาสิน ธนสิ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pt;margin-top:0.1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val="en-US"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05pt;margin-top:0.1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.1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FFFF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366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05pt;margin-top:5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สถานที่สอน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val="en-US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ห้อง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4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8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วันที่จัดทำ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 xml:space="preserve">0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ธันวาคม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6"/>
          <w:szCs w:val="36"/>
          <w:lang w:val="en-AU" w:bidi="th-TH"/>
        </w:rPr>
      </w:pPr>
      <w:r>
        <w:rPr>
          <w:rFonts w:cs="Angsana New" w:ascii="Angsana New" w:hAnsi="Angsana New"/>
          <w:color w:val="000000"/>
          <w:sz w:val="36"/>
          <w:szCs w:val="36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bidi="th-TH"/>
        </w:rPr>
        <w:t>2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วัตถุประสงค์ของรายวิช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</w:rPr>
        <w:t xml:space="preserve">1.1 </w:t>
      </w:r>
      <w:r>
        <w:rPr>
          <w:rFonts w:ascii="Angsana New" w:hAnsi="Angsana New"/>
          <w:sz w:val="36"/>
          <w:sz w:val="36"/>
          <w:szCs w:val="36"/>
        </w:rPr>
        <w:t>เพื่อให้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กศึกษาเกิดความเข้าใจใน</w:t>
      </w:r>
      <w:r>
        <w:rPr>
          <w:rFonts w:ascii="Angsana New" w:hAnsi="Angsana New"/>
          <w:sz w:val="36"/>
          <w:sz w:val="36"/>
          <w:szCs w:val="36"/>
          <w:lang w:bidi="th-TH"/>
        </w:rPr>
        <w:t>ประวัติความเป็นมาของงาน</w:t>
      </w:r>
      <w:r>
        <w:rPr>
          <w:rFonts w:ascii="Angsana New" w:hAnsi="Angsana New" w:eastAsia="AngsanaUPC"/>
          <w:sz w:val="36"/>
          <w:sz w:val="36"/>
          <w:szCs w:val="36"/>
          <w:lang w:bidi="th-TH"/>
        </w:rPr>
        <w:t>แอนิเมชันและวิชวลเอฟเฟค และนำความรู้ที่ได้ไปต่อยอดพัฒนาตัวเองต่อไปได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Batang;바탕" w:cs="Angsana New" w:ascii="Angsana New" w:hAnsi="Angsana New"/>
          <w:sz w:val="36"/>
          <w:szCs w:val="36"/>
        </w:rPr>
        <w:t xml:space="preserve">1.2 </w:t>
      </w:r>
      <w:r>
        <w:rPr>
          <w:rFonts w:ascii="Angsana New" w:hAnsi="Angsana New"/>
          <w:sz w:val="36"/>
          <w:sz w:val="36"/>
          <w:szCs w:val="36"/>
        </w:rPr>
        <w:t>เพื่อให้นักศึกษา</w:t>
      </w:r>
      <w:r>
        <w:rPr>
          <w:rFonts w:ascii="Angsana New" w:hAnsi="Angsana New"/>
          <w:sz w:val="36"/>
          <w:sz w:val="36"/>
          <w:szCs w:val="36"/>
          <w:lang w:bidi="th-TH"/>
        </w:rPr>
        <w:t>เห็นความสำคัญและความเกี่ยวข้องกันของงานภาพยนตร์แอนิเมชั่นต่อการขับเคลื่อนของการเมืองและสังคม</w:t>
      </w:r>
    </w:p>
    <w:p>
      <w:pPr>
        <w:pStyle w:val="Heading9"/>
        <w:spacing w:before="0" w:after="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1.</w:t>
        <w:tab/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 xml:space="preserve">คำอธิบายรายวิชา </w:t>
      </w:r>
    </w:p>
    <w:p>
      <w:pPr>
        <w:pStyle w:val="BodyText3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eastAsia="Batang;바탕" w:cs="Angsana New"/>
          <w:sz w:val="36"/>
          <w:szCs w:val="36"/>
          <w:lang w:val="en-US" w:bidi="th-TH"/>
        </w:rPr>
      </w:pPr>
      <w:r>
        <w:rPr>
          <w:rFonts w:eastAsia="Batang;바탕"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eastAsia="AngsanaUPC"/>
          <w:sz w:val="36"/>
          <w:sz w:val="36"/>
          <w:szCs w:val="36"/>
        </w:rPr>
        <w:t>ประวัติศาสตร์และ</w:t>
      </w:r>
      <w:r>
        <w:rPr>
          <w:rFonts w:ascii="Angsana New" w:hAnsi="Angsana New" w:eastAsia="AngsanaUPC"/>
          <w:sz w:val="36"/>
          <w:sz w:val="36"/>
          <w:szCs w:val="36"/>
          <w:lang w:bidi="th-TH"/>
        </w:rPr>
        <w:t>จุดเริ่มต้นของงานแอนิเมชันและวิชวลเอฟเฟค จุดเปลี่ยนสำคัญของแอนิเมชันและวิชวลเอฟเฟค พัฒนาการและการประยุกต์ใช้งานในปัจจุบัน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9017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7.1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3........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ชั่วโมง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สัปดาห์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  <w:t xml:space="preserve">            e-mail : 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6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  <w:tab/>
        <w:tab/>
        <w:tab/>
        <w:tab/>
        <w:tab/>
        <w:t>Facebook :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Chu Smi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6130</wp:posOffset>
                </wp:positionH>
                <wp:positionV relativeFrom="paragraph">
                  <wp:posOffset>40767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32.1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 xml:space="preserve"> Line : -</w:t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อื่น ระบุ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หมวดที่</w:t>
      </w:r>
      <w:r>
        <w:rPr>
          <w:rFonts w:ascii="Angsana New" w:hAnsi="Angsana New"/>
          <w:b/>
          <w:b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color w:val="000000"/>
          <w:sz w:val="36"/>
          <w:szCs w:val="36"/>
          <w:lang w:bidi="th-TH"/>
        </w:rPr>
        <w:t>3</w:t>
      </w: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 xml:space="preserve">  </w:t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6"/>
          <w:szCs w:val="36"/>
          <w:lang w:bidi="th-TH"/>
        </w:rPr>
      </w:pP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/>
          <w:b/>
          <w:b/>
          <w:color w:val="000000"/>
          <w:sz w:val="36"/>
          <w:sz w:val="36"/>
          <w:szCs w:val="36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1.</w:t>
        <w:tab/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 xml:space="preserve">คุณธรรม  จริยธรรม </w:t>
      </w: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(</w:t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นำมาจากจุดดำใน มคอ</w:t>
      </w: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 xml:space="preserve">.2  </w:t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เมื่อเสร็จแล้วให้ลบข้อความนี้ออก</w:t>
      </w:r>
      <w:r>
        <w:rPr/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07"/>
        <w:gridCol w:w="24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สอ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</w:rPr>
              <w:t>มีจิตอาส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ิตสำนึกสาธารณ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สอดแทรกเนื้อหาเพื่อปลุกจิตสำนึกสาธารณะ เรียนรู้ข้อผิดพลาดของคนในประวัติศาสตร์และนำมาปรับปรุงแก้ไขตัวเองได้ในแจจุบั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ประเมินจากการพูดคุย ถามตอบ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44"/>
        <w:gridCol w:w="3600"/>
        <w:gridCol w:w="243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สอ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>
          <w:trHeight w:val="18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w:t>2.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 w:bidi="th-TH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รู้ในทางศิลปะที่สัมพันธ์กับบริบททาง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ูมิปัญญาและวั</w:t>
            </w:r>
            <w:r>
              <w:rPr>
                <w:sz w:val="32"/>
                <w:sz w:val="32"/>
                <w:szCs w:val="32"/>
                <w:lang w:bidi="th-TH"/>
              </w:rPr>
              <w:t>ฒน</w:t>
            </w:r>
            <w:r>
              <w:rPr>
                <w:sz w:val="32"/>
                <w:sz w:val="32"/>
                <w:szCs w:val="32"/>
              </w:rPr>
              <w:t>น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บรรยายเนื้อหาที่มีความสัมพันธ์กับบริบททางสังคมที่มีต่องานภาพยนตร์แอนิเมชั่น แจ้งให้เห็นถึงความสำคัญในแต่ละยุคสม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9" w:hanging="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ประเมินจากแบบฝึกหัด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</w:rPr>
              <w:t>มีความคิดสร้างสรร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บรรยายเนื้อหาที่มืลักษณะของการนำเทคนิคในอดีต มาปรับใช้ในปัจจุบัน เพื่อพัฒนาให้เกิดความคิดสร้างสรรค์ในการต่อยอดผล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360" w:leader="none"/>
                <w:tab w:val="left" w:pos="72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ประเมินจากการพูดคุย ถามตอบ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4.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ab/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แสดงความคิดเห็นอย่างมีเหตุ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งไปตรงมาและเคารพในความคิดเห็นที่แตกต่า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เปิดโอกาศให้นักศึกษามีการวิภาควิจารย์ถึงประเด็นที่ส่งผลต่อการขับเคลื่อนของการเมืองและสังคม อันเป็นผลมาจากงานในอุตสาหกรรมแอนิเมชั่นและวิชวลเอฟเฟ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ประเมินจากการพูดคุย ถามตอบ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Cs/>
          <w:color w:val="000000"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6"/>
          <w:sz w:val="36"/>
          <w:szCs w:val="36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41"/>
        <w:gridCol w:w="3704"/>
        <w:gridCol w:w="2403"/>
      </w:tblGrid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สอ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5.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</w:rPr>
              <w:t>สามารถสื่อสารด้วยการ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ฟ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ในการสื่อสารโดยทั่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ลอดจนใช้วิ</w:t>
            </w:r>
            <w:r>
              <w:rPr>
                <w:sz w:val="32"/>
                <w:sz w:val="32"/>
                <w:szCs w:val="32"/>
                <w:lang w:bidi="th-TH"/>
              </w:rPr>
              <w:t>ธี</w:t>
            </w:r>
            <w:r>
              <w:rPr>
                <w:sz w:val="32"/>
                <w:sz w:val="32"/>
                <w:szCs w:val="32"/>
              </w:rPr>
              <w:t>การสื่อสาร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ิลป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น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สนองานได้อย่างมีประสิทธิภาพ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เปิดโอกาศให้นักศึกษาได้พูดคุยถกเถียงถึงประเด็นในการสอน เพื่อเพิมพูลทักษะในการสื่อสา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-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ประเมินจากการพูดคุย ถามตอบ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ประเมินจากแบบฝึกหัดในชั้นเรียน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bidi="th-TH"/>
        </w:rPr>
        <w:t>4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แผนการสอน</w:t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23"/>
        <w:gridCol w:w="35"/>
        <w:gridCol w:w="717"/>
        <w:gridCol w:w="49"/>
        <w:gridCol w:w="2670"/>
        <w:gridCol w:w="2250"/>
      </w:tblGrid>
      <w:tr>
        <w:trPr>
          <w:trHeight w:val="100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ัปดาห์ที่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ชั่วโมง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ละสื่อที่ใช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สอน</w:t>
            </w:r>
          </w:p>
        </w:tc>
      </w:tr>
      <w:tr>
        <w:trPr>
          <w:trHeight w:val="49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การเรียนการสอนและระเบียบต่าง ๆ 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เรื่อง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สำคัญของการเรียนวิชาประวัติแอนิเมชั่นและวิชวลเอฟเฟ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”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ั้งคำถามและตอบคำถาม</w:t>
            </w:r>
          </w:p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ักศึกษาแสดงความคิดเห็น</w:t>
            </w:r>
          </w:p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ื่อที่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>Vide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พาสิน ธนสิน</w:t>
            </w:r>
          </w:p>
        </w:tc>
      </w:tr>
      <w:tr>
        <w:trPr>
          <w:trHeight w:val="49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 xml:space="preserve">Animation Technique before Film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ั้งคำถามและตอบคำถาม</w:t>
            </w:r>
          </w:p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ักศึกษา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ที่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de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พาสิน ธนสิน</w:t>
            </w:r>
          </w:p>
        </w:tc>
      </w:tr>
      <w:tr>
        <w:trPr>
          <w:trHeight w:val="49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Beginning of Animation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ั้งคำถามและตอบคำถาม</w:t>
            </w:r>
          </w:p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ักศึกษาแสดงความคิดเห็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ที่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de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พาสิน ธนสิน</w:t>
            </w:r>
          </w:p>
        </w:tc>
      </w:tr>
      <w:tr>
        <w:trPr>
          <w:trHeight w:val="49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History of Disney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ั้งคำถามและตอบคำถาม</w:t>
            </w:r>
          </w:p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ักศึกษาแสดงความคิดเห็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ที่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de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พาสิน ธนสิน</w:t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ropaganda in Animation and Animation in WW2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ั้งคำถามและตอบคำถาม</w:t>
            </w:r>
          </w:p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ักศึกษาแสดงความคิดเห็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ที่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de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พาสิน ธนสิน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6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Universal and Fox Studio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ั้งคำถามและตอบคำถาม</w:t>
            </w:r>
          </w:p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ักศึกษา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ที่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de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val="th-TH"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พาสิน ธนสิน</w:t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7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3D Animation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ั้งคำถามและตอบคำถาม</w:t>
            </w:r>
          </w:p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ักศึกษา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ที่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de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พาสิน ธนสิน</w:t>
            </w:r>
          </w:p>
        </w:tc>
      </w:tr>
      <w:tr>
        <w:trPr>
          <w:trHeight w:val="118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8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nimation in Thailand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ั้งคำถามและตอบคำถาม</w:t>
            </w:r>
          </w:p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ักศึกษา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ที่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de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พาสิน ธนสิน</w:t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9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Introduction for History of Visual Effect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ั้งคำถามและตอบคำถาม</w:t>
            </w:r>
          </w:p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ักศึกษา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ที่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de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พาสิน ธนสิน</w:t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ilm + Practical Effect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ั้งคำถามและตอบคำถาม</w:t>
            </w:r>
          </w:p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ักศึกษา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ที่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de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พาสิน ธนสิน</w:t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ilm + Practical Effect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ั้งคำถามและตอบคำถาม</w:t>
            </w:r>
          </w:p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ักศึกษา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ที่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de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พาสิน ธนสิน</w:t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igital Effect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ั้งคำถามและตอบคำถาม</w:t>
            </w:r>
          </w:p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ักศึกษา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ที่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de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val="en-US" w:bidi="th-TH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พาสิน ธนสิน</w:t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3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Digital Effect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ั้งคำถามและตอบคำถาม</w:t>
            </w:r>
          </w:p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ักศึกษาแสดงความคิดเห็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ที่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de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พาสิน ธนสิน</w:t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4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Modern (up to date) Effect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ั้งคำถามและตอบคำถาม</w:t>
            </w:r>
          </w:p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ักศึกษาแสดงความคิดเห็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ที่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de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พาสิน ธนสิน</w:t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5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Modern (up to date) Effect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ั้งคำถามและตอบคำถาม</w:t>
            </w:r>
          </w:p>
          <w:p>
            <w:pPr>
              <w:pStyle w:val="NormalWeb"/>
              <w:spacing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ักศึกษาแสดงความคิดเห็น</w:t>
            </w:r>
          </w:p>
          <w:p>
            <w:pPr>
              <w:pStyle w:val="Normal"/>
              <w:autoSpaceDE w:val="false"/>
              <w:ind w:right="-72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ที่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de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bidi="th-TH"/>
              </w:rPr>
              <w:t>พาสิน ธนสิน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อบปลายภาค</w:t>
            </w:r>
          </w:p>
        </w:tc>
      </w:tr>
      <w:tr>
        <w:trPr/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bidi="th-TH"/>
              </w:rPr>
              <w:t>รวม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  <w:t>60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90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418"/>
        <w:gridCol w:w="2430"/>
        <w:gridCol w:w="1620"/>
      </w:tblGrid>
      <w:tr>
        <w:trPr>
          <w:trHeight w:val="11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ประเมินผล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color w:val="000000"/>
                <w:sz w:val="36"/>
                <w:szCs w:val="3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Qui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35%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bidi="th-TH"/>
              </w:rPr>
              <w:t>Fi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 xml:space="preserve">การมีส่วนร่วม อภิปราย เสนอความคิดเห็นในชั้นเรียน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Angsana New"/>
                <w:color w:val="000000"/>
                <w:sz w:val="36"/>
                <w:sz w:val="36"/>
                <w:szCs w:val="36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>10%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6"/>
          <w:szCs w:val="36"/>
          <w:lang w:bidi="th-TH"/>
        </w:rPr>
      </w:pPr>
      <w:r>
        <w:rPr>
          <w:rFonts w:ascii="Angsana New" w:hAnsi="Angsana New"/>
          <w:i w:val="false"/>
          <w:i w:val="false"/>
          <w:iCs w:val="false"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color w:val="000000"/>
          <w:sz w:val="36"/>
          <w:szCs w:val="36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color w:val="000000"/>
          <w:sz w:val="36"/>
          <w:sz w:val="36"/>
          <w:szCs w:val="36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6"/>
          <w:szCs w:val="36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ngsana New" w:hAnsi="Angsana New" w:eastAsia="Angsana New" w:cs="Angsana New"/>
          <w:b/>
          <w:b/>
          <w:color w:val="00000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2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>เอกสารและข้อมูลสำคัญ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cs="Angsana New" w:ascii="Angsana New" w:hAnsi="Angsana New"/>
          <w:sz w:val="36"/>
          <w:szCs w:val="36"/>
          <w:lang w:bidi="th-TH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b/>
          <w:b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3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ab/>
        <w:t>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b/>
          <w:b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1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>กลยุทธ์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การสนทนาระหว่างอาจารย์และนักศึกษา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การสังเกตพฤติกรรมระหว่างเรียนของนักศึกษา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แบบประเมินผู้สอนและ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b/>
          <w:b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2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>กลยุทธ์การประเมินการสอน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ผลการปฏิบัติงานในชั้นเรียนของนักศึกษา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ผลการเรียน และผลงานโดยรวม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b/>
          <w:b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color w:val="000000"/>
          <w:sz w:val="36"/>
          <w:szCs w:val="36"/>
        </w:rPr>
        <w:t>3.</w:t>
        <w:tab/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การปรับปรุงการสอน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การประชุมระหว่างอาจารย์ผู้สอนเพื่อหาแนวทางพัฒนารายวิชา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ข้อแนะนำ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ar-EG"/>
        </w:rPr>
        <w:t>4.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2.1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บบสำรวจ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บบสอบถาม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color w:val="000000"/>
          <w:sz w:val="36"/>
          <w:szCs w:val="36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อื่นๆ ระบุ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ar-EG"/>
        </w:rPr>
        <w:t>5.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pBdr/>
        <w:tabs>
          <w:tab w:val="clear" w:pos="720"/>
          <w:tab w:val="left" w:pos="360" w:leader="none"/>
        </w:tabs>
        <w:ind w:left="1080" w:hanging="0"/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ascii="Angsana New" w:hAnsi="Angsana New" w:eastAsia="Angsana New"/>
          <w:color w:val="000000"/>
          <w:sz w:val="36"/>
          <w:sz w:val="36"/>
          <w:szCs w:val="36"/>
        </w:rPr>
        <w:t>ทบทวนและปรับปรุงการให้โครงงานและเนื้อหารายวิชาตามข้อเสนอแนะและผลการทวนสอบมาตรฐานสัมฤทธิ์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Cordia New" w:hAnsi="Cordia New" w:eastAsia="Batang;바탕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Batang;바탕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Angsana New" w:hAnsi="Angsana New" w:eastAsia="SimSun;宋体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09:00Z</dcterms:created>
  <dc:creator>Ian Allen</dc:creator>
  <dc:description/>
  <cp:keywords/>
  <dc:language>en-US</dc:language>
  <cp:lastModifiedBy>Pasin Thanasin</cp:lastModifiedBy>
  <cp:lastPrinted>2009-03-20T15:25:00Z</cp:lastPrinted>
  <dcterms:modified xsi:type="dcterms:W3CDTF">2024-12-10T10:11:00Z</dcterms:modified>
  <cp:revision>11</cp:revision>
  <dc:subject/>
  <dc:title>Program Specification</dc:title>
</cp:coreProperties>
</file>