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ดิจิทัลอาร์ต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คอมพิวเตอร์อาร์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บัณฑิต สาขาวิชาคอมพิวเตอร์อาร์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GA 1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กรรมเบื้องต้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Introduction to Painting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1 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05pt;margin-top:6.4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6.7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ัศน์ ปาละม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 สุปรียาพ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ทัยชนก เชียงทอ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ธิดารัตน์ บุญรักษ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จารย์พิเศษ        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rial" w:hAnsi="Arial" w:cs="Arial"/>
                <w:color w:val="050505"/>
                <w:kern w:val="2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ัณฑิต เนียมทรัพย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50505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50505"/>
                <w:kern w:val="2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จารย์พิเศษ        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  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      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ศักดิ์ชัย ดีทุ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98475</wp:posOffset>
                      </wp:positionV>
                      <wp:extent cx="127000" cy="13525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39.2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98475</wp:posOffset>
                      </wp:positionV>
                      <wp:extent cx="127000" cy="135255"/>
                      <wp:effectExtent l="6350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39.2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จารย์พิเศษ        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bidi="th-TH"/>
        </w:rPr>
      </w:pPr>
      <w:r>
        <w:rPr>
          <w:color w:val="FF0000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เพื่อเข้าใจหลักการ</w:t>
      </w:r>
      <w:r>
        <w:rPr>
          <w:rFonts w:ascii="Angsana New" w:hAnsi="Angsana New" w:cs="Angsana New"/>
          <w:sz w:val="32"/>
          <w:sz w:val="32"/>
          <w:szCs w:val="32"/>
        </w:rPr>
        <w:t>สร้างสรรค์งานจิตรกรรมและเทคนิคการ</w:t>
      </w:r>
      <w:r>
        <w:rPr>
          <w:rFonts w:ascii="Angsana New" w:hAnsi="Angsana New" w:cs="Angsana New"/>
          <w:sz w:val="32"/>
          <w:sz w:val="32"/>
          <w:szCs w:val="32"/>
        </w:rPr>
        <w:t>วาด</w:t>
      </w:r>
      <w:r>
        <w:rPr>
          <w:rFonts w:ascii="Angsana New" w:hAnsi="Angsana New" w:cs="Angsana New"/>
          <w:sz w:val="32"/>
          <w:sz w:val="32"/>
          <w:szCs w:val="32"/>
        </w:rPr>
        <w:t>ภาพระบายสี</w:t>
      </w:r>
      <w:r>
        <w:rPr>
          <w:rFonts w:ascii="Angsana New" w:hAnsi="Angsana New" w:cs="Angsana New"/>
          <w:sz w:val="32"/>
          <w:sz w:val="32"/>
          <w:szCs w:val="32"/>
        </w:rPr>
        <w:t>อย่างถูก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เพื่อเข้าใจใน</w:t>
      </w:r>
      <w:r>
        <w:rPr>
          <w:rFonts w:ascii="Angsana New" w:hAnsi="Angsana New"/>
          <w:sz w:val="32"/>
          <w:sz w:val="32"/>
          <w:szCs w:val="32"/>
        </w:rPr>
        <w:t>คุณสมบัติของสีแต่ละชนิด หลักการใช้สี รวมถึ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สังเกต</w:t>
      </w:r>
      <w:r>
        <w:rPr>
          <w:rFonts w:ascii="Angsana New" w:hAnsi="Angsana New"/>
          <w:sz w:val="32"/>
          <w:sz w:val="32"/>
          <w:szCs w:val="32"/>
        </w:rPr>
        <w:t>ลักษณะแส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งา ที่ปรากฎและสามารถถ่ายทอดออกมาเป็นผลงานจิตร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เป็นการฝึกทักษะพื้นฐานที่สำคัญในวิชาชีพ อันเป็นการนำไปพัฒนาต่อยอดในวิชาจิตรกรรมดิจิทัล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้างงานจิตรกรรม โดยเน้นความเข้าใจเรื่อง คุณสมบัติของสี ฝึกปฏิบัติทักษะการวาดระบายสีและการประยุกต์ใช้เทคนิคทางจิตรกรรมขั้นพื้นฐาน ที่ถ่ายทอดคุณค่าความงามทางศิลปะ เพื่อนำไปประยุกต์ใช้กับการสร้างภาพจิตรกรรมดิจิทั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9pt;margin-top:4.8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 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เคารพและปฏิบัติตามกฎระเบียบและข้อบังคับต่างๆ ภายใต้หลักธรรมา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ภิบาลขององค์การ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ลูกฝังให้มีความอ่อนน้อมถ่อมตน รู้จักสิทธิของตนเองและเคารพสิทธิของผู้อื่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มีความรู้ความเข้าใจในทฤษฎี หลักการ และวิธีการต่างๆอย่างหลากหลาย และให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เสริมสร้างทักษะและเรียนรู้จากการสร้างผลงานจริ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ล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ลายภาคด้ว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ความรู้ความเข้าใจการเปลี่ยนแปลง ผลกระทบของเทคโนโลยีใหม่ๆ และสามารถประยุกต์ใช้อย่างเหมาะส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ให้ค้นคว้าเพิ่มเติมในเทคนิคเฉพาะทางที่สนใ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มารถรวบรวม ศึกษา วิเคราะห์ สังเคราะห์ และ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ยกตัวอย่างกรณีศึกษาผลงานแบบต่างๆ และให้ผู้เรียนเลือกศึกษาจากผลงานศิลปินที่สนใจ ทดลองผลิตงาน และศึกษาแนวคิดของศิลปิ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มารถบูรณาการความรู้ในสาขาวิชาที่ศึกษากับความรู้ในศาสตร์อื่นๆ ที่เกี่ยวข้อ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ให้ฝึกตั้งสมมติฐาน ค้นคว้า และปฏิบัติงาน เพื่อให้ได้ผลการดำเนินงานและร่วมกันอภิปรา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ภาวะความเป็นผู้นำและผู้ตาม สามารถทำงานเป็นทีม  ลำดับความสำคัญ และสามารถแก้ไขข้อขัดแย้งโดยใช้หลักธรรมาภิบา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่งเสริ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มี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รียนรู้ร่วมกันเพื่อสร้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ฏิสัมพันธ์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ดีในชั้นเรีย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บผิดชอบต่อความคิด คำพูด และการกระทำของตนเองและของกลุ่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ูกฝังให้รู้จักรักและสามัคคีในกลุ่ม มีความรับผิดชอบร่วมกั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ความสามารถใช้เทคโนโลยีสารสนเทศได้อย่างเหมาะส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สืบค้นข้อมูลเพิ่มเติมด้วยตนเอ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850"/>
        <w:gridCol w:w="2552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roduc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การเรียนการ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ศึกษาเตรียมอุปกรณ์ในสัปดาห์ต่อ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 สุปรียาพ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ทัยชนก เชียงท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ธิดารัตน์ บุญรัก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ัณฑิต เนียมทรัพ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50505"/>
                <w:kern w:val="2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ศักดิ์ชัย ดีทุ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50505"/>
                <w:kern w:val="2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50505"/>
                <w:kern w:val="2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Color Mix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สีทึบแส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crylic Color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>ศึกษา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ผสมสีด้วยวิธีการหลายรูป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>Tint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hade Ton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Bre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 สุปรียาพ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ทัยชนก เชียงท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ธิดารัตน์ บุญรัก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ัณฑิต เนียมทรัพ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50505"/>
                <w:kern w:val="2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ศักดิ์ชัย ดีทุ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Harmony of Color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สีทึบแส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crylic Color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ศึกษาทฤษฎีสี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 Monochromati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Analogous (Adjace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 สุปรียาพ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ทัยชนก เชียงท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ธิดารัตน์ บุญรัก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ัณฑิต เนียมทรัพ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50505"/>
                <w:kern w:val="2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ศักดิ์ชัย ดีทุ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Harmony of Color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สีทึบแส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crylic Color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ฤษฎีส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Tone of Color (Warm-Cool Color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Dominant Co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 สุปรียาพ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ทัยชนก เชียงท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ธิดารัตน์ บุญรัก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ัณฑิต เนียมทรัพ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50505"/>
                <w:kern w:val="2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ศักดิ์ชัย ดีทุ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Contrast of Color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สีทึบแส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crylic Color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ฤษฎีส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Complementary Col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Split Complementary Col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Double Complementary Col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Triad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 สุปรียาพ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ทัยชนก เชียงท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ธิดารัตน์ บุญรัก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ัณฑิต เนียมทรัพ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50505"/>
                <w:kern w:val="2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ศักดิ์ชัย ดีทุ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50505"/>
                <w:kern w:val="2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50505"/>
                <w:kern w:val="2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Contrast of Color 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สีทึบแส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crylic Color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ารใช้สีในงานออกแบ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 สุปรียาพ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ทัยชนก เชียงท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ธิดารัตน์ บุญรัก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ัณฑิต เนียมทรัพ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50505"/>
                <w:kern w:val="2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ศักดิ์ชัย ดีทุ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Midterm Projec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สีทึบแส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crylic Color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ศึกษาเลือกทฤษฎีที่มีความถนัดมาสร้างงาน    จิตร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 สุปรียาพ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ทัยชนก เชียงท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ธิดารัตน์ บุญรัก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ัณฑิต เนียมทรัพ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50505"/>
                <w:kern w:val="2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ศักดิ์ชัย ดีทุม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สีน้ำ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การระบายสีแบบเปียกบนแห้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ายเคลือ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 สุปรียาพ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ทัยชนก เชียงท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ธิดารัตน์ บุญรัก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ัณฑิต เนียมทรัพ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50505"/>
                <w:kern w:val="2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ศักดิ์ชัย ดีทุ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สีน้ำ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การระบายสีแบบเปียกบนเปีย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ายสีไห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 สุปรียาพ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ทัยชนก เชียงท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ธิดารัตน์ บุญรัก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ัณฑิต เนียมทรัพ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50505"/>
                <w:kern w:val="2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ศักดิ์ชัย ดีทุ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สีน้ำ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การระบายสีแบบแห้งบนเปีย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ายสีข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 สุปรียาพ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ทัยชนก เชียงท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ธิดารัตน์ บุญรัก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ัณฑิต เนียมทรัพ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50505"/>
                <w:kern w:val="2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ศักดิ์ชัย ดีทุ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สีน้ำ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การระบายสีแบบแห้งบนแห้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ายสีพู่กันแห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 สุปรียาพ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ทัยชนก เชียงท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ธิดารัตน์ บุญรัก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ัณฑิต เนียมทรัพ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50505"/>
                <w:kern w:val="2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ศักดิ์ชัย ดีทุ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สีน้ำ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การใช้เทคนิคที่หลากหล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หยด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ซับสีด้วยกระดาษชำ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เกล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แอลกอฮอล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 สุปรียาพ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ทัยชนก เชียงท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ธิดารัตน์ บุญรัก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ัณฑิต เนียมทรัพ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50505"/>
                <w:kern w:val="2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ศักดิ์ชัย ดีทุ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สีน้ำ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ารระบายสีแบบผสมผส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 สุปรียาพ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ทัยชนก เชียงท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ธิดารัตน์ บุญรัก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ัณฑิต เนียมทรัพ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50505"/>
                <w:kern w:val="2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ศักดิ์ชัย ดีทุ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inal Projec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จิตรกรรมเทคนิคสีน้ำหัวข้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ิวทัศน์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ที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 สุปรียาพ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ทัยชนก เชียงท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ธิดารัตน์ บุญรัก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ัณฑิต เนียมทรัพ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50505"/>
                <w:kern w:val="2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rial" w:ascii="Arial" w:hAnsi="Arial"/>
                <w:color w:val="050505"/>
                <w:kern w:val="2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Arial"/>
                <w:color w:val="050505"/>
                <w:kern w:val="2"/>
                <w:sz w:val="32"/>
                <w:sz w:val="32"/>
                <w:szCs w:val="32"/>
                <w:lang w:bidi="th-TH"/>
              </w:rPr>
              <w:t>ศักดิ์ชัย ดีทุม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2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ลงานภาคปฏิบั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 , 5 , 9 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7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2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ล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dterm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2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ล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inal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.2,1.4,4.2,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ชั้นเรียน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TextBody"/>
        <w:numPr>
          <w:ilvl w:val="0"/>
          <w:numId w:val="3"/>
        </w:numPr>
        <w:spacing w:before="0" w:after="0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กศล พิณกุล ผศ</w:t>
      </w:r>
      <w:r>
        <w:rPr>
          <w:rFonts w:cs="Angsana New" w:ascii="Angsana New" w:hAnsi="Angsana New"/>
          <w:sz w:val="32"/>
          <w:szCs w:val="32"/>
        </w:rPr>
        <w:t xml:space="preserve">. 2553. </w:t>
      </w:r>
      <w:r>
        <w:rPr>
          <w:rFonts w:ascii="Angsana New" w:hAnsi="Angsana New"/>
          <w:sz w:val="32"/>
          <w:sz w:val="32"/>
          <w:szCs w:val="32"/>
          <w:u w:val="single"/>
        </w:rPr>
        <w:t>เทคนิคการระบายสีชอล์คน้ำมันและวิธีสอนศิลปะในโรงเรีย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จ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ากุระโปรดัค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แลนด์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กศล พิณกุล ผศ</w:t>
      </w:r>
      <w:r>
        <w:rPr>
          <w:rFonts w:cs="Angsana New" w:ascii="Angsana New" w:hAnsi="Angsana New"/>
          <w:sz w:val="32"/>
          <w:szCs w:val="32"/>
        </w:rPr>
        <w:t xml:space="preserve">. 2553. </w:t>
      </w:r>
      <w:r>
        <w:rPr>
          <w:rFonts w:ascii="Angsana New" w:hAnsi="Angsana New"/>
          <w:sz w:val="32"/>
          <w:sz w:val="32"/>
          <w:szCs w:val="32"/>
          <w:u w:val="single"/>
        </w:rPr>
        <w:t>ภาพสีน้ำ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พิมพ์โอเดียนสโต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กศล พิณกุล ผศ</w:t>
      </w:r>
      <w:r>
        <w:rPr>
          <w:rFonts w:cs="Angsana New" w:ascii="Angsana New" w:hAnsi="Angsana New"/>
          <w:sz w:val="32"/>
          <w:szCs w:val="32"/>
        </w:rPr>
        <w:t xml:space="preserve">. 2550. </w:t>
      </w:r>
      <w:r>
        <w:rPr>
          <w:rFonts w:ascii="Angsana New" w:hAnsi="Angsana New"/>
          <w:sz w:val="32"/>
          <w:sz w:val="32"/>
          <w:szCs w:val="32"/>
          <w:u w:val="single"/>
        </w:rPr>
        <w:t>เรื่องเล่าจากสีน้ำ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พิมพ์โอเดียนสโต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ลีรัตน์ เลือดน้ำชล</w:t>
      </w:r>
      <w:r>
        <w:rPr>
          <w:rFonts w:cs="Angsana New" w:ascii="Angsana New" w:hAnsi="Angsana New"/>
          <w:sz w:val="32"/>
          <w:szCs w:val="32"/>
        </w:rPr>
        <w:t xml:space="preserve">.2551.  </w:t>
      </w:r>
      <w:r>
        <w:rPr>
          <w:rFonts w:ascii="Angsana New" w:hAnsi="Angsana New"/>
          <w:sz w:val="32"/>
          <w:sz w:val="32"/>
          <w:szCs w:val="32"/>
          <w:u w:val="single"/>
        </w:rPr>
        <w:t>วาดสวย</w:t>
      </w:r>
      <w:r>
        <w:rPr>
          <w:rFonts w:cs="Angsana New" w:ascii="Angsana New" w:hAnsi="Angsana New"/>
          <w:sz w:val="32"/>
          <w:szCs w:val="32"/>
          <w:u w:val="single"/>
        </w:rPr>
        <w:t>...</w:t>
      </w:r>
      <w:r>
        <w:rPr>
          <w:rFonts w:ascii="Angsana New" w:hAnsi="Angsana New"/>
          <w:sz w:val="32"/>
          <w:sz w:val="32"/>
          <w:szCs w:val="32"/>
          <w:u w:val="single"/>
        </w:rPr>
        <w:t>ด้วยสีไม้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จ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ทยซอฟท์แวร์เอ็นเตอร์ไพรส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วีพงษ์ ลิมาภรณ์วณิชย์ </w:t>
      </w:r>
      <w:r>
        <w:rPr>
          <w:rFonts w:cs="Angsana New" w:ascii="Angsana New" w:hAnsi="Angsana New"/>
          <w:sz w:val="32"/>
          <w:szCs w:val="32"/>
        </w:rPr>
        <w:t xml:space="preserve">2549.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อ่านไป วาดไป ใครๆก็วาดได้ เล่ม </w:t>
      </w:r>
      <w:r>
        <w:rPr>
          <w:rFonts w:cs="Angsana New" w:ascii="Angsana New" w:hAnsi="Angsana New"/>
          <w:sz w:val="32"/>
          <w:szCs w:val="32"/>
          <w:u w:val="single"/>
        </w:rPr>
        <w:t>1-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จ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ิบราเดอร์สการพิมพ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อดศักดิ์ ไชยกาล</w:t>
      </w:r>
      <w:r>
        <w:rPr>
          <w:rFonts w:cs="Angsana New" w:ascii="Angsana New" w:hAnsi="Angsana New"/>
          <w:sz w:val="32"/>
          <w:szCs w:val="32"/>
        </w:rPr>
        <w:t>. 2551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ศิลปะการเขียนภาพสีน้ำมั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พิมพ์เศรษฐศิลป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ติพงศ์ ใจประสาท</w:t>
      </w:r>
      <w:r>
        <w:rPr>
          <w:rFonts w:cs="Angsana New" w:ascii="Angsana New" w:hAnsi="Angsana New"/>
          <w:sz w:val="32"/>
          <w:szCs w:val="32"/>
        </w:rPr>
        <w:t xml:space="preserve">. 2543. </w:t>
      </w:r>
      <w:r>
        <w:rPr>
          <w:rFonts w:ascii="Angsana New" w:hAnsi="Angsana New"/>
          <w:sz w:val="32"/>
          <w:sz w:val="32"/>
          <w:szCs w:val="32"/>
          <w:u w:val="single"/>
        </w:rPr>
        <w:t>จิตรกรรมสีน้ำ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นักพิมพ์โอเดียนสโต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พดล เนตรดี</w:t>
      </w:r>
      <w:r>
        <w:rPr>
          <w:rFonts w:cs="Angsana New" w:ascii="Angsana New" w:hAnsi="Angsana New"/>
          <w:sz w:val="32"/>
          <w:szCs w:val="32"/>
        </w:rPr>
        <w:t xml:space="preserve">. 2554. </w:t>
      </w:r>
      <w:r>
        <w:rPr>
          <w:rFonts w:ascii="Angsana New" w:hAnsi="Angsana New"/>
          <w:sz w:val="32"/>
          <w:sz w:val="32"/>
          <w:szCs w:val="32"/>
          <w:u w:val="single"/>
        </w:rPr>
        <w:t>การเขียนภาพสีน้ำ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จ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พดล เนตรดี</w:t>
      </w:r>
      <w:r>
        <w:rPr>
          <w:rFonts w:cs="Angsana New" w:ascii="Angsana New" w:hAnsi="Angsana New"/>
          <w:sz w:val="32"/>
          <w:szCs w:val="32"/>
        </w:rPr>
        <w:t xml:space="preserve">. 2552. </w:t>
      </w:r>
      <w:r>
        <w:rPr>
          <w:rFonts w:ascii="Angsana New" w:hAnsi="Angsana New"/>
          <w:sz w:val="32"/>
          <w:sz w:val="32"/>
          <w:szCs w:val="32"/>
          <w:u w:val="single"/>
        </w:rPr>
        <w:t>เทคนิคการเขียนภาพสีน้ำดอกไม้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จ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ษราพร ทองชัย</w:t>
      </w:r>
      <w:r>
        <w:rPr>
          <w:rFonts w:cs="Angsana New" w:ascii="Angsana New" w:hAnsi="Angsana New"/>
          <w:sz w:val="32"/>
          <w:szCs w:val="32"/>
        </w:rPr>
        <w:t>. 2554. 30</w:t>
      </w:r>
      <w:r>
        <w:rPr>
          <w:rFonts w:ascii="Angsana New" w:hAnsi="Angsana New"/>
          <w:sz w:val="32"/>
          <w:sz w:val="32"/>
          <w:szCs w:val="32"/>
        </w:rPr>
        <w:t>ปี ภาพเขียนอิมเพรสชั่นนิสม์ของ เอกชัย ลวดสูงเนิ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ษณุ ประเสริฐผล</w:t>
      </w:r>
      <w:r>
        <w:rPr>
          <w:rFonts w:cs="Angsana New" w:ascii="Angsana New" w:hAnsi="Angsana New"/>
          <w:sz w:val="32"/>
          <w:szCs w:val="32"/>
        </w:rPr>
        <w:t xml:space="preserve">. 2553. </w:t>
      </w:r>
      <w:r>
        <w:rPr>
          <w:rFonts w:ascii="Angsana New" w:hAnsi="Angsana New"/>
          <w:sz w:val="32"/>
          <w:sz w:val="32"/>
          <w:szCs w:val="32"/>
          <w:u w:val="single"/>
        </w:rPr>
        <w:t>วาดภาพระบายสี สีไม้ สีชอร์ก สีน้ำ สีอะครีลิค สีน้ำมั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พิมพ์พิษณุ ประเสริฐผ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TextBody"/>
        <w:numPr>
          <w:ilvl w:val="0"/>
          <w:numId w:val="3"/>
        </w:numPr>
        <w:spacing w:before="0" w:after="0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คิด หงษ์สุวรรณ</w:t>
      </w:r>
      <w:r>
        <w:rPr>
          <w:rFonts w:cs="Angsana New" w:ascii="Angsana New" w:hAnsi="Angsana New"/>
          <w:sz w:val="32"/>
          <w:szCs w:val="32"/>
        </w:rPr>
        <w:t xml:space="preserve">. 2546. </w:t>
      </w:r>
      <w:r>
        <w:rPr>
          <w:rFonts w:ascii="Angsana New" w:hAnsi="Angsana New"/>
          <w:sz w:val="32"/>
          <w:sz w:val="32"/>
          <w:szCs w:val="32"/>
          <w:u w:val="single"/>
        </w:rPr>
        <w:t>การวาดภาพสีไม้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จ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รเดช แก้วท่าไม้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วาดเส้นให้เป็นส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>เอ็มไอเ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ันต์ ประภาโ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จิตรกรรมสีอะครีลิค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พิมพ์สิบประภ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09" w:hanging="349"/>
        <w:rPr/>
      </w:pPr>
      <w:r>
        <w:rPr>
          <w:rFonts w:cs="Angsana New" w:ascii="Angsana New" w:hAnsi="Angsana New"/>
          <w:sz w:val="32"/>
          <w:szCs w:val="32"/>
        </w:rPr>
        <w:t xml:space="preserve">Colette Pitcher. 2009. </w:t>
      </w:r>
      <w:r>
        <w:rPr>
          <w:rFonts w:cs="Angsana New" w:ascii="Angsana New" w:hAnsi="Angsana New"/>
          <w:sz w:val="32"/>
          <w:szCs w:val="32"/>
          <w:u w:val="single"/>
        </w:rPr>
        <w:t>Acrylic Painting For Dummies</w:t>
      </w:r>
      <w:r>
        <w:rPr>
          <w:rFonts w:cs="Angsana New" w:ascii="Angsana New" w:hAnsi="Angsana New"/>
          <w:sz w:val="32"/>
          <w:szCs w:val="32"/>
        </w:rPr>
        <w:t>. For Dummies.</w:t>
      </w:r>
    </w:p>
    <w:p>
      <w:pPr>
        <w:pStyle w:val="TextBody"/>
        <w:numPr>
          <w:ilvl w:val="0"/>
          <w:numId w:val="3"/>
        </w:numPr>
        <w:spacing w:before="0" w:after="0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lizabeth Kincaid. 2008. </w:t>
      </w:r>
      <w:r>
        <w:rPr>
          <w:rFonts w:cs="Angsana New" w:ascii="Angsana New" w:hAnsi="Angsana New"/>
          <w:sz w:val="32"/>
          <w:szCs w:val="32"/>
          <w:u w:val="single"/>
        </w:rPr>
        <w:t>Paint Watercolors that Dance with Light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North Light Books.</w:t>
      </w:r>
    </w:p>
    <w:p>
      <w:pPr>
        <w:pStyle w:val="TextBody"/>
        <w:numPr>
          <w:ilvl w:val="0"/>
          <w:numId w:val="3"/>
        </w:numPr>
        <w:spacing w:before="0" w:after="0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eremy Galton. 2009.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The Encyclopedia of Oil Painting Techniques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Search Press.</w:t>
      </w:r>
    </w:p>
    <w:p>
      <w:pPr>
        <w:pStyle w:val="TextBody"/>
        <w:numPr>
          <w:ilvl w:val="0"/>
          <w:numId w:val="3"/>
        </w:numPr>
        <w:spacing w:before="0" w:after="0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Jack Reid. 1998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. Watercolor Basics-Let’s Get Started</w:t>
      </w:r>
      <w:r>
        <w:rPr>
          <w:rFonts w:cs="Angsana New" w:ascii="Angsana New" w:hAnsi="Angsana New"/>
          <w:color w:val="000000"/>
          <w:sz w:val="32"/>
          <w:szCs w:val="32"/>
        </w:rPr>
        <w:t>. North Light Books.</w:t>
      </w:r>
    </w:p>
    <w:p>
      <w:pPr>
        <w:pStyle w:val="TextBody"/>
        <w:numPr>
          <w:ilvl w:val="0"/>
          <w:numId w:val="3"/>
        </w:numPr>
        <w:spacing w:before="0" w:after="0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Mary Baumqartner. 2008. Wonderful World of Watercolor: Learning and Loving Transparent Watercolor. Waston-Guptill.</w:t>
      </w:r>
    </w:p>
    <w:p>
      <w:pPr>
        <w:pStyle w:val="TextBody"/>
        <w:numPr>
          <w:ilvl w:val="0"/>
          <w:numId w:val="3"/>
        </w:numPr>
        <w:spacing w:before="0" w:after="0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ary Whyte. 2011. </w:t>
      </w:r>
      <w:r>
        <w:rPr>
          <w:rFonts w:cs="Angsana New" w:ascii="Angsana New" w:hAnsi="Angsana New"/>
          <w:sz w:val="32"/>
          <w:szCs w:val="32"/>
          <w:u w:val="single"/>
        </w:rPr>
        <w:t>Painting Portraits and Figures in Watercolor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Waston-Guptill.</w:t>
      </w:r>
    </w:p>
    <w:p>
      <w:pPr>
        <w:pStyle w:val="TextBody"/>
        <w:numPr>
          <w:ilvl w:val="0"/>
          <w:numId w:val="3"/>
        </w:numPr>
        <w:spacing w:before="0" w:after="0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berta Carter Clark. 2011. </w:t>
      </w:r>
      <w:r>
        <w:rPr>
          <w:rFonts w:cs="Angsana New" w:ascii="Angsana New" w:hAnsi="Angsana New"/>
          <w:sz w:val="32"/>
          <w:szCs w:val="32"/>
          <w:u w:val="single"/>
        </w:rPr>
        <w:t>How to Paint Living Portraits (North Light Classics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North Light Book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Susanne Brooker. 2010.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Portrait Painting Atelier: Old Master Techniques and Contemporary Applications</w:t>
      </w:r>
      <w:r>
        <w:rPr>
          <w:rFonts w:cs="Angsana New" w:ascii="Angsana New" w:hAnsi="Angsana New"/>
          <w:color w:val="000000"/>
          <w:sz w:val="32"/>
          <w:szCs w:val="32"/>
        </w:rPr>
        <w:t>. Waston-Guptill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นำผลงานของนักศึกษาแต่ละคนมาให้เพื่อนนักศึกษาวิจารณ์และแลกเปลี่ยนความคิดเห็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widowControl w:val="false"/>
        <w:pBdr>
          <w:bottom w:val="dotted" w:sz="6" w:space="0" w:color="000000"/>
        </w:pBdr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-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าจารย์ที่เกี่ยวข้องในสาย</w:t>
      </w:r>
      <w:r>
        <w:rPr>
          <w:rFonts w:ascii="Angsana New" w:hAnsi="Angsana New"/>
          <w:color w:val="000000"/>
          <w:sz w:val="32"/>
          <w:sz w:val="32"/>
          <w:szCs w:val="32"/>
        </w:rPr>
        <w:t>วิชาชีพด้านภาพจิตรกรรมประกอ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คอนเซ็ปต์อาร์ต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ผู้เชี่ยวชาญภายนอกมาชมผลงานนักศึกษา แลกเปลี่ยนความคิดเห็นและวิจารณ์</w:t>
      </w:r>
    </w:p>
    <w:p>
      <w:pPr>
        <w:pStyle w:val="Normal"/>
        <w:widowControl w:val="false"/>
        <w:pBdr>
          <w:bottom w:val="dotted" w:sz="6" w:space="0" w:color="000000"/>
        </w:pBdr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-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ากข้อแนะนำของ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ติดตามข่าวความเคลื่อนไหว </w:t>
      </w:r>
      <w:r>
        <w:rPr>
          <w:rFonts w:ascii="Angsana New" w:hAnsi="Angsana New"/>
          <w:sz w:val="32"/>
          <w:sz w:val="32"/>
          <w:szCs w:val="32"/>
        </w:rPr>
        <w:t>แนวโน้ม</w:t>
      </w:r>
      <w:r>
        <w:rPr>
          <w:rFonts w:ascii="Angsana New" w:hAnsi="Angsana New"/>
          <w:sz w:val="32"/>
          <w:sz w:val="32"/>
          <w:szCs w:val="32"/>
        </w:rPr>
        <w:t>การเปลี่ยนแปล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วงการจิตรกรรมและคอนเซ็ปต์อาร์ตทั้งในและต่างประเท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เปลี่ยนแปลงของสื่อจิตรกรรมสมัยใหม่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5.4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ัวข้อที่กำหนดที่ให้นักศึกษาไปทำในแต่ละเทอมและผลงานนักศึกษาจะตัวกำหนดว่าจะมีการยืดหยุ่นหรือเคร่งคัดต่อไปในเทอมต่อ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ดยอ้างอิง</w:t>
      </w:r>
      <w:r>
        <w:rPr>
          <w:rFonts w:ascii="Angsana New" w:hAnsi="Angsana New"/>
          <w:color w:val="000000"/>
          <w:sz w:val="32"/>
          <w:sz w:val="32"/>
          <w:szCs w:val="32"/>
        </w:rPr>
        <w:t>แนวโน้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วงการจิตรกรรมสมัยใหม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คอนเซปต์อาร์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ตลาดของ การ์ตู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ปลี่ยนแปลงอิทธิพลทางความคิด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eastAsia="Batang;바탕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eastAsia="Times New Roman" w:cs="Browall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Times New Roman" w:cs="Browall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rowallia New" w:hAnsi="Browallia New" w:eastAsia="Times New Roman" w:cs="Browall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rowallia New" w:hAnsi="Browallia New" w:eastAsia="Times New Roman" w:cs="BrowalliaUPC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rowallia New" w:hAnsi="Browallia New" w:eastAsia="Times New Roman" w:cs="BrowalliaUPC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rowallia New" w:hAnsi="Browallia New" w:eastAsia="Times New Roman" w:cs="Browalli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M6dqt4wy">
    <w:name w:val="m6dqt4w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05:00Z</dcterms:created>
  <dc:creator>Ian Allen</dc:creator>
  <dc:description/>
  <cp:keywords/>
  <dc:language>en-US</dc:language>
  <cp:lastModifiedBy>KAE</cp:lastModifiedBy>
  <cp:lastPrinted>2009-03-20T15:25:00Z</cp:lastPrinted>
  <dcterms:modified xsi:type="dcterms:W3CDTF">2024-12-09T07:42:00Z</dcterms:modified>
  <cp:revision>4</cp:revision>
  <dc:subject/>
  <dc:title>Program Specification</dc:title>
</cp:coreProperties>
</file>