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ดิจิทัลอาร์ต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ภาควิชา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2"/>
        <w:gridCol w:w="3259"/>
        <w:gridCol w:w="425"/>
        <w:gridCol w:w="1561"/>
        <w:gridCol w:w="425"/>
        <w:gridCol w:w="1418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DLC2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ราฟิกโนเว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(2-2-5)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/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Graphic Novel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ร่ว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ก่อ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ภาคการศึกษ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/256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ลุ่ม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01, 02, 03,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ภทของวิช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รับผิดชอบ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สุทธิชาติ ศราภัยว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2pt;margin-top:10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0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พัชรินทร์ ทองชั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0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85pt;margin-top:10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พิมพ์กานต์ นพคุ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0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525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85pt;margin-top:10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ถานที่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304-305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8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1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652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pt;margin-top:10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ันที่จัดท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ธันวาคม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color w:val="000000"/>
          <w:sz w:val="36"/>
          <w:szCs w:val="3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eastAsia="Batang;바탕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1 </w:t>
      </w:r>
      <w:r>
        <w:rPr>
          <w:rFonts w:ascii="Angsana New" w:hAnsi="Angsana New"/>
          <w:sz w:val="36"/>
          <w:sz w:val="36"/>
          <w:szCs w:val="36"/>
        </w:rPr>
        <w:t>เพื่อให้นักศึกษาเข้าใจถึงหลักการสร้างนิยายภาพ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Batang;바탕"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/>
          <w:sz w:val="36"/>
          <w:sz w:val="36"/>
          <w:szCs w:val="36"/>
        </w:rPr>
        <w:t xml:space="preserve">เพื่อให้นักศึกษาเกิดความเข้าใจในการถ่ายทอดเรื่องราว การสื่อความหมาย ตลอดจนความสำคัญ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สื่อประเภทนิยายภาพ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Batang;바탕" w:cs="Angsana New" w:ascii="Angsana New" w:hAnsi="Angsana New"/>
          <w:sz w:val="36"/>
          <w:szCs w:val="36"/>
        </w:rPr>
        <w:t xml:space="preserve">1.3 </w:t>
      </w:r>
      <w:r>
        <w:rPr>
          <w:rFonts w:ascii="Angsana New" w:hAnsi="Angsana New"/>
          <w:sz w:val="36"/>
          <w:sz w:val="36"/>
          <w:szCs w:val="36"/>
        </w:rPr>
        <w:t>เพื่อให้เกิดการบูรณาการระหว่างศาสตร์ของศิลปะกับวรรณ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4 </w:t>
      </w:r>
      <w:r>
        <w:rPr>
          <w:rFonts w:ascii="Angsana New" w:hAnsi="Angsana New"/>
          <w:sz w:val="36"/>
          <w:sz w:val="36"/>
          <w:szCs w:val="36"/>
        </w:rPr>
        <w:t>นักศึกษาสามารถนำความรู้ที่ได้มาประยุกต์สร้างสรรค์ผลงานเล่าเรื่องได้หลากหลายตามวิชาชีพ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eastAsia="Batang;바탕" w:cs="Angsana New"/>
          <w:sz w:val="36"/>
          <w:szCs w:val="36"/>
          <w:lang w:bidi="th-TH"/>
        </w:rPr>
      </w:pPr>
      <w:r>
        <w:rPr>
          <w:rFonts w:eastAsia="Batang;바탕"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eastAsia="Batang;바탕"/>
          <w:sz w:val="36"/>
          <w:sz w:val="36"/>
          <w:szCs w:val="36"/>
          <w:lang w:bidi="th-TH"/>
        </w:rPr>
        <w:t>การสร้างสรรค์นิยายภาพซึ่งเป็นสื่อที่ผสมผสานระหว่างการเล่าเรื่องในแบบวรรณกรรม และการวาดภาพเพื่อสื่อความหมายของเนื้อหาอย่างสอดคล้องกลมกลืนกัน โดยใช้ทักษะทางศิลปะถ่ายทอดจินตนาการผ่านเรื่องราวแบบต่างๆ ได้อย่างมีสุนทรียะ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9017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7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2........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 xml:space="preserve">            e-mail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6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40767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2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https://www.facebook.com/gravelss/</w:t>
        <w:tab/>
        <w:tab/>
        <w:tab/>
        <w:tab/>
        <w:tab/>
        <w:tab/>
        <w:tab/>
        <w:tab/>
        <w:t>Line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  <w:tab w:val="left" w:pos="1560" w:leader="none"/>
              </w:tabs>
              <w:jc w:val="left"/>
              <w:rPr>
                <w:rFonts w:ascii="Angsana New" w:hAnsi="Angsana New" w:cs="Angsana New"/>
                <w:color w:val="000000"/>
                <w:sz w:val="36"/>
                <w:szCs w:val="36"/>
                <w:lang w:val="en-AU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AU"/>
              </w:rPr>
              <w:t>มีความรู้และความเข้าใจในทฤษฎี หลักการ  วิธีการในสาขา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A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บรรยายกระบวนการเตรียมงานสร้างและกระบวนการสร้างสรรค์นิยาย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ประเมินจากการนำเสนอการ      เตรียมงานสร้างและกระบวนการสร้างสรรค์นิยาย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บรรยายแนะนำการศึกษาค้นคว้าข้อมูล การวิเคราะห์ และสังเคราะห์ข้อมูลเพื่อให้เกิดประโยชน์ต่อการออกแบ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มอบหมายโครงงา การสร้า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รรค์นิยายภาพ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เพื่อพัฒนาแนวความคิดในการสร้างสรรค์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ประเมินผลจากความสนใจในการเรียน ความอยากมีส่วนร่วมในกิจกรรมการเรียนอันเนื่องมาจากการส่งเสริมและสนับสนุนในความสามารถในจุดเด่นของนักศึกษาแต่ละคน</w:t>
            </w:r>
          </w:p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ar-SA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ศิลปกรรม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มอบหมายงาน</w:t>
            </w:r>
            <w:r>
              <w:rPr>
                <w:rFonts w:ascii="Angsana New" w:hAnsi="Angsana New" w:eastAsia="Angsana New" w:cs="Angsana New"/>
                <w:color w:val="000000"/>
                <w:sz w:val="36"/>
                <w:sz w:val="36"/>
                <w:szCs w:val="36"/>
              </w:rPr>
              <w:t>สร้าง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รรค์นิยายภาพในรูปแบบที่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ำหน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ปฏิบัติทางศิลปกรรมศาสตร์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อบหมายงาน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สร้า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รรค์นิยายภาพในรูปแบบที่นักศึกษาสนใ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23"/>
        <w:gridCol w:w="35"/>
        <w:gridCol w:w="717"/>
        <w:gridCol w:w="49"/>
        <w:gridCol w:w="2880"/>
        <w:gridCol w:w="1607"/>
        <w:gridCol w:w="73"/>
        <w:gridCol w:w="21"/>
        <w:gridCol w:w="7"/>
      </w:tblGrid>
      <w:tr>
        <w:trPr>
          <w:trHeight w:val="100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ชั่วโม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สื่อที่ใช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สอน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61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เนะนำการเรียนการสอน และระเบียบต่างๆ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รรยายเกี่ยวกับนิยายภาพ ขอบเขตและคำจำกัดความ รวมทั้งรูปแบบที่นิยมทั้งในประเทศ และต่างประเทศ 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นักศึกษาค้นหาข้อมูลนิยาย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ภาษาอังกฤษ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พิ่มเติมในอินเตอร์เน็ต</w:t>
            </w:r>
          </w:p>
          <w:p>
            <w:pPr>
              <w:pStyle w:val="TextBody"/>
              <w:spacing w:before="0" w:after="12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ศึกษา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ทดลองเขียนนิยายภาพสองหน้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ส่งภายใน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ชั้นเรียนเพื่อศึกษาพื้นฐานในด้านภาพและการเล่าเรื่อง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6"/>
                <w:szCs w:val="36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ำหนดให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่านวรรณกรรมหนึ่ง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ถึงสอ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ื่องเพื่อสร้าง นิยายภาพเป็นงานกลางเทอ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ึกษาการ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ัดวางองค์ประกอบภาพ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1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ึกษา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ารจัดองค์ประกอ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พื่อใช้ในงานนิยายภาพในรูปแบบหน้าหนังสือคู่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br/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เสนอผลงานและ ร่วมว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สร้างสรรค์นิยายภาพสองหน้าจากชีวิตตนเอง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ึกษาการ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ัดวางองค์ประกอบภาพ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2)</w:t>
              <w:b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ึกษา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ารจัดองค์ประกอ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พื่อสื่ออารมณ์ตามเนื้อหาในงานนิยายภาพ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br/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เสนอผลงานและ ร่วมวิจา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ัดองค์ประกอบนิยายภาพหนึ่งหน้าคู่เพื่อสื่ออารมณ์ตามเนื้อหาที่กำหนด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ศึกษาการดัดแปลงวรรณกรรมเป็นนิยายภาพ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ึกษา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ารตีความเนื้อหานิยายและดัดแปลงเป็นนิยายภาพโดยใช้องค์ประกอ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พื่อสื่ออารมณ์ตามความเหมาะสม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br/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เสนอผลงานและ ร่วมวิจา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ัดองค์ประกอบนิยายภาพหนึ่งหน้าคู่เพื่อสื่ออารมณ์ตามเนื้อหาที่กำหนด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th-TH"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ศึกษาการดัดแปลงวรรณกรรมเป็นนิยายภาพ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ึกษา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ารตีความเนื้อหานิยายและดัดแปลงเป็นนิยายภาพโดยใช้องค์ประกอ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พื่อสื่ออารมณ์ตามความเหมาะสม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br/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เสนอผลงานและ ร่วมวิจา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ัดองค์ประกอบนิยายภาพหนึ่งหน้าคู่เพื่อสื่ออารมณ์ตามเนื้อหาที่กำหนด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ปกนิยายภาพ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B0007"/>
                <w:sz w:val="36"/>
                <w:szCs w:val="36"/>
                <w:lang w:bidi="th-TH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ออกแบบปกนิยายภาพจากงานวรรณกรรมที่กำหนด</w:t>
            </w:r>
            <w:r>
              <w:rPr>
                <w:rFonts w:ascii="MS Mincho;Yu Gothic UI" w:hAnsi="MS Mincho;Yu Gothic UI" w:eastAsia="MS Mincho;Yu Gothic UI" w:cs="MS Mincho;Yu Gothic UI"/>
                <w:color w:val="000000"/>
                <w:sz w:val="36"/>
                <w:sz w:val="36"/>
                <w:szCs w:val="36"/>
                <w:lang w:bidi="th-TH"/>
              </w:rPr>
              <w:t> 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่งอาร์ตเวิร์กหน้าปกนิยายภาพจากภาพร่างในชั้นเรีย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งานกลางภาค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งานกลางภาค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ดัดแปลงวรรณกรรมที่กำหนดให้อ่านเป็นนิยายภาพจำนวน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12-16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หน้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94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ศึกษาการเขียนและการเล่าเรื่องเพื่อใช้ในการสร้างสรรค์นิยายภาพด้วยตนเอง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ทดลองประพันธ์เรื่องตามหัวข้อและรูปแบบที่แตกต่างก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งานเขียนขนาดสั้นตามรูปแบบที่กำหนด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ศึกษาการสร้างนิยายภาพ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สำหร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ศึกษาการสร้างนิยายภาพ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สำหร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ากประสบการณ์ส่วนบุคคล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br/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สร้าง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สรรค์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นิยาย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ากประสบการณ์ส่วนบุคคล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ศึกษาการสร้างนิยายภาพ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สำหร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ศึกษาการสร้างนิยายภาพ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สำหรั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ากมุมมองของตัวละครประเภทต่างๆ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br/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การบ้าน</w:t>
            </w: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สร้าง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สรรค์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นิยายภาพ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จากมุมมองของตัวละครประเภทต่าง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39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สร้างนิยายภาพสำหรับเด็ก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ครั้งที่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36"/>
                <w:szCs w:val="36"/>
                <w:lang w:bidi="th-TH"/>
              </w:rPr>
              <w:t> 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ักศึกษาค้นหาข้อมูลนิยายภาพสำหรับเด็กเป็น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B0007"/>
                <w:sz w:val="36"/>
                <w:szCs w:val="36"/>
                <w:lang w:bidi="th-TH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แต่งนิทานสำหรับเด็กเล็ก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ตามหัวข้อที่กำหนดและช่วงวัยที่ได้รับ</w:t>
            </w:r>
            <w:r>
              <w:rPr>
                <w:rFonts w:ascii="MS Mincho;Yu Gothic UI" w:hAnsi="MS Mincho;Yu Gothic UI" w:eastAsia="MS Mincho;Yu Gothic UI" w:cs="MS Mincho;Yu Gothic UI"/>
                <w:color w:val="000000"/>
                <w:sz w:val="36"/>
                <w:sz w:val="36"/>
                <w:szCs w:val="36"/>
                <w:lang w:bidi="th-TH"/>
              </w:rPr>
              <w:t>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ารบ้า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งานเตรียมการออกแบบนิทานเด็กตามช่วงวัยที่ได้ร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/>
              </w:rPr>
              <w:t>วิทยากรรับเชิญ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ศึกษาการสร้างนิยายภาพสำหรับเด็ก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ครั้งที่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ผลิตหนังสือนิทานภาพสำหรับ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B0007"/>
                <w:sz w:val="36"/>
                <w:szCs w:val="36"/>
                <w:lang w:bidi="th-TH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ักศึกษานำเสนองานเตรียมการออกแบบนิทานเด็กตามช่วงวัยที่ได้รับ</w:t>
            </w:r>
            <w:r>
              <w:rPr>
                <w:rFonts w:ascii="MS Mincho;Yu Gothic UI" w:hAnsi="MS Mincho;Yu Gothic UI" w:eastAsia="MS Mincho;Yu Gothic UI" w:cs="MS Mincho;Yu Gothic UI"/>
                <w:color w:val="000000"/>
                <w:sz w:val="36"/>
                <w:sz w:val="36"/>
                <w:szCs w:val="36"/>
                <w:lang w:bidi="th-TH"/>
              </w:rPr>
              <w:t> 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ัฒนา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และ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ับปรุงแนวความคิดของงานไฟนอล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นิยายภาพส่วนบุคคล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ค้นหาแนวทางการสร้างสรรค์นิยายภาพส่วนบุคค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นำเสนองานไฟนอล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bidi="th-TH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ักศึกษานำเสนองานเตรียมการออกแบบงานไฟนอ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ประจำ และอ</w:t>
            </w:r>
            <w:r>
              <w:rPr>
                <w:rFonts w:cs="Angsana New" w:ascii="Angsana New" w:hAnsi="Angsana New"/>
                <w:sz w:val="36"/>
                <w:szCs w:val="36"/>
                <w:lang w:val="th-TH"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val="th-TH" w:bidi="th-TH"/>
              </w:rPr>
              <w:t>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อบปลายภา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75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2430"/>
        <w:gridCol w:w="1620"/>
      </w:tblGrid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.1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ผลงานภาคปฏิบ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,5,6,8,9,10,11,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.1,2.3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Midterm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2.1,2.3,3.1,3.2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ผลงาน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Final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4.1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ารนำเสน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.2,4.1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การมีส่วนร่วม อภิปราย เสนอความคิดเห็นใน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0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สำคัญ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/>
          <w:sz w:val="36"/>
          <w:sz w:val="36"/>
          <w:szCs w:val="36"/>
        </w:rPr>
        <w:t>ศักดา วิมลจันทร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  <w:u w:val="single"/>
        </w:rPr>
        <w:t>เข้าใจการ์ตู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เรือนแก้วการพิมพ์</w:t>
      </w:r>
      <w:r>
        <w:rPr>
          <w:rFonts w:cs="Angsana New" w:ascii="Angsana New" w:hAnsi="Angsana New"/>
          <w:sz w:val="36"/>
          <w:szCs w:val="36"/>
        </w:rPr>
        <w:t>. 2548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br/>
        <w:t xml:space="preserve">-   </w:t>
      </w:r>
      <w:r>
        <w:rPr>
          <w:rFonts w:ascii="Angsana New" w:hAnsi="Angsana New"/>
          <w:sz w:val="36"/>
          <w:sz w:val="36"/>
          <w:szCs w:val="36"/>
        </w:rPr>
        <w:t>ถิรนันท์ อนวัชศิริวงศ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์ตูน มหัศจรรย์แห่งการพัฒนาสมอง และการอ่า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มูลนิธิเด็ก</w:t>
      </w:r>
      <w:r>
        <w:rPr>
          <w:rFonts w:cs="Angsana New" w:ascii="Angsana New" w:hAnsi="Angsana New"/>
          <w:sz w:val="36"/>
          <w:szCs w:val="36"/>
        </w:rPr>
        <w:t>. 2552.</w:t>
        <w:br/>
      </w:r>
      <w:r>
        <w:rPr>
          <w:rFonts w:cs="Angsana New" w:ascii="Angsana New" w:hAnsi="Angsana New"/>
          <w:sz w:val="36"/>
          <w:szCs w:val="36"/>
          <w:lang w:val="th-TH"/>
        </w:rPr>
        <w:t xml:space="preserve">-   </w:t>
      </w:r>
      <w:r>
        <w:rPr>
          <w:rFonts w:ascii="Angsana New" w:hAnsi="Angsana New"/>
          <w:sz w:val="36"/>
          <w:sz w:val="36"/>
          <w:szCs w:val="36"/>
          <w:lang w:val="th-TH"/>
        </w:rPr>
        <w:t>นิรวาณ คุระทอง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val="th-TH"/>
        </w:rPr>
        <w:t>ประวัติย่อการ์ตูนไทย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  <w:lang w:val="th-TH"/>
        </w:rPr>
        <w:t xml:space="preserve">: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เล็ด คอมิค </w:t>
      </w:r>
      <w:r>
        <w:rPr>
          <w:rFonts w:cs="Angsana New" w:ascii="Angsana New" w:hAnsi="Angsana New"/>
          <w:sz w:val="36"/>
          <w:szCs w:val="36"/>
          <w:lang w:val="th-TH"/>
        </w:rPr>
        <w:t>2553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  <w:lang w:val="th-TH"/>
        </w:rPr>
        <w:t>-   Amano Masanao Ed. Julius Wiedemann. MANGA. Germany : TASCHEN. 2004</w:t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     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-     </w:t>
      </w:r>
      <w:r>
        <w:rPr>
          <w:rFonts w:ascii="Angsana New" w:hAnsi="Angsana New"/>
          <w:color w:val="333333"/>
          <w:sz w:val="36"/>
          <w:sz w:val="36"/>
          <w:szCs w:val="36"/>
        </w:rPr>
        <w:t>นิพนธ์ แจ่มดวง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 </w:t>
      </w:r>
      <w:r>
        <w:rPr>
          <w:rFonts w:ascii="Angsana New" w:hAnsi="Angsana New"/>
          <w:color w:val="333333"/>
          <w:sz w:val="36"/>
          <w:sz w:val="36"/>
          <w:szCs w:val="36"/>
        </w:rPr>
        <w:t>นพ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/>
          <w:color w:val="333333"/>
          <w:sz w:val="36"/>
          <w:sz w:val="36"/>
          <w:szCs w:val="36"/>
        </w:rPr>
        <w:t>ประเสริฐ ผลิตผลการพิมพ์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ศักดา วิมลจันทร์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ดร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/>
          <w:color w:val="333333"/>
          <w:sz w:val="36"/>
          <w:sz w:val="36"/>
          <w:szCs w:val="36"/>
        </w:rPr>
        <w:t>พิมพ์พิมล ธงเธียร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 </w:t>
      </w:r>
      <w:r>
        <w:rPr>
          <w:rFonts w:ascii="Angsana New" w:hAnsi="Angsana New"/>
          <w:color w:val="333333"/>
          <w:sz w:val="36"/>
          <w:sz w:val="36"/>
          <w:szCs w:val="36"/>
        </w:rPr>
        <w:t>กู้เกียรติ ญาติเสมอ</w:t>
      </w:r>
      <w:r>
        <w:rPr>
          <w:rFonts w:cs="Angsana New" w:ascii="Angsana New" w:hAnsi="Angsana New"/>
          <w:color w:val="333333"/>
          <w:sz w:val="36"/>
          <w:szCs w:val="36"/>
        </w:rPr>
        <w:t>. 2547</w:t>
      </w:r>
    </w:p>
    <w:p>
      <w:pPr>
        <w:pStyle w:val="TextBody"/>
        <w:ind w:left="426" w:hanging="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   </w:t>
      </w:r>
      <w:r>
        <w:rPr>
          <w:rFonts w:ascii="Angsana New" w:hAnsi="Angsana New"/>
          <w:color w:val="333333"/>
          <w:sz w:val="36"/>
          <w:sz w:val="36"/>
          <w:szCs w:val="36"/>
          <w:u w:val="single"/>
        </w:rPr>
        <w:t>การ์ตูน โลกใบใหญ่ของความรักและจินตนาการ</w:t>
      </w:r>
      <w:r>
        <w:rPr>
          <w:rFonts w:cs="Angsana New" w:ascii="Angsana New" w:hAnsi="Angsana New"/>
          <w:color w:val="333333"/>
          <w:sz w:val="36"/>
          <w:szCs w:val="36"/>
          <w:u w:val="single"/>
        </w:rPr>
        <w:t>.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ำนักพิมพ์มูลนิธิเด็ก </w:t>
      </w:r>
      <w:r>
        <w:rPr>
          <w:rFonts w:ascii="Angsana New" w:hAnsi="Angsana New"/>
          <w:color w:val="333333"/>
          <w:sz w:val="36"/>
          <w:sz w:val="36"/>
          <w:szCs w:val="36"/>
        </w:rPr>
        <w:t>สถาบันการ์ตูนไทย มูลนิธิเด็ก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        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-    </w:t>
      </w:r>
      <w:r>
        <w:rPr>
          <w:rFonts w:ascii="Angsana New" w:hAnsi="Angsana New"/>
          <w:color w:val="333333"/>
          <w:sz w:val="36"/>
          <w:sz w:val="36"/>
          <w:szCs w:val="36"/>
        </w:rPr>
        <w:t>นพ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/>
          <w:color w:val="333333"/>
          <w:sz w:val="36"/>
          <w:sz w:val="36"/>
          <w:szCs w:val="36"/>
        </w:rPr>
        <w:t>ประเสริฐ ผลิตผลการพิมพ์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2545. </w:t>
      </w:r>
      <w:r>
        <w:rPr>
          <w:rFonts w:ascii="Angsana New" w:hAnsi="Angsana New"/>
          <w:color w:val="333333"/>
          <w:sz w:val="36"/>
          <w:sz w:val="36"/>
          <w:szCs w:val="36"/>
          <w:u w:val="single"/>
        </w:rPr>
        <w:t>การ์ตูนเพื่อนรัก</w:t>
      </w:r>
      <w:r>
        <w:rPr>
          <w:rFonts w:cs="Angsana New" w:ascii="Angsana New" w:hAnsi="Angsana New"/>
          <w:color w:val="333333"/>
          <w:sz w:val="36"/>
          <w:szCs w:val="36"/>
          <w:u w:val="single"/>
        </w:rPr>
        <w:t>.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>สำนักพิมพ์มติชน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</w:p>
    <w:p>
      <w:pPr>
        <w:pStyle w:val="TextBody"/>
        <w:ind w:firstLine="3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/>
          <w:color w:val="333333"/>
          <w:sz w:val="36"/>
          <w:sz w:val="36"/>
          <w:szCs w:val="36"/>
        </w:rPr>
        <w:t>สิทธิพร กุลวโรตตมะ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2549. </w:t>
      </w:r>
      <w:r>
        <w:rPr>
          <w:rFonts w:ascii="Angsana New" w:hAnsi="Angsana New"/>
          <w:color w:val="333333"/>
          <w:sz w:val="36"/>
          <w:sz w:val="36"/>
          <w:szCs w:val="36"/>
          <w:u w:val="single"/>
        </w:rPr>
        <w:t>ความลับของเส้นสีนิรมิตรการ์ตูน</w:t>
      </w:r>
      <w:r>
        <w:rPr>
          <w:rFonts w:cs="Angsana New" w:ascii="Angsana New" w:hAnsi="Angsana New"/>
          <w:color w:val="333333"/>
          <w:sz w:val="36"/>
          <w:szCs w:val="36"/>
          <w:u w:val="single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สำนักพิมพ์มูลนิธิเด็ก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สถาบันการ์ตูนไทย </w:t>
      </w:r>
    </w:p>
    <w:p>
      <w:pPr>
        <w:pStyle w:val="TextBody"/>
        <w:ind w:left="709" w:hanging="349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333333"/>
          <w:sz w:val="36"/>
          <w:szCs w:val="36"/>
        </w:rPr>
        <w:t xml:space="preserve">      </w:t>
      </w:r>
      <w:r>
        <w:rPr>
          <w:rFonts w:ascii="Angsana New" w:hAnsi="Angsana New"/>
          <w:color w:val="333333"/>
          <w:sz w:val="36"/>
          <w:sz w:val="36"/>
          <w:szCs w:val="36"/>
        </w:rPr>
        <w:t>มูลนิธิเด็ก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09" w:hanging="349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ักดา วิมลจันทร์</w:t>
      </w:r>
      <w:r>
        <w:rPr>
          <w:rFonts w:cs="Angsana New" w:ascii="Angsana New" w:hAnsi="Angsana New"/>
          <w:sz w:val="36"/>
          <w:szCs w:val="36"/>
        </w:rPr>
        <w:t xml:space="preserve">. 2549. </w:t>
      </w:r>
      <w:r>
        <w:rPr>
          <w:rFonts w:ascii="Angsana New" w:hAnsi="Angsana New"/>
          <w:sz w:val="36"/>
          <w:sz w:val="36"/>
          <w:szCs w:val="36"/>
          <w:u w:val="single"/>
        </w:rPr>
        <w:t>เจาะใจการ์ตูน</w:t>
      </w:r>
      <w:r>
        <w:rPr>
          <w:rFonts w:cs="Angsana New" w:ascii="Angsana New" w:hAnsi="Angsana New"/>
          <w:sz w:val="36"/>
          <w:szCs w:val="36"/>
          <w:u w:val="single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ำนักพิมพ์มูลนิธิเด็ก </w:t>
      </w:r>
      <w:r>
        <w:rPr>
          <w:rFonts w:ascii="Angsana New" w:hAnsi="Angsana New"/>
          <w:color w:val="333333"/>
          <w:sz w:val="36"/>
          <w:sz w:val="36"/>
          <w:szCs w:val="36"/>
        </w:rPr>
        <w:t>สถาบันการ์ตูนไทย มูลนิธิเด็ก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709" w:hanging="349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Jack Hamm. 2540. 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เทคนิคการสร้างสรรค์การ์ตูน </w:t>
      </w:r>
      <w:r>
        <w:rPr>
          <w:rFonts w:cs="Angsana New" w:ascii="Angsana New" w:hAnsi="Angsana New"/>
          <w:sz w:val="36"/>
          <w:szCs w:val="36"/>
          <w:u w:val="single"/>
        </w:rPr>
        <w:t>Cartooning The Head &amp; Figure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บริษัทซีเอ็ดเอ็ดยูเคชั่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TextBody"/>
        <w:ind w:left="709" w:hanging="349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     </w:t>
      </w:r>
      <w:hyperlink r:id="rId3">
        <w:r>
          <w:rPr>
            <w:rStyle w:val="InternetLink"/>
            <w:rFonts w:cs="Angsana New" w:ascii="Angsana New" w:hAnsi="Angsana New"/>
            <w:color w:val="3A3A3A"/>
            <w:sz w:val="36"/>
            <w:szCs w:val="36"/>
          </w:rPr>
          <w:t>Liedl, Charles</w:t>
        </w:r>
      </w:hyperlink>
      <w:r>
        <w:rPr>
          <w:rFonts w:cs="Angsana New" w:ascii="Angsana New" w:hAnsi="Angsana New"/>
          <w:color w:val="3A3A3A"/>
          <w:sz w:val="36"/>
          <w:szCs w:val="36"/>
        </w:rPr>
        <w:t xml:space="preserve">. 2007. </w:t>
      </w:r>
      <w:r>
        <w:rPr>
          <w:rFonts w:cs="Angsana New" w:ascii="Angsana New" w:hAnsi="Angsana New"/>
          <w:color w:val="3A3A3A"/>
          <w:sz w:val="36"/>
          <w:szCs w:val="36"/>
          <w:u w:val="single"/>
        </w:rPr>
        <w:t>How To Draw Animals</w:t>
      </w:r>
      <w:r>
        <w:rPr>
          <w:rFonts w:cs="Angsana New" w:ascii="Angsana New" w:hAnsi="Angsana New"/>
          <w:color w:val="3A3A3A"/>
          <w:sz w:val="36"/>
          <w:szCs w:val="36"/>
        </w:rPr>
        <w:t xml:space="preserve">.  </w:t>
      </w:r>
      <w:hyperlink r:id="rId4">
        <w:r>
          <w:rPr>
            <w:rStyle w:val="InternetLink"/>
            <w:rFonts w:cs="Angsana New" w:ascii="Angsana New" w:hAnsi="Angsana New"/>
            <w:color w:val="3A3A3A"/>
            <w:sz w:val="36"/>
            <w:szCs w:val="36"/>
          </w:rPr>
          <w:t>Dover Pubns</w:t>
        </w:r>
      </w:hyperlink>
      <w:r>
        <w:rPr>
          <w:rFonts w:cs="Angsana New" w:ascii="Angsana New" w:hAnsi="Angsana New"/>
          <w:color w:val="3A3A3A"/>
          <w:sz w:val="36"/>
          <w:szCs w:val="36"/>
        </w:rPr>
        <w:t>.</w:t>
      </w:r>
    </w:p>
    <w:p>
      <w:pPr>
        <w:pStyle w:val="TextBody"/>
        <w:ind w:left="709" w:hanging="349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     Smith, L. 2006. </w:t>
      </w:r>
      <w:r>
        <w:rPr>
          <w:rFonts w:cs="Angsana New" w:ascii="Angsana New" w:hAnsi="Angsana New"/>
          <w:sz w:val="36"/>
          <w:szCs w:val="36"/>
          <w:u w:val="single"/>
        </w:rPr>
        <w:t>How To Draw Horses</w:t>
      </w:r>
      <w:r>
        <w:rPr>
          <w:rFonts w:cs="Angsana New" w:ascii="Angsana New" w:hAnsi="Angsana New"/>
          <w:sz w:val="36"/>
          <w:szCs w:val="36"/>
        </w:rPr>
        <w:t xml:space="preserve">. </w:t>
      </w:r>
      <w:hyperlink r:id="rId5">
        <w:r>
          <w:rPr>
            <w:rStyle w:val="InternetLink"/>
            <w:rFonts w:cs="Angsana New" w:ascii="Angsana New" w:hAnsi="Angsana New"/>
            <w:color w:val="3A3A3A"/>
            <w:sz w:val="36"/>
            <w:szCs w:val="36"/>
          </w:rPr>
          <w:t>Usborne Pub Ltd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สนทนาระหว่างอาจารย์และ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สังเกตพฤติกรรมระหว่างเรียนของ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แบบประเมินผู้สอนและ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การสอน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ผลการปฏิบัติงานในชั้นเรียนของนักศึกษา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ผลการเรียน และผลงานโดยรว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การปรับปรุงการสอน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ประชุมระหว่างอาจารย์ผู้สอนเพื่อหาแนวทางพัฒนารายวิชา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pBdr/>
        <w:tabs>
          <w:tab w:val="clear" w:pos="720"/>
          <w:tab w:val="left" w:pos="360" w:leader="none"/>
        </w:tabs>
        <w:ind w:left="1080" w:hanging="0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rdia New" w:hAnsi="Cordia New" w:cs="Cordia New" w:hint="default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ordia New" w:hAnsi="Cordia New" w:eastAsia="Batang;바탕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Batang;바탕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verstock.com/Books-Movies-Music-Games/Books/Liedl_,-Charles,/author,/9/dept.html" TargetMode="External"/><Relationship Id="rId4" Type="http://schemas.openxmlformats.org/officeDocument/2006/relationships/hyperlink" Target="http://www.overstock.com/Books-Movies-Music-Games/Books/Dover-Pubns,/publisher,/9/dept.html" TargetMode="External"/><Relationship Id="rId5" Type="http://schemas.openxmlformats.org/officeDocument/2006/relationships/hyperlink" Target="http://www.overstock.com/Books-Movies-Music-Games/Books/Usborne-Pub-Ltd,/publisher,/9/dep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0:00Z</dcterms:created>
  <dc:creator>Ian Allen</dc:creator>
  <dc:description/>
  <cp:keywords/>
  <dc:language>en-US</dc:language>
  <cp:lastModifiedBy>DGA</cp:lastModifiedBy>
  <cp:lastPrinted>2009-03-20T15:25:00Z</cp:lastPrinted>
  <dcterms:modified xsi:type="dcterms:W3CDTF">2025-01-17T10:01:00Z</dcterms:modified>
  <cp:revision>6</cp:revision>
  <dc:subject/>
  <dc:title>Program Specification</dc:title>
</cp:coreProperties>
</file>