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จิทัลอาร์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ลปบัณฑ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2"/>
        <w:gridCol w:w="3259"/>
        <w:gridCol w:w="425"/>
        <w:gridCol w:w="1562"/>
        <w:gridCol w:w="424"/>
        <w:gridCol w:w="1418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LC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2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โครงงานส่วนบุคคล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40"/>
                <w:lang w:val="en-US"/>
              </w:rPr>
              <w:t>Individual Project I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บังคับร่ว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บังคับก่อ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, 03, 04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ภทของวิช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ปรับพื้นฐาน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เฉพา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ผู้รับผิดชอบ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ชูชัย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อัศวอารีกุล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พิเศษ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>สุทัศน์ ปาละมะ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05pt;margin-top:1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1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พิเศษ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ธิดารัตน์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ุญ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240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05pt;margin-top:1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1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พิเศษ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Cordia New"/>
                <w:color w:val="000000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ุทธิชาติ ศราภัยว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684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05pt;margin-top:9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2956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25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ที่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6 </w:t>
            </w:r>
            <w:r>
              <w:rPr>
                <w:rFonts w:cs="Angsana New" w:ascii="Angsana New" w:hAnsi="Angsana New"/>
                <w:color w:val="000000"/>
                <w:sz w:val="32"/>
                <w:szCs w:val="40"/>
                <w:lang w:val="en-US"/>
              </w:rPr>
              <w:t xml:space="preserve">,4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ที่ตั้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กที่ตั้ง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ที่จัดท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กร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ศึกษาเข้าใจถึง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โครงงานภาพประกอบส่วนบุคค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ศึกษาเกิดความเข้าใจในการถ่ายทอดเรื่องราว การสื่อความหมาย ตลอดจนความสำคัญของสื่อ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ประกอบรูปแบบต่างๆ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กิดการบูรณาการระหว่างศาสตร์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ภาพ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สามารถนำความรู้ที่ได้มาประยุกต์สร้างสรรค์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หลากหลายตามวิช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แบบโครงงานส่วนบุคคลด้านภาพประกอบและการนำเสนอโครงการ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ในการสร้างสรรค์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ตามวิชาชีพ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Cordia New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Facebook :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en-US"/>
        </w:rPr>
        <w:t>ตามที่แต่ละกลุ่มสร้าง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(Course Learning Outcomes: 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 xml:space="preserve">)  : 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นักศึกษาเข้าใจถึงหลักกา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อกแบบโครงงานภาพประกอบในรูปแบบต่างๆ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นักศึกษาเกิดความเข้าใจในการถ่ายทอดเรื่องราว การสื่อความหมาย ตลอดจนความสำคัญของสื่อประเภท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ภาพประกอบ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กิดการบูรณาการระหว่างศาสตร์ขอ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ภาพประก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ับกา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ำเสนอผลงาน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นักศึกษาสามารถนำความรู้ที่ได้มาประยุกต์สร้างสรรค์ผลง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ภาพประก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ได้หลากหลายตามวิช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ผลการเรียนรู้ในมาตรฐาน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ุ่งหวัง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ซื่อสัตย์สุจริต มีวินัย และมีความรับผิดชอบต่อตนเอง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สอดแทรกเนื้อหาด้านคุณธรรม  จริยธรรม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และซื่อสัตย์สุจริต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ในการสร้างสรรค์ผล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สังเกตพฤติกรรมการ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ทำ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งานจะต้องเป็นไปตาม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คุณธรรม  จริยธรรม และซื่อสัตย์สุจริต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 ไม่ละเมิดสิทธิ์ในผลงานของ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มีความรู้เกี่ยวกับมาตรฐานหรือธรรมเนียมปฏิบัติในการประกอบวิชาชีพด้านศิลปกรรมศาสตร์ในสาขาวิชา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บรรยายโดย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ใช้องค์ความรู้ที่นิยมใช้ในการออกแบบในปัจจุบ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มอบหมายการบ้านให้ศึกษ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ที่นิยม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ประเมินจากความรู้ที่ได้จากการวิเคราะห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ที่นิยมในปัจจุบันและสังเคราะห์เพื่อพัฒนาแนวทางของ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ar-SA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สอนแบบบรรยาย ถามต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ประเมินผลจากความสนใจในการเรียน ความอยากมีส่วนร่วมในกิจกรรมการเรียนอันเนื่องมาจากการส่งเสริมและสนับสนุนในความสามารถในจุดเด่นของนักศึกษาแต่ละ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สอน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แนะ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ร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วิช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และแนวทางการเรียนการสอน การคิดหัวข้อ โครงการส่วนบุคคล ตามความสนใจ ขอ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ศ แต่ละ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 xml:space="preserve">ศึกษาแนวความคิด และ ดูภาพตัวอย่างโครงการส่วนบุคคล ผลงานของ ศิลปิน นักออกแบบ และ รุ่นพี่ ที่มีศักยภาพ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อกแบบสไลด์นำเสนอโครงงาน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ภาพประกอบ 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      กรณีศึกษา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ตัวอย่างโครงการส่วนบุคคล ของศิลปิน ที่น่าสนใจ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นักศึกษานำเสนอโครงงานภาพประกอบที่สนใจแก่อาจารย์ผู้สอน แสดง แรงบันดาลใจ และ การค้นคว้าข้อมูลเกี่ยวกับหัวข้อ ที่ศึกษ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กรณี ศึกษา ตัวอย่างโครงการส่วนบุคคล ของศิลปิน ที่น่าสนใจ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ตัวอย่างสเกตซ์ ภาพ ใน โครงงานภาพประกอบที่สนใจแก่อาจารย์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ความคืบหน้าและการพัฒนาของโครงงานภาพประกอบ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ความคืบหน้าและการพัฒนาของโครงงานภาพประกอบ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ความคืบหน้าและการพัฒนาของโครงงานภาพประกอบ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นำเสนอโครงงานภาพประกอบแบบโครงการที่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โดยจะเป็นโครงการใหม่หรือพัฒนาจากโครงการมิดเทอมก็ได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งานมิดเทอ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นำเสนอโครงงานภาพประกอบที่สมบูรณ์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หยุดพักกลางเทอม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พักกลางเท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มีแนวคิดและรูปแบบที่ 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 xml:space="preserve">นักศึกษานำเสนอแนวคิดและ รูปแบบ เบื้องต้นของโครงงานภาพประกอบ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ความคืบหน้าและการพัฒนาของโครงงานภาพประกอบ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ความคืบหน้าและการพัฒนาของโครงงานภาพประกอบ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กรณี ศึกษา ตัวอย่างโครงการส่วนบุคคล ของศิลปิน ที่น่าสน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th"/>
              </w:rPr>
              <w:t>นักศึกษานำเสนอความคืบหน้าและการพัฒนาของโครงงานภาพประกอบ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อกแบบนิทรรศการภาพประก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"/>
              </w:rPr>
              <w:t>ศึกษาและออกแบบนิทรรศการภาพ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นิทรรศการผลงานภาพประก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"/>
              </w:rPr>
              <w:t>งานไฟนอ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นำเสนอโครงงานภาพประกอบที่สมบูรณ์ในคลาส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ศึกษาทุกคนร่วมกันจัดนิทรรศการโครงงานภาพประกอบที่สร้างสรรค์ขึ้นใน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th-TH"/>
              </w:rPr>
              <w:t xml:space="preserve">ประจำ 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/>
        <w:t>แผนการประเมินผลการเรียนรู้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2430"/>
        <w:gridCol w:w="1620"/>
      </w:tblGrid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.1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ผลงานภาคปฏิบ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,5,6,8,9,10,11,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.1,2.3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Midterm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.1,2.3,3.1,3.2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Final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.1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.2,4.1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การมีส่วนร่วม อภิปราย เสนอความคิดเห็นใน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รัพยากรประกอบการเรีย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1.</w:t>
        <w:tab/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ตำราและเอกสารหลัก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2.</w:t>
        <w:tab/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Lawrence Zeegen, Caroline Roberts. 2014. Fifty Years of Illustration. Laurence King Publish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Ella Frances Sanders. 2014. Lost in Translation: An Illustrated Compendium of Untranslatable Words from Aro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the World. Ten Speed Pres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Mary Kate McDevitt. 2018. Illustration Workshop: Find Your Style, Practice Drawing Skills, and Build a Stella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Portfolio. Chronicle Book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Lisa Congdon. 2021. The Illustrated Encyclopedia of the Elements. CHRONICLE BOOK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Bridget Davies. 2019. Ink: Do More Art: Do More Art. Orion Publishing C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Albert Toft. 2004. Modelling and Sculpture. Dover Publications I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Marie Antoniou, Hashim Akib, Grahame Booth, Graham Webber, Colin Allbrook, John Chisnall. 2016. Artist'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Painting Techniques: Explore Watercolors, Acrylics, and Oils; Discover Your Own Style; Grow as an Artist. Pengu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- Christine Schmidt. 2010. Print Workshop: Hand-Printing Techniques and Truly Original Projects. Potter Craft.</w:t>
      </w:r>
    </w:p>
    <w:p>
      <w:pPr>
        <w:pStyle w:val="NormalWeb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/>
        </w:rPr>
        <w:t xml:space="preserve">-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Clover Robin. 2018. Cut Paper Pictures: Turn Your Art and Photos into Personalized Collages. Voyageur Press.</w:t>
        <w:br/>
      </w:r>
      <w:r>
        <w:rPr>
          <w:rFonts w:eastAsia="Angsana New" w:cs="Angsana New" w:ascii="Angsana New" w:hAnsi="Angsana New"/>
          <w:color w:val="000000"/>
          <w:sz w:val="32"/>
          <w:szCs w:val="32"/>
          <w:lang w:val="en-US"/>
        </w:rPr>
        <w:t xml:space="preserve">- </w:t>
      </w:r>
      <w:r>
        <w:rPr>
          <w:i/>
          <w:iCs/>
        </w:rPr>
        <w:t>What is the 10/20/30 rule for presentations and why it’s important for your team</w:t>
      </w:r>
      <w:r>
        <w:rPr/>
        <w:t xml:space="preserve"> (no date) </w:t>
      </w:r>
      <w:r>
        <w:rPr>
          <w:i/>
          <w:iCs/>
        </w:rPr>
        <w:t>The Beautiful Blog</w:t>
      </w:r>
      <w:r>
        <w:rPr/>
        <w:t xml:space="preserve">. Available at: </w:t>
      </w:r>
      <w:hyperlink r:id="rId3">
        <w:r>
          <w:rPr>
            <w:rStyle w:val="InternetLink"/>
          </w:rPr>
          <w:t>https://www.beautiful.ai/blog/what-is-the-10-20-30-rule-for-presentations-and-why-its-important-for-your-team</w:t>
        </w:r>
      </w:hyperlink>
      <w:r>
        <w:rPr>
          <w:lang w:val="en-US"/>
        </w:rPr>
        <w:t xml:space="preserve"> </w:t>
      </w:r>
      <w:r>
        <w:rPr/>
        <w:t xml:space="preserve"> (Accessed: 03 January 2024). </w:t>
        <w:br/>
      </w:r>
      <w:r>
        <w:rPr>
          <w:lang w:val="en-US"/>
        </w:rPr>
        <w:t xml:space="preserve">- </w:t>
      </w:r>
      <w:r>
        <w:rPr/>
        <w:t xml:space="preserve">Naegle, K.M. (2021) </w:t>
      </w:r>
      <w:r>
        <w:rPr>
          <w:i/>
          <w:iCs/>
        </w:rPr>
        <w:t>Ten simple rules for effective presentation slides</w:t>
      </w:r>
      <w:r>
        <w:rPr/>
        <w:t xml:space="preserve">, </w:t>
      </w:r>
      <w:r>
        <w:rPr>
          <w:i/>
          <w:iCs/>
        </w:rPr>
        <w:t>PLoS computational biology</w:t>
      </w:r>
      <w:r>
        <w:rPr/>
        <w:t>. Available at: https://www.ncbi.nlm.nih.gov/pmc/articles/PMC8638955/ (Accessed: 03 January 2024).</w:t>
      </w:r>
    </w:p>
    <w:p>
      <w:pPr>
        <w:pStyle w:val="NormalWeb"/>
        <w:ind w:left="567" w:hanging="567"/>
        <w:rPr/>
      </w:pPr>
      <w:r>
        <w:rPr>
          <w:i/>
          <w:iCs/>
          <w:lang w:val="en-US"/>
        </w:rPr>
        <w:t xml:space="preserve">- </w:t>
      </w:r>
      <w:r>
        <w:rPr>
          <w:i/>
          <w:iCs/>
        </w:rPr>
        <w:t>Ten simple rules for giving an effective presentation</w:t>
      </w:r>
      <w:r>
        <w:rPr/>
        <w:t xml:space="preserve"> (no date) </w:t>
      </w:r>
      <w:r>
        <w:rPr>
          <w:i/>
          <w:iCs/>
        </w:rPr>
        <w:t>CC</w:t>
      </w:r>
      <w:r>
        <w:rPr/>
        <w:t xml:space="preserve">. Available at: https://blog.cambridgecoaching.com/ten-simple-rules-for-giving-an-effective-presentation (Accessed: 03 January 2024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3.</w:t>
        <w:tab/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-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ปรับปรุงการดำเนินก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ุทธ์การประเม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การประชุมผู้สอนก่อนเปิดเรียน ระหว่างเทอม และปลายเท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ับปรุงการส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เนื้อหารายวิชาโดยเพิ่มการสร้างแรงจูงใจในการเล่าเรื่องผ่านสื่อการ์ตูนช่อง โดยเริ่มจากการ์ตูนช่องเดีย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625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5.7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งเกตพฤติกรรม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64135</wp:posOffset>
                </wp:positionV>
                <wp:extent cx="222885" cy="177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pt;mso-wrap-distance-left:9.05pt;mso-wrap-distance-right:9.05pt;mso-wrap-distance-top:0pt;mso-wrap-distance-bottom:0pt;margin-top:5.0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00"/>
                          <w:sz w:val="42"/>
                          <w:szCs w:val="42"/>
                          <w:lang w:val="en-US"/>
                        </w:rPr>
                        <w:t>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     X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ๆ ระบุ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วัดจากคุณภาพผลงานของนักศึกษาโดย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rdia New" w:hAnsi="Cordia New" w:eastAsia="Batang;바탕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Batang;바탕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autiful.ai/blog/what-is-the-10-20-30-rule-for-presentations-and-why-its-important-for-your-te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48:00Z</dcterms:created>
  <dc:creator>Ian Allen</dc:creator>
  <dc:description/>
  <cp:keywords/>
  <dc:language>en-US</dc:language>
  <cp:lastModifiedBy>chuzzzz smith</cp:lastModifiedBy>
  <cp:lastPrinted>2009-03-20T15:25:00Z</cp:lastPrinted>
  <dcterms:modified xsi:type="dcterms:W3CDTF">2025-01-01T07:23:00Z</dcterms:modified>
  <cp:revision>4</cp:revision>
  <dc:subject/>
  <dc:title>Program Specification</dc:title>
</cp:coreProperties>
</file>