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อาร์ต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อมพิวเตอร์อาร์ต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บัณฑิต 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A 3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ล่าเรื่องด้วยภา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Storytelli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03,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นนท์ สมบู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สุทธิ์     เลาหพิทักษ์ว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เข้าใจหลักการเล่าเรื่องเบื้อง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พัฒนาบทเรื่องสั้น เพื่อสร้างสรรค์ผลงานด้วยรูปแบบสตอรี่บอร์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 w:eastAsia="Sarabun"/>
          <w:color w:val="000000"/>
          <w:sz w:val="32"/>
          <w:sz w:val="32"/>
          <w:szCs w:val="32"/>
        </w:rPr>
        <w:t>เพื่อพัฒนาทักษะทางความคิด ไปสู่มุมมองและการเล่าเรื่องด้วยภาพ ด้วยหลักการเล่าเรื่อง</w:t>
      </w:r>
      <w:r>
        <w:rPr>
          <w:rFonts w:ascii="Angsana New" w:hAnsi="Angsana New" w:eastAsia="Sarabun"/>
          <w:color w:val="000000"/>
          <w:sz w:val="32"/>
          <w:sz w:val="32"/>
          <w:szCs w:val="32"/>
          <w:lang w:bidi="th-TH"/>
        </w:rPr>
        <w:t>แบบภาพยนตร์ส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เล่าเรื่องเบื้องต้น การเขียนบทเรื่องสั้น การออกแบบภาพเล่าเรื่องผ่านภาษาภาพยนตร์ การลำดับเรื่อง เข้าใจการสร้างสตอรี่บอร์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Introduction to storytelling with emphasis on creative script writing for short films, illustration design through film language, and creating a storyboard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3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ourse Learning Outcome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LO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 วิธีคิด วิธีการเล่าเรื่องด้วยภาพ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มีไหวพริบในการสร้างสรรค์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นำเสนอผลงาน และอภิปราย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ใช้สื่อสร้างสรรค์เพื่อนำเสนอผลงาน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ข้าใจการออกแบบผลงาน เพื่อตอสนองด้านจิตอาสา และเคารพสิทธิในการอาศัยการอยู่ร่วมกัน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เนื้อหาการสอนให้เห็นถึงการอยู่ร่วมกันในสังคม ผ่านแนวคิดด้านการออกแบบผลงานสร้างสรรค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เสนอผลงาน และ ผลงานสร้างสรรค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สืบค้นข้อมูลเพื่อ พัฒนารูปแบบและแนวความคิดในการสร้างสรรค์ผลงานได้อย่างเป็นระบบ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ให้ผู้เรียนเห็นถึงประโยชน์ของสืบค้น ข้อมูลในการสร้างสรรค์ผลงานเพื่อให้การออกแบบผลงานเกิด มุมมองและความเป็นไปได้ใหม่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นำเสนอผลงาน และการอภิปราย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มีไหวพริบในการสร้างสรรค์ผลงาน อันเกิดจากกระบวนการเรียนรู้ระหว่างการ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แนวทางในการพัฒนาผลงานจากความสนใจ และความชำนาญที่ต่างกันของนักศึกษา เพื่อให้เห็นถึงความเป็นไปได้ระหว่างการพัฒนาผล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ผลงาน และการแก้ไขปัญหาเฉพาะหน้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นำเสนอผลงาน และอภิปราย และแสดงความเห็นได้ในมุมมองที่หลากหลา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ิดพื้นที่ให้นักศึกษาได้แสดงแสดงออกทางความคิด และแสดงความเห็นในมุมมองของตนที่มีต่องานสร้างสรรค์ที่เกิดขึ้นใน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การนำเสนอผลงาน และการอภิปราย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6.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 ใช้สื่อสร้างสรรค์ เพื่อนำเสนอมุมมองที่ด้วยทัศนคติที่ดีต่อสังค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ให้เห็นถึงความสำคัญของสื่อที่ใช้ในการนำเสนอผลงาน ที่ส่งผลต่อการรับรู้และเข้าใจของผู้คนในสังค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ผลงานของนักศึกษ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</w:rPr>
              <w:t xml:space="preserve">อธิบายเนื้อหาการเรียนโดยภาพรวม  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</w:rPr>
              <w:t>อธิบายแนวความคิดการพัฒนา จาก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 xml:space="preserve"> “เรื่อง”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</w:rPr>
              <w:t>สู่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การเล่า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</w:rPr>
              <w:t>เรื่อง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</w:rPr>
              <w:t xml:space="preserve">ที่มีความน่าสนใจ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และสัมพันธ์กับผู้ฟัง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ยกตัวอย่างการแนะนำตัวที่น่าสนใจ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pBdr/>
              <w:rPr>
                <w:rFonts w:ascii="Angsana New" w:hAnsi="Angsana New" w:eastAsia="Sarabu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  <w:lang w:bidi="th-TH"/>
              </w:rPr>
              <w:t>ให้นักศึกษาแนะนำตัว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เอกสารประกอบการสอนจากแหล่งข้อมูล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ิสุทธิ์</w:t>
            </w:r>
          </w:p>
          <w:p>
            <w:pPr>
              <w:pStyle w:val="Normal"/>
              <w:widowControl w:val="false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</w:rPr>
              <w:t>การเล่าเรื่องด้วยภาพในสื่อต่างๆ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35"/>
                <w:lang w:bidi="th-TH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องค์ประกอบหลักของ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การเล่าเรื่อ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เอกสารประกอบการสอนจากแหล่งข้อมูลภาษาอังกฤษ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</w:rPr>
              <w:t>สื่อวิดีทัศน์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ิสุ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32"/>
                <w:szCs w:val="32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</w:rPr>
              <w:t xml:space="preserve">การเล่าเรื่องด้วยภาพ 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ความหมายของสตอรี่บอร์ด และความสำคัญ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การวางองค์ประกอบภาพ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เอกสารประกอบการสอนจากแหล่งข้อมูล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สื่อวิดีทัศน์ประกอบการสอน</w:t>
            </w:r>
          </w:p>
          <w:p>
            <w:pPr>
              <w:pStyle w:val="Normal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ิสุ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 xml:space="preserve">องค์ประกอบการเล่าเรื่อง 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>theme Concept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>2.Story Spine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>3. Screenplay</w:t>
            </w:r>
          </w:p>
          <w:p>
            <w:pPr>
              <w:pStyle w:val="Normal"/>
              <w:rPr>
                <w:rFonts w:eastAsia="Sarabun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eastAsia="Sarabun" w:cs="Angsana New"/>
                <w:color w:val="000000"/>
                <w:sz w:val="28"/>
                <w:szCs w:val="28"/>
                <w:u w:val="single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เอกสารประกอบการสอนจากแหล่งข้อมูล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สื่อวิดีทัศน์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  <w:lang w:bidi="th-TH"/>
              </w:rPr>
              <w:t>พิสุทธ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องค์ประกอบ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</w:rPr>
              <w:t xml:space="preserve">ภาพยนตร์ 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มุมกล้อง ขนาดภาพ การ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 xml:space="preserve">เคลื่อนกล้อง 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>3. transition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eastAsia="Sarabun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เอกสารประกอบการสอนจากแหล่งข้อมูล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ื่อวิดีทัศน์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  <w:lang w:bidi="th-TH"/>
              </w:rPr>
              <w:t>พิสุทธ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วิธีสื่อสารในสตอรี่บอร์ด</w:t>
            </w:r>
          </w:p>
          <w:p>
            <w:pPr>
              <w:pStyle w:val="Normal"/>
              <w:pBdr/>
              <w:spacing w:lineRule="auto" w:line="288"/>
              <w:rPr>
                <w:rFonts w:ascii="Angsana New" w:hAnsi="Angsana New" w:eastAsia="Sarabu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  <w:lang w:bidi="th-TH"/>
              </w:rPr>
              <w:t>การใช้สัญลักษณ์กำกับในสตอรี่บอร์ด</w:t>
            </w:r>
          </w:p>
          <w:p>
            <w:pPr>
              <w:pStyle w:val="Normal"/>
              <w:pBdr/>
              <w:spacing w:lineRule="auto" w:line="288"/>
              <w:rPr>
                <w:rFonts w:ascii="Angsana New" w:hAnsi="Angsana New" w:eastAsia="Sarabu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3. Shooting Scrip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เอกสารประกอบการสอนจากแหล่งข้อมูล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สื่อวิดีทัศน์ประกอบการสอน</w:t>
            </w:r>
          </w:p>
          <w:p>
            <w:pPr>
              <w:pStyle w:val="Normal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ิสุ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32"/>
                <w:szCs w:val="32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rPr/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  <w:lang w:bidi="th-TH"/>
              </w:rPr>
              <w:t xml:space="preserve">ตัวอย่าง และ ความสำคัญของ 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  <w:lang w:bidi="th-TH"/>
              </w:rPr>
              <w:t>Animatic</w:t>
            </w:r>
          </w:p>
          <w:p>
            <w:pPr>
              <w:pStyle w:val="Normal"/>
              <w:pBdr/>
              <w:spacing w:lineRule="auto" w:line="288"/>
              <w:rPr/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  <w:lang w:bidi="th-TH"/>
              </w:rPr>
              <w:t xml:space="preserve">ตัวอย่าง 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MV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  <w:lang w:bidi="th-TH"/>
              </w:rPr>
              <w:t>และหนังสั้นของรุ่นพี่</w:t>
            </w:r>
          </w:p>
          <w:p>
            <w:pPr>
              <w:pStyle w:val="Normal"/>
              <w:rPr/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 xml:space="preserve">การเล่าเรื่องแบบ 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>Trans Media</w:t>
            </w:r>
          </w:p>
          <w:p>
            <w:pPr>
              <w:pStyle w:val="Normal"/>
              <w:pBdr/>
              <w:spacing w:lineRule="auto" w:line="288"/>
              <w:rPr>
                <w:rFonts w:ascii="Angsana New" w:hAnsi="Angsana New" w:eastAsia="Sarabun" w:cs="Angsana New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เอกสารประกอบการสอนจากแหล่งข้อมูล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สื่อวิดีทัศน์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  <w:lang w:bidi="th-TH"/>
              </w:rPr>
              <w:t xml:space="preserve">แจ้งแบ่งกลุ่ม 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  <w:lang w:bidi="th-TH"/>
              </w:rPr>
              <w:t>Final pro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ิสุ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 xml:space="preserve">สอบกลางภาค 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 xml:space="preserve">เขียน 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Storyboard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  <w:lang w:bidi="th-TH"/>
              </w:rPr>
              <w:t>จากโจทย์ที่ให้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 xml:space="preserve"> ส่งท้ายชั่วโมง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"/>
                <w:b/>
                <w:b/>
                <w:bCs/>
                <w:color w:val="000000"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ิสุทธ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32"/>
                <w:szCs w:val="32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arabun" w:cs="Angsana New" w:ascii="Angsana New" w:hAnsi="Angsana New"/>
                <w:sz w:val="28"/>
                <w:szCs w:val="28"/>
              </w:rPr>
              <w:t>Idea Present</w:t>
            </w:r>
          </w:p>
          <w:p>
            <w:pPr>
              <w:pStyle w:val="Normal"/>
              <w:rPr/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 xml:space="preserve">บรรยายการเตรียม </w:t>
            </w:r>
            <w:r>
              <w:rPr>
                <w:rFonts w:eastAsia="Sarabun" w:cs="Angsana New" w:ascii="Angsana New" w:hAnsi="Angsana New"/>
                <w:sz w:val="28"/>
                <w:szCs w:val="28"/>
              </w:rPr>
              <w:t>Preproduction</w:t>
            </w:r>
          </w:p>
          <w:p>
            <w:pPr>
              <w:pStyle w:val="Normal"/>
              <w:rPr/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 xml:space="preserve">พรีเซ้นท์ 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 xml:space="preserve">Idea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>Final (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รายบุคคล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eastAsia="Sarabun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เอกสาร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สื่อวิดีทัศน์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32"/>
                <w:szCs w:val="32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32"/>
                <w:szCs w:val="32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32"/>
                <w:szCs w:val="32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32"/>
                <w:szCs w:val="32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32"/>
                <w:szCs w:val="32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ngsana New" w:hAnsi="Angsana New" w:eastAsia="Sarabun" w:cs="Angsana New"/>
                <w:color w:val="000000"/>
                <w:sz w:val="32"/>
                <w:szCs w:val="32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32"/>
                <w:szCs w:val="32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ิสุ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32"/>
                <w:szCs w:val="40"/>
                <w:lang w:bidi="th-TH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eastAsia="Sarabun" w:cs="Angsana New" w:ascii="Angsana New" w:hAnsi="Angsana New"/>
                <w:color w:val="000000"/>
                <w:sz w:val="32"/>
                <w:szCs w:val="40"/>
                <w:lang w:bidi="th-TH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 xml:space="preserve">พรีเซ้นท์แนวทาง ภาพรวมงาน 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 xml:space="preserve">Final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ascii="Angsana New" w:hAnsi="Angsana New" w:eastAsia="Sarabun"/>
                <w:sz w:val="28"/>
                <w:sz w:val="28"/>
                <w:szCs w:val="35"/>
                <w:lang w:bidi="th-TH"/>
              </w:rPr>
              <w:t>บทภาพยนตร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ascii="Angsana New" w:hAnsi="Angsana New" w:eastAsia="Sarabun"/>
                <w:sz w:val="28"/>
                <w:sz w:val="28"/>
                <w:szCs w:val="35"/>
                <w:lang w:bidi="th-TH"/>
              </w:rPr>
              <w:t>สตอรี่บอร์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ascii="Angsana New" w:hAnsi="Angsana New" w:eastAsia="Sarabun"/>
                <w:sz w:val="28"/>
                <w:sz w:val="28"/>
                <w:szCs w:val="35"/>
                <w:lang w:bidi="th-TH"/>
              </w:rPr>
              <w:t>ตัวอย่างงาน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eastAsia="Sarabun" w:cs="Angsana New"/>
                <w:color w:val="000000"/>
                <w:sz w:val="28"/>
                <w:szCs w:val="35"/>
                <w:lang w:bidi="th-TH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35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  <w:t>Final Project (</w:t>
            </w:r>
            <w:r>
              <w:rPr>
                <w:rFonts w:ascii="Angsana New" w:hAnsi="Angsana New" w:eastAsia="Sarabun"/>
                <w:b/>
                <w:b/>
                <w:bCs/>
                <w:color w:val="000000"/>
                <w:sz w:val="28"/>
                <w:sz w:val="28"/>
                <w:szCs w:val="28"/>
              </w:rPr>
              <w:t>กลุ่ม</w:t>
            </w: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ัฒนาโครงการจากแนวคิด</w:t>
            </w:r>
          </w:p>
          <w:p>
            <w:pPr>
              <w:pStyle w:val="Normal"/>
              <w:shd w:fill="FFFFFF" w:val="clear"/>
              <w:rPr>
                <w:rFonts w:ascii="Angsana New" w:hAnsi="Angsana New" w:eastAsia="Sarabun" w:cs="Angsana New"/>
                <w:color w:val="000000"/>
                <w:sz w:val="32"/>
                <w:szCs w:val="32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32"/>
                <w:szCs w:val="32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ิสุ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32"/>
                <w:szCs w:val="32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eastAsia="Sarabun" w:cs="Angsana New" w:ascii="Angsana New" w:hAnsi="Angsana New"/>
                <w:color w:val="000000"/>
                <w:sz w:val="32"/>
                <w:szCs w:val="40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Sarabun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>Pre production</w:t>
            </w:r>
          </w:p>
          <w:p>
            <w:pPr>
              <w:pStyle w:val="Normal"/>
              <w:rPr/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>Breakdown Sheet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35"/>
                <w:lang w:bidi="th-TH"/>
              </w:rPr>
            </w:pPr>
            <w:r>
              <w:rPr>
                <w:rFonts w:eastAsia="Sarabun" w:cs="Angsana New" w:ascii="Angsana New" w:hAnsi="Angsana New"/>
                <w:sz w:val="28"/>
                <w:szCs w:val="35"/>
                <w:lang w:bidi="th-TH"/>
              </w:rPr>
            </w:r>
          </w:p>
          <w:p>
            <w:pPr>
              <w:pStyle w:val="Normal"/>
              <w:rPr>
                <w:rFonts w:eastAsia="Sarabun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เอกสารประกอบการสอนจากแหล่งข้อมูล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35"/>
                <w:lang w:bidi="th-TH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สื่อวิดีทัศน์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b/>
                <w:b/>
                <w:color w:val="000000"/>
                <w:sz w:val="28"/>
                <w:szCs w:val="35"/>
                <w:lang w:bidi="th-TH"/>
              </w:rPr>
            </w:pP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  <w:t>Final Project (</w:t>
            </w:r>
            <w:r>
              <w:rPr>
                <w:rFonts w:ascii="Angsana New" w:hAnsi="Angsana New" w:eastAsia="Sarabun"/>
                <w:b/>
                <w:b/>
                <w:bCs/>
                <w:color w:val="000000"/>
                <w:sz w:val="28"/>
                <w:sz w:val="28"/>
                <w:szCs w:val="28"/>
              </w:rPr>
              <w:t>กลุ่ม</w:t>
            </w: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ให้นักศึกษานำเสนอโปรับปรุงบทภาพยนตร์ </w:t>
            </w:r>
            <w:r>
              <w:rPr>
                <w:rFonts w:eastAsia="Sarabun"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Storyboard, Animatic, Block Sh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ิสุ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>Develo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ให้นักศึกษา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</w:rPr>
              <w:t>นำเสนอโครงการกลุ่ม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" w:cs="Angsana New" w:ascii="Angsana New" w:hAnsi="Angsana New"/>
                <w:sz w:val="28"/>
                <w:szCs w:val="28"/>
              </w:rPr>
              <w:t>Breakdown Sheet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บทภาพยนตร์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>, Storyboard, Anim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ิสุ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>Production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shd w:fill="FFFFFF" w:val="clear"/>
              <w:rPr>
                <w:rFonts w:ascii="Angsana New" w:hAnsi="Angsana New" w:eastAsia="Sarabu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ngsana New" w:hAnsi="Angsana New" w:eastAsia="Sarabun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 xml:space="preserve">ให้นักศึกษานำเสนอโครงการกลุ่ม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สร้างผลงานให้เป็นรูปธรรม ความคืบหน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ิสุ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" w:cs="Angsana New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sz w:val="28"/>
                <w:szCs w:val="28"/>
              </w:rPr>
              <w:t>Production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  <w:lang w:bidi="th-TH"/>
              </w:rPr>
              <w:t>ครั้งที่</w:t>
            </w:r>
            <w:r>
              <w:rPr>
                <w:rFonts w:eastAsia="Sarabun"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shd w:fill="FFFFFF" w:val="clear"/>
              <w:rPr>
                <w:rFonts w:ascii="Angsana New" w:hAnsi="Angsana New" w:eastAsia="Sarabu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ให้นักศึกษานำเสนอโครงการกลุ่ม สร้างผลงานให้เป็นรูปธรรม ความคืบหน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ิสุทธ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 xml:space="preserve">ส่งผลงานไฟนอล </w:t>
            </w:r>
            <w:r>
              <w:rPr>
                <w:rFonts w:eastAsia="Sarabun" w:cs="Angsana New" w:ascii="Angsana New" w:hAnsi="Angsana New"/>
                <w:sz w:val="28"/>
                <w:szCs w:val="28"/>
              </w:rPr>
              <w:t>(Final Project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 w:eastAsia="Sarabun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ให้นักศึกษานำเสนอ</w:t>
            </w:r>
            <w:r>
              <w:rPr>
                <w:rFonts w:ascii="Angsana New" w:hAnsi="Angsana New" w:eastAsia="Sarabun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  <w:t>Final Project (</w:t>
            </w:r>
            <w:r>
              <w:rPr>
                <w:rFonts w:ascii="Angsana New" w:hAnsi="Angsana New" w:eastAsia="Sarabun"/>
                <w:b/>
                <w:b/>
                <w:bCs/>
                <w:color w:val="000000"/>
                <w:sz w:val="28"/>
                <w:sz w:val="28"/>
                <w:szCs w:val="28"/>
              </w:rPr>
              <w:t>กลุ่ม</w:t>
            </w:r>
            <w:r>
              <w:rPr>
                <w:rFonts w:eastAsia="Sarabun" w:cs="Angsana New" w:ascii="Angsana New" w:hAnsi="Angsana New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arabun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Sarabun"/>
                <w:sz w:val="28"/>
                <w:sz w:val="28"/>
                <w:szCs w:val="28"/>
              </w:rPr>
              <w:t>ผลงานสมบูรณ์</w:t>
            </w:r>
            <w:r>
              <w:rPr>
                <w:rFonts w:eastAsia="Sarabun"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</w:rPr>
            </w:pP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Sarabun"/>
                <w:color w:val="000000"/>
                <w:sz w:val="28"/>
                <w:sz w:val="28"/>
                <w:szCs w:val="28"/>
              </w:rPr>
              <w:t>พิสุทธิ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" w:cs="Angsana New"/>
                <w:color w:val="000000"/>
                <w:sz w:val="28"/>
                <w:szCs w:val="28"/>
              </w:rPr>
            </w:pPr>
            <w:r>
              <w:rPr>
                <w:rFonts w:eastAsia="Sarabun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3, 2.2, 3.4, 4.3, 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อภิปราย การเสนอความคิดเห็นในชั้นเรียน การสร้างสรรค์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 xml:space="preserve">2, 3, 4, 5, 6,7, 9,10 </w:t>
            </w:r>
            <w:r>
              <w:rPr>
                <w:rFonts w:ascii="Angsana New" w:hAnsi="Angsana New"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val="en-GB" w:bidi="th-TH"/>
              </w:rPr>
              <w:t>60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val="en-GB"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1.3, 2.2, 3.4, 4.3, 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สอบกลางภาค และการนำเสนอโครงการ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 xml:space="preserve">8, 12, 13, 14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40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ชลพรรษ ดวงนภ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เขียนสตอรี่บอร์ด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Storyboard).</w:t>
      </w:r>
      <w:r>
        <w:rPr>
          <w:rFonts w:ascii="Angsana New" w:hAnsi="Angsana New"/>
          <w:sz w:val="32"/>
          <w:sz w:val="32"/>
          <w:szCs w:val="32"/>
          <w:lang w:bidi="th-TH"/>
        </w:rPr>
        <w:t>ออนไล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ข้าถึงเมื่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65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http://province.m-culture.go.th/trat/18.htm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>Steven D. Katz. Film Directing Shot by Shot Visualizing from Concept to Screen. 1991. none. Michel Wise Productions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ธาม เชื้อสถาปนศิริ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ล่าเร่ืองข้ามสื่อ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nsmedia : story-telling)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8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ารสาร นิเทศศาสตร์ และนวัตก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าร์ค ไทร์น และ รีนา จาน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วมีเดียอาร์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New Media Art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2. </w:t>
      </w:r>
      <w:r>
        <w:rPr>
          <w:rFonts w:ascii="Angsana New" w:hAnsi="Angsana New"/>
          <w:sz w:val="32"/>
          <w:sz w:val="32"/>
          <w:szCs w:val="32"/>
          <w:lang w:bidi="th-TH"/>
        </w:rPr>
        <w:t>เชียงใหม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เชียงใหม่ ไฟน์อาร์ท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Francis Glebas. Directing the Story: Professional Storytelling and Storyboarding Techniques for Live Action and Animation. 2008. None. Routledg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วิจารณ์และแลกเปลี่ยนความคิดเห็นทั้ง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ความพร้อมของข้อมูลและสื่อที่ใช้ในการเรียนการสอนแต่ละสัปดาห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-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ผลงานและพัฒนาการ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- </w:t>
      </w:r>
      <w:r>
        <w:rPr>
          <w:rFonts w:ascii="Angsana New" w:hAnsi="Angsana New"/>
          <w:sz w:val="32"/>
          <w:sz w:val="32"/>
          <w:szCs w:val="32"/>
          <w:lang w:bidi="th-TH"/>
        </w:rPr>
        <w:t>เชิญอาจารย์ทั้งภายในและภายนอกสาขาร่วมประเมินการสอนภายในชั้นเรียนพร้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ิดตามข้อมูลข่าวสารใหม่ๆ เพื่อการพัฒนาหลักสูตรที่ต่อเนื่อง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เนื้อหาและสื่อการสอนของแต่ละสัปดาห์ให้มีความน่าสนใจและทันสมัยยิ่งขึ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สื่อการเรียนการสอนให้ทันสมัยอยู่เสม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arab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rabun" w:hAnsi="Sarabun" w:cs="Sarab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Sarabu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arabun" w:hAnsi="Sarabun" w:eastAsia="Sarabun" w:cs="Sarabu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06:00Z</dcterms:created>
  <dc:creator>Ian Allen</dc:creator>
  <dc:description/>
  <cp:keywords/>
  <dc:language>en-US</dc:language>
  <cp:lastModifiedBy>Phisut Laohaphitakworn</cp:lastModifiedBy>
  <cp:lastPrinted>2009-03-20T15:25:00Z</cp:lastPrinted>
  <dcterms:modified xsi:type="dcterms:W3CDTF">2025-01-04T07:45:00Z</dcterms:modified>
  <cp:revision>4</cp:revision>
  <dc:subject/>
  <dc:title>Program Specification</dc:title>
</cp:coreProperties>
</file>