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อาร์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อมพิวเตอร์อาร์ต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บัณฑิต 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NV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ถ่ายท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พยนตร์ดิจิทัล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Digital Cinematography 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03,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นนท์ สมบู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นนท์ สมบู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เรียนรู้หลักการเบ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ื้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องต้นของการผลิตภาพยนตร์ ภาษาของภาพยนตร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เข้าใจหลักการบันทึกภาพให้มีคุณภาพสูงสุดในกระบวนการผลิตภาพยน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 w:eastAsia="Sarabun;Times New Roman"/>
          <w:sz w:val="32"/>
          <w:sz w:val="32"/>
          <w:szCs w:val="32"/>
          <w:lang w:bidi="th-TH"/>
        </w:rPr>
        <w:t>ให้นักศึกษาเกิดทักษะในการเล่าเรื่องเพื่อตอบสนองแนวความคิดผ่านภาษาภาพยน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ascii="Angsana New" w:hAnsi="Angsana New"/>
          <w:sz w:val="32"/>
          <w:sz w:val="32"/>
          <w:szCs w:val="32"/>
          <w:lang w:bidi="th-TH"/>
        </w:rPr>
        <w:t>ื้</w:t>
      </w:r>
      <w:r>
        <w:rPr>
          <w:rFonts w:ascii="Angsana New" w:hAnsi="Angsana New"/>
          <w:sz w:val="32"/>
          <w:sz w:val="32"/>
          <w:szCs w:val="32"/>
          <w:lang w:bidi="th-TH"/>
        </w:rPr>
        <w:t>นฐานการถ่ายท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ภาพยนตร์ดิจิทัล การต</w:t>
      </w:r>
      <w:r>
        <w:rPr>
          <w:rFonts w:ascii="Angsana New" w:hAnsi="Angsana New"/>
          <w:sz w:val="32"/>
          <w:sz w:val="32"/>
          <w:szCs w:val="32"/>
          <w:lang w:bidi="th-TH"/>
        </w:rPr>
        <w:t>ั้</w:t>
      </w:r>
      <w:r>
        <w:rPr>
          <w:rFonts w:ascii="Angsana New" w:hAnsi="Angsana New"/>
          <w:sz w:val="32"/>
          <w:sz w:val="32"/>
          <w:szCs w:val="32"/>
          <w:lang w:bidi="th-TH"/>
        </w:rPr>
        <w:t>งค่ากล้อง การเลือกใช้เลนส์ มุมกล้อง องค์ประกอบและสัดส่วนของภาพ การจัดแสง การปรับแต่งสีในงานภาพยนต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3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piyanon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น</w:t>
      </w:r>
      <w:r>
        <w:rPr>
          <w:rFonts w:ascii="Angsana New" w:hAnsi="Angsana New"/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ผลงาน ผ่านรูปแบบภาพยน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ข้าใจศาสตร์ทางศิลปะ ที่ หลากหลายเพื่อพัฒนาแนวคิด และกระบวนสร้าง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นำเสนอผลงานภาพยนตร์ และอภิปราย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สร้างสรรค์</w:t>
      </w:r>
      <w:r>
        <w:rPr>
          <w:rFonts w:ascii="Angsana New" w:hAnsi="Angsana New"/>
          <w:sz w:val="32"/>
          <w:sz w:val="32"/>
          <w:szCs w:val="32"/>
          <w:lang w:bidi="th-TH"/>
        </w:rPr>
        <w:t>ผลงาน</w:t>
      </w:r>
      <w:r>
        <w:rPr>
          <w:rFonts w:ascii="Angsana New" w:hAnsi="Angsana New"/>
          <w:sz w:val="32"/>
          <w:sz w:val="32"/>
          <w:szCs w:val="32"/>
          <w:lang w:bidi="th-TH"/>
        </w:rPr>
        <w:t>ภาพยนตร์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มีจิต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ึก ซื่อสัตย์สุจริต มีความ รับผิดชอบต่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before="0" w:after="2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รกเ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ื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หาเรื่องความซื่อสัตย์ใน วิชาชีพในช่วงแนะแ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นอ ผลงานของตนเอง และเ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ื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หาในผล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พัฒนาทักษะ ในการ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นอผลงาน ผ่านรูปแบบภาพยนตร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before="0" w:after="2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ให้ผู้เรียนมองเห็นความเป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ปได้ในการ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ผลงาน ด้วยรูปแบบวิธีการที่หลากหลา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นำเสนอผลงาน และการอภิปราย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ประยุกต์ความรู้ และเชื่อมโยงความ เข้าใจศาสตร์ทางศิลปะ ที่ หลากหลายเพื่อ พัฒนา แนวคิด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ะบวน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แนวทางในการพัฒนาผลงาน จากความสนใจจากศาสตร์ที่ หลากหลายในการสร้างสรรค์ ภาพยนตร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นอ ผลงาน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e- Production, Productio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Post- Produc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ผู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ามารถ ท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เป็นทีม และมี ความสามารถในการสื่อสารการท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ที่ด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ป็นกลุ่ม โดยการแบ่งหน้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่วนงาน ต่าง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before="0" w:after="2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ความพร้อม ในการ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ร่วมกัน และการ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ผลงาน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ในการวิเคราะห์เชิงตัวเลข การสื่อสาร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สามารถ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เสนอผลงานภาพยนตร์ ได้ตามแนวคิดที่ต้องการสื่อสาร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สดงให้เห็นถึงความส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ัญของ เ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ื้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หาในการ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สน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สนอผลงาน ของนัก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6.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ร้างสรรค์ ภาพยนตร์ได้อย่าง น่าสนใจ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ศึกษ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ผลงานกลุ่ม ในหัวข้ออิสร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 และผลงานนักศึกษ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3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วัตถุประสงค์การเรียน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ความหลากหลายของสื่อ</w:t>
            </w:r>
          </w:p>
          <w:p>
            <w:pPr>
              <w:pStyle w:val="Normal"/>
              <w:pBdr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ิทธิพลของสื่อภาพยนต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สื่อที่ประกอบการสอน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สื่อวิดีทัศน์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ภิปรายในช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ั้น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การบ้าน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วิเคราะห์ผลงานจาก ภาพยนตร์ตัวอย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การต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ั้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งค่ากล้องเพื่อการถ่าย ท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ภาพยนตร์</w:t>
            </w:r>
          </w:p>
          <w:p>
            <w:pPr>
              <w:pStyle w:val="Normal"/>
              <w:rPr/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-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ขนาด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Ratio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35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-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Bit Dept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สื่อที่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สื่อวิดีทัศน์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ภิปรายในช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ั้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การบ้าน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ถ่ายภาพยนตร์ส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ั้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น ความยาวไม่เกิน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าท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32"/>
                <w:szCs w:val="32"/>
              </w:rPr>
            </w:pPr>
            <w:r>
              <w:rPr>
                <w:rFonts w:eastAsia="Sarabun;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ภาษาภาพยนตร์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ขนาดภาพ มุมกล้อง และการเคลื่อนกล้อง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การใช้อุปกรณ์เสริมต่างๆ ในการถ่ายท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ภาพยนต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เอกสารประกอบการภาษาอังกฤษ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ภิปรายในช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ั้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เรียน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ักศึกษาน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เสนอผลงาน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ตรวจงานเก็บคะแนน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การบ้าน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3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ถ่ายภาพยนตร์โดยใช้ความเข้าใจเรื่อง ภาษาภาพเพื่อออกแบบมุมกล้องได้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อย่างเหมาะสม ความยาวไม่เกิน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5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าท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-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Basic Lighting (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แสงคืออะไร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-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Mood &amp; Ton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แสงกับการรับรู้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,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แสงสื่อ อารมณ์</w:t>
            </w:r>
          </w:p>
          <w:p>
            <w:pPr>
              <w:pStyle w:val="Normal"/>
              <w:rPr/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ความแตกต่างของแสงไฟ ธรรมชาติ และแสงจากไฟ สังเคราะห์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u w:val="single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สื่อวิดีทัศน์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ภิปรายในช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ั้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ักศึกษาน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ตรวจงานเก็บ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การบ้าน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ถ่ายภาพยนตร์โดยใช้แสงไฟสตูดิโอ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รูปแบบ ความยาวไม่เกิน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5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าท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องค์ประกอบของการ เตรียมการผลิตภาพยนตร์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Pre-Productio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b/>
                <w:b/>
                <w:sz w:val="28"/>
                <w:sz w:val="28"/>
                <w:szCs w:val="28"/>
                <w:lang w:bidi="th-TH"/>
              </w:rPr>
              <w:t>สื่อวิดีทัศน์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b/>
                <w:b/>
                <w:sz w:val="28"/>
                <w:sz w:val="28"/>
                <w:szCs w:val="28"/>
                <w:lang w:bidi="th-TH"/>
              </w:rPr>
              <w:t>อภิปรายในช</w:t>
            </w:r>
            <w:r>
              <w:rPr>
                <w:rFonts w:ascii="Angsana New" w:hAnsi="Angsana New" w:eastAsia="Sarabun;Times New Roman"/>
                <w:b/>
                <w:b/>
                <w:sz w:val="28"/>
                <w:sz w:val="28"/>
                <w:szCs w:val="28"/>
                <w:lang w:bidi="th-TH"/>
              </w:rPr>
              <w:t>ั้</w:t>
            </w:r>
            <w:r>
              <w:rPr>
                <w:rFonts w:ascii="Angsana New" w:hAnsi="Angsana New" w:eastAsia="Sarabun;Times New Roman"/>
                <w:b/>
                <w:b/>
                <w:sz w:val="28"/>
                <w:sz w:val="28"/>
                <w:szCs w:val="28"/>
                <w:lang w:bidi="th-TH"/>
              </w:rPr>
              <w:t>น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b/>
                <w:b/>
                <w:sz w:val="28"/>
                <w:sz w:val="28"/>
                <w:szCs w:val="28"/>
                <w:lang w:bidi="th-TH"/>
              </w:rPr>
              <w:t>ตรวจงานเก็บ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- 3 act Structur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งค์ประกอบของสัญลักษณ์ ฉาก และตัว ละคร</w:t>
            </w:r>
          </w:p>
          <w:p>
            <w:pPr>
              <w:pStyle w:val="Normal"/>
              <w:pBdr/>
              <w:spacing w:lineRule="auto" w:line="288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ความขัดแย้ง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conflict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ักศึกษาค้นคว้าขอมูลจาก แหล่งข้อมูล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การบ้าน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5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ให้นักศึกษาถ่าย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ทำ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Music VDO 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32"/>
                <w:szCs w:val="32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การตัดต่อเบ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ื้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งต้น</w:t>
            </w:r>
          </w:p>
          <w:p>
            <w:pPr>
              <w:pStyle w:val="Normal"/>
              <w:pBdr/>
              <w:spacing w:lineRule="auto" w:line="288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ซอฟแวร์ต่างๆ ที่ใช้ในการ ตัดต่อ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ทรานสิชั่นของภาพแบบต่าง 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ักศึกษาค้นคว้าขอมูลจาก แหล่งข้อมูล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ภิปรายในช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ั้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color grading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การท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เสียง เบ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ื้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งต้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ักศึกษาค้นคว้าข้อมูลจาก แหล่งข้อมูล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ภิปรายในช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ั้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น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ส่งผลงานกลางภาค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Music V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32"/>
                <w:szCs w:val="32"/>
              </w:rPr>
            </w:pPr>
            <w:r>
              <w:rPr>
                <w:rFonts w:eastAsia="Sarabun;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Idea Present</w:t>
            </w:r>
          </w:p>
          <w:p>
            <w:pPr>
              <w:pStyle w:val="Normal"/>
              <w:rPr/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บรรยายการเตรียม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Preproduction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พรีเซ้นท์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Idea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>Final (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รายบุคคล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เอกสาร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สื่อวิดีทัศน์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32"/>
                <w:szCs w:val="32"/>
              </w:rPr>
            </w:pPr>
            <w:r>
              <w:rPr>
                <w:rFonts w:eastAsia="Sarabun;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32"/>
                <w:szCs w:val="40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Sarabun;Times New Roman" w:cs="Angsana New" w:ascii="Angsana New" w:hAnsi="Angsana New"/>
                <w:sz w:val="32"/>
                <w:szCs w:val="40"/>
                <w:lang w:bidi="th-TH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พรีเซ้นท์แนวทาง ภาพรวมงาน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Final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35"/>
                <w:lang w:bidi="th-TH"/>
              </w:rPr>
              <w:t>บทภาพยนตร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35"/>
                <w:lang w:bidi="th-TH"/>
              </w:rPr>
              <w:t>สตอรี่บอร์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35"/>
                <w:lang w:bidi="th-TH"/>
              </w:rPr>
              <w:t>ตัวอย่างงาน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eastAsia="Sarabun;Times New Roman" w:cs="Angsana New"/>
                <w:sz w:val="28"/>
                <w:szCs w:val="35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35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</w:rPr>
              <w:t>Final Project (</w:t>
            </w: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กลุ่ม</w:t>
            </w: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พัฒนาโครงการจากแนวคิด</w:t>
            </w:r>
          </w:p>
          <w:p>
            <w:pPr>
              <w:pStyle w:val="Normal"/>
              <w:shd w:fill="FFFFFF" w:val="clear"/>
              <w:rPr>
                <w:rFonts w:ascii="Angsana New" w:hAnsi="Angsana New" w:eastAsia="Sarabun;Times New Roman" w:cs="Angsana New"/>
                <w:sz w:val="32"/>
                <w:szCs w:val="32"/>
              </w:rPr>
            </w:pPr>
            <w:r>
              <w:rPr>
                <w:rFonts w:eastAsia="Sarabun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32"/>
                <w:szCs w:val="32"/>
              </w:rPr>
            </w:pPr>
            <w:r>
              <w:rPr>
                <w:rFonts w:eastAsia="Sarabun;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32"/>
                <w:szCs w:val="32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Sarabun;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Sarabun;Times New Roman" w:cs="Angsana New" w:ascii="Angsana New" w:hAnsi="Angsana New"/>
                <w:sz w:val="32"/>
                <w:szCs w:val="40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32"/>
                <w:szCs w:val="32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Pre production</w:t>
            </w:r>
          </w:p>
          <w:p>
            <w:pPr>
              <w:pStyle w:val="Normal"/>
              <w:rPr/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>Breakdown Sheet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35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35"/>
                <w:lang w:bidi="th-TH"/>
              </w:rPr>
            </w:r>
          </w:p>
          <w:p>
            <w:pPr>
              <w:pStyle w:val="Normal"/>
              <w:rPr>
                <w:rFonts w:eastAsia="Sarabun;Times New Roman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เอกสารประกอบการสอนจากแหล่งข้อมูล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35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สื่อวิดีทัศน์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b/>
                <w:b/>
                <w:sz w:val="28"/>
                <w:szCs w:val="35"/>
                <w:lang w:bidi="th-TH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</w:rPr>
              <w:t>Final Project (</w:t>
            </w: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กลุ่ม</w:t>
            </w: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sz w:val="28"/>
                <w:sz w:val="28"/>
                <w:szCs w:val="28"/>
                <w:lang w:bidi="th-TH"/>
              </w:rPr>
              <w:t xml:space="preserve">ให้นักศึกษานำเสนอโปรับปรุงบทภาพยนตร์ </w:t>
            </w:r>
            <w:r>
              <w:rPr>
                <w:rFonts w:eastAsia="Sarabun;Times New Roman" w:cs="Angsana New" w:ascii="Angsana New" w:hAnsi="Angsana New"/>
                <w:bCs/>
                <w:sz w:val="28"/>
                <w:szCs w:val="28"/>
                <w:lang w:bidi="th-TH"/>
              </w:rPr>
              <w:t>Storyboard, Animatic, Block Sh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Develo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sz w:val="28"/>
                <w:sz w:val="28"/>
                <w:szCs w:val="28"/>
                <w:lang w:bidi="th-TH"/>
              </w:rPr>
              <w:t>ให้นักศึกษา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นำเสนอโครงการกลุ่ม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Breakdown Sheet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บทภาพยนตร์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>, Storyboard, Animatic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Production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shd w:fill="FFFFFF" w:val="clea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ให้นักศึกษานำเสนอโครงการกลุ่ม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สร้างผลงานให้เป็นรูปธรรม ความคืบหน้า</w:t>
            </w:r>
          </w:p>
          <w:p>
            <w:pPr>
              <w:pStyle w:val="Normal"/>
              <w:shd w:fill="FFFFFF" w:val="clea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Production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ครั้งที่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shd w:fill="FFFFFF" w:val="clea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sz w:val="28"/>
                <w:sz w:val="28"/>
                <w:szCs w:val="28"/>
                <w:lang w:bidi="th-TH"/>
              </w:rPr>
              <w:t>ให้นักศึกษานำเสนอโครงการกลุ่ม สร้างผลงานให้เป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sz w:val="28"/>
                <w:sz w:val="28"/>
                <w:szCs w:val="28"/>
                <w:lang w:bidi="th-TH"/>
              </w:rPr>
              <w:t>รูปธรรม ความคืบหน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 xml:space="preserve">ส่งผลงานไฟนอล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(Final Project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eastAsia="Sarabun;Times New Roman"/>
                <w:b/>
                <w:b/>
                <w:sz w:val="28"/>
                <w:sz w:val="28"/>
                <w:szCs w:val="28"/>
                <w:lang w:bidi="th-TH"/>
              </w:rPr>
              <w:t>ให้นักศึกษานำเสนอ</w:t>
            </w:r>
            <w:r>
              <w:rPr>
                <w:rFonts w:ascii="Angsana New" w:hAnsi="Angsana New" w:eastAsia="Sarabun;Times New Roman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</w:rPr>
              <w:t>Final Project (</w:t>
            </w: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กลุ่ม</w:t>
            </w: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ผลงานสมบูรณ์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ปิยนนท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3, 4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 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3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, 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ั้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เรียน การมีส่วนร่วม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ภิปราย เสนอความคิดเห็นในช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ั้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 เรียน 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ค้นคว้า การ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เสนอ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Projec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 การท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กลุ่ม 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, 3, 4, 5,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6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Digital Cinematography by Paul Wheeler (Author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Cinematography: Theory and Practice, Second Edition: Image Making for Cinematographers and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Directors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http://www.hollywoodcamerawork.us/greenscreenplates.html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http://www.fxphd.com/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วิจารณ์และแลกเปลี่ยนความคิดเห็นทั้ง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ความพร้อมของข้อมูลและสื่อที่ใช้ในการเรียนการสอนแต่ละสัปดาห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-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ผลงานและพัฒนาการ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- </w:t>
      </w:r>
      <w:r>
        <w:rPr>
          <w:rFonts w:ascii="Angsana New" w:hAnsi="Angsana New"/>
          <w:sz w:val="32"/>
          <w:sz w:val="32"/>
          <w:szCs w:val="32"/>
          <w:lang w:bidi="th-TH"/>
        </w:rPr>
        <w:t>เชิญอาจารย์ทั้งภายในและภายนอกสาขาร่วมประเมินการสอนภายในชั้นเรียนพร้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ิดตามข้อมูลข่าวสารใหม่ๆ เพื่อการพัฒนาหลักสูตรที่ต่อเนื่อง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88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4pt;margin-top:5.6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จากความคิดเห็นและผลสัมฤทธ</w:t>
      </w:r>
      <w:r>
        <w:rPr>
          <w:rFonts w:ascii="Angsana New" w:hAnsi="Angsana New"/>
          <w:sz w:val="32"/>
          <w:sz w:val="32"/>
          <w:szCs w:val="32"/>
          <w:lang w:bidi="th-TH"/>
        </w:rPr>
        <w:t>ิ์</w:t>
      </w:r>
      <w:r>
        <w:rPr>
          <w:rFonts w:ascii="Angsana New" w:hAnsi="Angsana New"/>
          <w:sz w:val="32"/>
          <w:sz w:val="32"/>
          <w:szCs w:val="32"/>
          <w:lang w:bidi="th-TH"/>
        </w:rPr>
        <w:t>ทาง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เน</w:t>
      </w:r>
      <w:r>
        <w:rPr>
          <w:rFonts w:ascii="Angsana New" w:hAnsi="Angsana New"/>
          <w:sz w:val="32"/>
          <w:sz w:val="32"/>
          <w:szCs w:val="32"/>
          <w:lang w:bidi="th-TH"/>
        </w:rPr>
        <w:t>ื้</w:t>
      </w:r>
      <w:r>
        <w:rPr>
          <w:rFonts w:ascii="Angsana New" w:hAnsi="Angsana New"/>
          <w:sz w:val="32"/>
          <w:sz w:val="32"/>
          <w:szCs w:val="32"/>
          <w:lang w:bidi="th-TH"/>
        </w:rPr>
        <w:t>อหาและส</w:t>
      </w:r>
      <w:r>
        <w:rPr>
          <w:rFonts w:ascii="Angsana New" w:hAnsi="Angsana New"/>
          <w:sz w:val="32"/>
          <w:sz w:val="32"/>
          <w:szCs w:val="32"/>
          <w:lang w:bidi="th-TH"/>
        </w:rPr>
        <w:t>ื่</w:t>
      </w:r>
      <w:r>
        <w:rPr>
          <w:rFonts w:ascii="Angsana New" w:hAnsi="Angsana New"/>
          <w:sz w:val="32"/>
          <w:sz w:val="32"/>
          <w:szCs w:val="32"/>
          <w:lang w:bidi="th-TH"/>
        </w:rPr>
        <w:t>อการสอนของแต่ละสัปดาห์ให้มีความน่าสนใจและทันสมัยมากข</w:t>
      </w:r>
      <w:r>
        <w:rPr>
          <w:rFonts w:ascii="Angsana New" w:hAnsi="Angsana New"/>
          <w:sz w:val="32"/>
          <w:sz w:val="32"/>
          <w:szCs w:val="32"/>
          <w:lang w:bidi="th-TH"/>
        </w:rPr>
        <w:t>ึ้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arabu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rabun" w:hAnsi="Sarabun" w:cs="Sarab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Sarabun;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arabun;Times New Roman" w:hAnsi="Sarabun;Times New Roman" w:eastAsia="Sarabun;Times New Roman" w:cs="Sarabu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05:00Z</dcterms:created>
  <dc:creator>Ian Allen</dc:creator>
  <dc:description/>
  <dc:language>en-US</dc:language>
  <cp:lastModifiedBy>เริ่มต้นชีวิตใหม่ Piyanon somboon</cp:lastModifiedBy>
  <cp:lastPrinted>2009-03-20T15:25:00Z</cp:lastPrinted>
  <dcterms:modified xsi:type="dcterms:W3CDTF">2025-01-03T20:05:00Z</dcterms:modified>
  <cp:revision>2</cp:revision>
  <dc:subject/>
  <dc:title>Program Specification</dc:title>
</cp:coreProperties>
</file>