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ิจิทัลอาร์ต 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A 6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กับและการควบคุมการผล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Directing and Production Controll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พร พานิชรุทติ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ลักษณ์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ษ์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รวจนะ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ิมกาญจน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20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13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208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13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ึ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ดิจิทัลอาร์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ในระบบการทำงานของสายวิชาชีพด้านการควบคุมการผล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โครงสร้างการทำงานด้านการผลิตสื่อโฆษณา ในส่วนของเทคนิคการทำงาน การจัดการด้านบุคลากร ด้านบริหารงานลูกค้า และการบริหารด้านการเงิน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ระบวนการในการบริหารจัดการโครงการ การกำกับและการควบคุมการผลิตงานประเภทงาน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งานโทรทัศน์ และงานโฆษณา ฝึกปฏิบัติการสร้างงาน การกำกับ และการควบคุมการผลิตงานร่วมกันเป็น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ถึงทัศนศึกษาดูงานจากสถานประกอบการจริงเพื่อเข้าใจการทำงานอย่างเป็นระบบ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540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้น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 จริยธรรม เสียสละ และซื่อสัตย์สุจร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42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โดยถ่ายทอดจากประสบการณ์จริง โดยนำตัวอย่างงานจริงมาเสวน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ารณาความตั้งใจและความพยายามที่จะศึกษาหา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่วมมือ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 วิธีการในสาขาวิชาชีพ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ระทบของเทคโนโลยีใหม่ๆ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2" w:hanging="283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โดยถ่ายทอดจากประสบการณ์จริง โดยสอนในห้องเรียน และพาชมการทำงานจริงนอกสถานที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9" w:hanging="25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 แนวความคิด การพูดคุยและนำเสนองาน โดยดูจากความจริงและความตั้งใจ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9" w:hanging="258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และการส่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ที่ศึกษากับความรู้ในศาสตร์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ความคิดที่ยืดหยุ่นต่อสถานการณ์ถ้าแนวความคิดของลูกค้าเปลี่ยนแปล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 แนวความคิด การพูดคุยและนำเสนอ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ทำงานเป็นทีม ลำดับความสำคัญ และสามารถแก้ไขข้อขัดแย้งโดยใช้หลักธรรมาภิบา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โดยถ่ายทอดจากประสบการณ์จริ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คิดเห็นและทัศนคติที่ดีของนักศึกษาระหว่างการนำเสนอผล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4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เทคโนโลยีสารสนเท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410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ำตัวอย่างงานจริ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ให้นักศึกษาวิเคราะห์ และแสดงความเห็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คิดเห็นและทัศนคติที่ดีของนัก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หัวข้อใ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52" w:hanging="1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่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ั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าดว่าจะได้รับจากการเร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ลกเปลี่ยนความคิดเห็นและทัศนค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กษณะงานของการควบคุมการผลิ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ั้นตอนการทำงานการผลิตโฆษณาทางโทรทัศ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ั้นตอนการทำงานการผลิตภาพยน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ั้นตอนการทำงานการผลิตสารคด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ั้นตอนการทำ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t P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บริหารจัดการด้านบุคลากรในองค์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ำแหน่งต่าง ๆ ในบริษัท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ัญหาบุคคลากร </w:t>
            </w:r>
            <w:r>
              <w:rPr>
                <w:rFonts w:cs="Times New Roman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ับคนเข้าทำงาน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ลาอ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ไล่อ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ฏหมายแรง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บริหารงานลูกค้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duction House (Client) 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ู้จักเอเจนซี่ต่าง ๆ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หาลูกค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ในการรักษาลูกค้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เจค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ลักษณ์  วงศ์เส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ese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็บคะแนนงานเด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งานเด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lo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Treat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วิจารณ์งานใน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ese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็บคะแนนงานเดี่ย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งานเด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าชมการทำงานจริงนอกสถาน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Production House 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องถ่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ศึกษานอก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าชมการทำงานจริงนอก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uter Graphi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ตัดต่อ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ost P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ศึกษานอก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าชมการทำงานจริงนอกสถานที่ ในส่ว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udio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ภาพนิ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บันทึก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ศึกษานอก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ese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็บคะแนนงานกลุ่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งาน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ผลการนำเสนองาน ด้วยคำวิจารณ์จากผู้กำกับ ผู้ผลิตภาพยนตร์โฆษณ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วจนะ  ทิมกาญจนะ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 3.1, 4.1,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ทำงานเดี่ยวและ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, 10, 14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kern w:val="2"/>
          <w:sz w:val="28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http://www.prospects.ac.uk/television_film_video_producer_job_description.htm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kern w:val="2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kern w:val="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http://en.wikipedia.org/wiki/Film_crew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การเรียนการสอนเมื่อเสร็จสิ้น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งานกลุ่ม ประเมินผลงานด้วยผู้กำกับและผู้ผลิตภาพยนตร์โฆษณา และการทำ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4889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874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5207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ต้องทำรายงานและนำเสนองานกลุ่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ระเมินจากนักศึกษาและผลการเรียนของนักศึกษาจะนำมาวางแผนปรับปรุงการเรียนการสอนของรายวิชา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7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5:00Z</dcterms:created>
  <dc:creator>Ian Allen</dc:creator>
  <dc:description/>
  <cp:keywords/>
  <dc:language>en-US</dc:language>
  <cp:lastModifiedBy>DGA</cp:lastModifiedBy>
  <cp:lastPrinted>2009-03-20T15:25:00Z</cp:lastPrinted>
  <dcterms:modified xsi:type="dcterms:W3CDTF">2025-01-16T02:48:00Z</dcterms:modified>
  <cp:revision>3</cp:revision>
  <dc:subject/>
  <dc:title>Program Specification</dc:title>
</cp:coreProperties>
</file>