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ิจิทัลอาร์ต  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A 6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ทคนิคพิเศษและการซ้อนภา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Special Effects And Composit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พร พานิชรุทติ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 สุปรียาพ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937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2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937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ึ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ดิจิทัลอาร์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320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1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320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1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ฤษฎีและปฏิบัติกระบวนการผลิตงาน  </w:t>
      </w:r>
      <w:r>
        <w:rPr>
          <w:rFonts w:cs="Angsana New" w:ascii="Angsana New" w:hAnsi="Angsana New"/>
          <w:sz w:val="32"/>
          <w:szCs w:val="32"/>
        </w:rPr>
        <w:t xml:space="preserve">Digital Video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ช้ในการผลิตสื่อโทรทัศน์หรือสื่อภาพยนตร์ด้วยคอมพิวเตอร์ โดยศึกษารูปแบบของการทำงาน </w:t>
      </w:r>
      <w:r>
        <w:rPr>
          <w:rFonts w:cs="Angsana New" w:ascii="Angsana New" w:hAnsi="Angsana New"/>
          <w:sz w:val="32"/>
          <w:szCs w:val="32"/>
        </w:rPr>
        <w:t xml:space="preserve">Composite </w:t>
      </w:r>
      <w:r>
        <w:rPr>
          <w:rFonts w:ascii="Angsana New" w:hAnsi="Angsana New"/>
          <w:sz w:val="32"/>
          <w:sz w:val="32"/>
          <w:szCs w:val="32"/>
          <w:lang w:bidi="th-TH"/>
        </w:rPr>
        <w:t>ขั้นสูง รวมถึงการศึกษาการออกแบบกราฟิกเพื่อนำมาสร้างภาพเคลื่อนไหว พร้อมเสนอผลงานออกทางโทรทัศน์และภาพยนตร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ั้นตอนการซ้อนภาพ การทำเทคนิคพิเศษเพื่อใช้ในงานภาพยนตร์ โทรทัศน์และงานโฆษณ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8509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6.7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ในชั้น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1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2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3) …………………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4) 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นะนำประสบการณ์ในธุรกิจวิชาชีพ เน้นเรื่องคุณธรรมจริยธรรม</w:t>
            </w:r>
            <w:r>
              <w:rPr>
                <w:rFonts w:cs="Times New Roman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รรยาบรร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ซื่อสัตย์ต่อตนเองตลอดจนลูกค้าและองค์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้าชั้นเรียนการมีทัศนคติที่ด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5" w:hanging="425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ผู้สอนและวิทยากรผู้ทรงคุณวุฒิจากภายนอกเสวนา โดยใช้กรณีศึกษาจากประสบการณ์ตร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อ้างอิงข้อมูลงานออกแบบ การเคารพความคิดเห็น การมีทัศนคติที่ดี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จารณาความตั้งใจและความพยายามที่จะศึกษาหา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่วมมือ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  <w:tab/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รู้การติดต่องานลูกค้าจากประสบการณ์จริงของผู้สอนซึ่งเป็นงานที่ออกสื่อทางโทรทัศน์และทางสื่อภาพยนตร์จริง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ทฤษฎีการทำงานด้านการตัดต่องา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2" w:hanging="28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ตัวอย่างงานและพูดคุยประสบการณ์ของงานจริ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9" w:hanging="258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ผลงาน แนวความคิด การพูดคุยและนำเสนองาน โดยดูจากความจริงและความตั้งใจ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ันเป็นอันดับแรก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9" w:hanging="258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ชั้นเรียนและการส่ง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  <w:tab/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ความคิดที่ยืดหยุ่นต่อสถานการณ์ถ้าแนวความคิดของลูกค้าเปลี่ยนแปล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คุยและการออกแบบผลงานตามความเปลี่ยนแปลงได้อย่างเหมาะส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และพัฒนาทั้งผลงาน การพูดคุยติดต่อ ความต้องการของลูกค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บริโภคจริ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ใช้ความคิดสร้างสรรค์ รู้จักแก้ปัญหาเฉพาะหน้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ความคิดเห็นและทัศนคติที่ดีของนักศึกษาระหว่างการนำเสนอผล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>
                <w:bottom w:val="dotted" w:sz="6" w:space="1" w:color="000000"/>
              </w:pBd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บค้น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ิติงานออกแบบทางคอมพิวเตอร์หรือแนวความคิดในตลาด ว่ามีแนวโน้มในปัจจุบันว่ามีทิศทางไปในทิศทางใด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>
                <w:bottom w:val="dotted" w:sz="6" w:space="1" w:color="000000"/>
              </w:pBdr>
              <w:tabs>
                <w:tab w:val="clear" w:pos="720"/>
                <w:tab w:val="left" w:pos="360" w:leader="none"/>
              </w:tabs>
              <w:autoSpaceDE w:val="false"/>
              <w:ind w:left="410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ทิศทางของคอมพิวเตอร์อาร์ตในปัจจุบันมาในนักศึกษาวิเคราะห์ และแสดงความเห็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ความถูกต้องของสื่อสารสนเทศที่นำมาใช้ในการนำเสนอผลง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นะ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นำการเรียนการสอน และระเบียบต่างๆในชั้นเรียน ประวัติความเป็นมาของการสร้างภาพคอมพิวเตอร์กราฟิกประเภท </w:t>
            </w:r>
            <w:r>
              <w:rPr>
                <w:rFonts w:cs="Cordia New" w:ascii="Cordia New" w:hAnsi="Cordia New"/>
                <w:sz w:val="28"/>
                <w:szCs w:val="28"/>
              </w:rPr>
              <w:t>Digital Vide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ทฤษฎีหลักการวางแผนงา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Story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ำหรับงาน </w:t>
            </w:r>
            <w:r>
              <w:rPr>
                <w:rFonts w:cs="Cordia New" w:ascii="Cordia New" w:hAnsi="Cordia New"/>
                <w:sz w:val="28"/>
                <w:szCs w:val="28"/>
              </w:rPr>
              <w:t>Digital Vide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ศึกษาการใช้ซอฟต์แวร์ที่เกี่ยวข้องช่วยในการสร้างสรรค์งาน </w:t>
            </w:r>
            <w:r>
              <w:rPr>
                <w:rFonts w:cs="Cordia New" w:ascii="Cordia New" w:hAnsi="Cordia New"/>
                <w:sz w:val="28"/>
                <w:szCs w:val="28"/>
              </w:rPr>
              <w:t>Storyboar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" w:leader="none"/>
                <w:tab w:val="left" w:pos="178" w:leader="none"/>
              </w:tabs>
              <w:jc w:val="righ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ทฤษฎีและแนวความคิดการสร้างสรรค์งาน </w:t>
            </w:r>
            <w:r>
              <w:rPr>
                <w:rFonts w:cs="Cordia New" w:ascii="Cordia New" w:hAnsi="Cordia New"/>
                <w:sz w:val="28"/>
                <w:szCs w:val="28"/>
              </w:rPr>
              <w:t>Motion Graphi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ระบวนการสร้างสรรค์งา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Motion Graphic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พื่อประยุกต์ใช้ในงานภาพยนตร์ เช่น การสร้างไตเติ้ลภาพยนต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รูปแบบและการทำงา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Composite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ขั้นสูง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ช่น การ </w:t>
            </w:r>
            <w:r>
              <w:rPr>
                <w:rFonts w:cs="Cordia New" w:ascii="Cordia New" w:hAnsi="Cordia New"/>
                <w:sz w:val="28"/>
                <w:szCs w:val="28"/>
              </w:rPr>
              <w:t>Track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lang w:bidi="th-TH"/>
              </w:rPr>
              <w:t xml:space="preserve">รูปแบบและการทำงาน </w:t>
            </w:r>
            <w:r>
              <w:rPr>
                <w:rFonts w:cs="Cordia New" w:ascii="Cordia New" w:hAnsi="Cordia New"/>
                <w:sz w:val="28"/>
              </w:rPr>
              <w:t xml:space="preserve">Composite </w:t>
            </w:r>
            <w:r>
              <w:rPr>
                <w:rFonts w:ascii="Cordia New" w:hAnsi="Cordia New" w:cs="Cordia New"/>
                <w:sz w:val="28"/>
                <w:sz w:val="28"/>
                <w:lang w:bidi="th-TH"/>
              </w:rPr>
              <w:t xml:space="preserve">ขั้นสูง เช่น การ ผสม </w:t>
            </w:r>
            <w:r>
              <w:rPr>
                <w:rFonts w:cs="Cordia New" w:ascii="Cordia New" w:hAnsi="Cordia New"/>
                <w:sz w:val="28"/>
              </w:rPr>
              <w:t>Layers Mas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Blue Scree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lang w:bidi="th-TH"/>
              </w:rPr>
              <w:t xml:space="preserve">รูปแบบและการทำงาน </w:t>
            </w:r>
            <w:r>
              <w:rPr>
                <w:rFonts w:cs="Cordia New" w:ascii="Cordia New" w:hAnsi="Cordia New"/>
                <w:sz w:val="28"/>
              </w:rPr>
              <w:t xml:space="preserve">Composite </w:t>
            </w:r>
            <w:r>
              <w:rPr>
                <w:rFonts w:ascii="Cordia New" w:hAnsi="Cordia New" w:cs="Cordia New"/>
                <w:sz w:val="28"/>
                <w:sz w:val="28"/>
                <w:lang w:bidi="th-TH"/>
              </w:rPr>
              <w:t xml:space="preserve">ขั้นสูง โดยใช้ซอฟต์แวร์อื่นที่เกี่ยวข้อง เช่น </w:t>
            </w:r>
            <w:r>
              <w:rPr>
                <w:rFonts w:cs="Cordia New" w:ascii="Cordia New" w:hAnsi="Cordia New"/>
                <w:sz w:val="28"/>
              </w:rPr>
              <w:t xml:space="preserve">3D May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lang w:bidi="th-TH"/>
              </w:rPr>
              <w:t xml:space="preserve">กระบวนการทำงาน </w:t>
            </w:r>
            <w:r>
              <w:rPr>
                <w:rFonts w:cs="Cordia New" w:ascii="Cordia New" w:hAnsi="Cordia New"/>
                <w:sz w:val="28"/>
              </w:rPr>
              <w:t xml:space="preserve">Visual Effects </w:t>
            </w:r>
            <w:r>
              <w:rPr>
                <w:rFonts w:ascii="Cordia New" w:hAnsi="Cordia New" w:cs="Cordia New"/>
                <w:sz w:val="28"/>
                <w:sz w:val="28"/>
                <w:lang w:bidi="th-TH"/>
              </w:rPr>
              <w:t xml:space="preserve">ในงาน </w:t>
            </w:r>
            <w:r>
              <w:rPr>
                <w:rFonts w:cs="Cordia New" w:ascii="Cordia New" w:hAnsi="Cordia New"/>
                <w:sz w:val="28"/>
              </w:rPr>
              <w:t>Digital Video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รณีศึกษาจากภาพยนตร์เรื่อ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So-Close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ถอดรหัส วิญญา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สร้า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Visual Effects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เทคนิคต่างๆ โดยสามารถนำไปประยุกต์ใช้กับงานภาพยนตร์ประเภทต่างๆได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สร้า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Visual Effects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ในเทคนิคต่างๆ โดยสามารถนำไปประยุกต์ใช้กับงา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Motion Graphic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ได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ศึกษาแนวความคิดสร้างสรรค์การสร้างเทคนิคพิเศษในงานภาพยนต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รณีศึกษาจากตัวอย่างภาพยนตร์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อกลักษณ์แนวความคิดและทฤษฎีของงานออกแบบ </w:t>
            </w:r>
            <w:r>
              <w:rPr>
                <w:rFonts w:cs="Cordia New" w:ascii="Cordia New" w:hAnsi="Cordia New"/>
                <w:sz w:val="28"/>
                <w:szCs w:val="28"/>
              </w:rPr>
              <w:t>Digital Vide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  สุปรียาพร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งานภาค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2.3,3.2,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dterm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2.3,3.1,3.2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3,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ketch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.1,5.3,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2,4.1,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John Kundert Gibbs, Eric Kunzendrof. 2006  Mastering Maya 7 Cybex; Pap Cdr / Edition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Alias Wavefront. 2003  The Art of  Maya   Cybex; Pap Cdr / Edition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Alias Learning Tools. 2005  The Art of Maya: An Introduction to 3D Computer Graphics  Cybex Edition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Adobe Creative team.2007  Classroom in a book  Adobe Photoshop CS3  Adobe Press Pearson Education,Inc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Adobe Creative team.2007  Classroom in a book  Adobe After Effects 7  Adobe Press Pearson Education,Inc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Adobe Creative team.2008  Classroom in a book  Adobe After Effects CS3  Adobe Press Pearson Education,Inc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Jeff Ballantoni,Jeffrey Bellantoni. Type in Motion: Innovations in Digital Graphics.Rizzoli International Publications, Inc.: 2001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Steven Curran. Motion Graphics: Graphic design for Broadcast and Film Rockport Publishers: 2000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Julie Hirschfeld, Stefanie Barth, Peter Hall, Andrea Codrington. Pause :59 Minutes of Motion Graphics. Universe Publishing: 2000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Rob Carter. Working with Computer Type 3 Color &amp; Type.  A RotoVision Book: 1996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งศ์ประชา จันทร์สมวงศ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ัมภีร์ </w:t>
      </w:r>
      <w:r>
        <w:rPr>
          <w:rFonts w:cs="Angsana New" w:ascii="Angsana New" w:hAnsi="Angsana New"/>
          <w:sz w:val="32"/>
          <w:szCs w:val="32"/>
        </w:rPr>
        <w:t xml:space="preserve">Photoshop CS3.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โปรวิชั่น จำกัด กรุงเทพฯ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kern w:val="2"/>
          <w:sz w:val="28"/>
          <w:lang w:bidi="th-TH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ิตติพงษ์ ประชาชิต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9  Maya Worshop.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ซัคเซส มีเดีย จำกัด กรุงเทพฯ มีเดีย จำกัด กรุงเทพฯ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kern w:val="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รู้การใช้ซอล์ฟแวร์ที่ผลิตและพัฒนาขึ้นใหม่เสมอ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4889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874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8636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ย่อย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Batang;바탕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tbrand3">
    <w:name w:val="ptbrand3"/>
    <w:qFormat/>
    <w:rPr>
      <w:sz w:val="20"/>
      <w:szCs w:val="20"/>
    </w:rPr>
  </w:style>
  <w:style w:type="character" w:styleId="Binding4">
    <w:name w:val="binding4"/>
    <w:qFormat/>
    <w:rPr>
      <w:sz w:val="20"/>
      <w:szCs w:val="20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2:00Z</dcterms:created>
  <dc:creator>Ian Allen</dc:creator>
  <dc:description/>
  <cp:keywords/>
  <dc:language>en-US</dc:language>
  <cp:lastModifiedBy>DGA</cp:lastModifiedBy>
  <cp:lastPrinted>2009-03-20T15:25:00Z</cp:lastPrinted>
  <dcterms:modified xsi:type="dcterms:W3CDTF">2025-01-16T02:32:00Z</dcterms:modified>
  <cp:revision>2</cp:revision>
  <dc:subject/>
  <dc:title>Program Specification</dc:title>
</cp:coreProperties>
</file>