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ิจิทัลอาร์ต  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มหา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PA 6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ผลิตหลังการถ่ายท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st- Produc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ยพร พานิชรุทติ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มลทิพย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ตชะสกุลมาศ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937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2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937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2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ึ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ดิจิทัลอาร์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0320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16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0320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16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ั้นตอนการผลิตหลังการถ่ายทำเป็นขั้นตอนที่สำคัญที่สุดในการผลิตภาพยนตร์และผลงานแอนิเมชัน จึงเน้นให้ผู้เรียนสามารถทำงานได้จนจบขั้นตอนกระบวนการผลิตงานภาพยนตร์แอนิเมชันเพื่อนำออกสู่สายตาผู้ชมได้ใ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ัฒนางานออกแบบต่อเนื่องจากงานที่ทำในวิชาคอมพิวเตอร์อาร์ตสตูดิโอ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ascii="Angsana New" w:hAnsi="Angsana New"/>
          <w:sz w:val="32"/>
          <w:sz w:val="32"/>
          <w:szCs w:val="32"/>
          <w:lang w:bidi="th-TH"/>
        </w:rPr>
        <w:t>ในชั้น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1) ………………….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2) ………………….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3) …………………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4) 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142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ุณธรรม จริยธรรม มีจิตสำนึกที่ดีต่อตนเองและสังค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318" w:hanging="28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ระเบียบวินัย ตรงต่อเวลา และมีความรับผิดชอบต่อตนเองและสังค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318" w:hanging="28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ซื่อสัตย์สุจริตในจรรยาบรรณของวิชาชี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สอดแทรกคุณธรรม และจริยธรรม โดยอาศัยการพูดคุยและยกตัวอย่างเกี่ยวกับความซื่อสัตย์สุจริต ความรับผิดชอบต่องาน และจรรณยาบรรณจากประสบการณ์จริ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แนวความคิดของผลงา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ูดคุยและนำเสนองานแบบมืออาชีพ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ิจารณาความตั้งใจและความพยายามที่จะศึกษาหาความรู้ ความร่วมมือในชั้นเรียน และมีใจช่วยเหลือเพื่อนร่วม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.</w:t>
        <w:tab/>
      </w: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ียนรู้การติดต่อ ทำงานลูกค้าจากประสบการณ์จริงของผู้สอนซึ่งเป็นงานที่ออกสื่อทางโทรทัศน์และทางสื่อภาพยนตร์จริ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2" w:hanging="28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ตัวอย่างงานและพูดคุยประสบการณ์ของงานจริ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9" w:hanging="258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ผลงาน แนวความคิด การพูดคุยและนำเสนองาน โดยดูจากความจริงใจในการทำงานและความขยันเป็นอันดับแร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.</w:t>
        <w:tab/>
      </w: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ิดแก้ไขปัญหาในการบวนการหลังการถ่ายท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ความคิดที่ยืดหยุ่นต่อสถานการณ์เฉพาะหน้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คุยและการออกแบบผลงานตามความเปลี่ยนแปลงได้อย่างเหมาะส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.</w:t>
        <w:tab/>
      </w: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สัมพันธ์ที่ดีกับอาจารย์และเพื่อนร่วมชั้นเรียน สามารถสื่อสารกันอย่างเข้าใจ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สามารถแสดงออกและนำเสนอความคิดให้ผู้อื่นได้รับรู้อย่างมีประสิทธิภาพ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และพัฒนาทั้งผลงาน การพูดคุยติดต่อ ความต้องการของเจ้าของสินค้าจริ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ความคิดที่ยืดหยุ่นต่อสถานการณ์และนำเสนออย่างสุภาพ ถ้าแนวความคิดของลูกค้าที่อาจมีการเปลี่ยนแปลง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มีการนำเสนอผลงานทั้งในระหว่างกลุ่มเพื่อน และหน้าห้องเรีย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ความคิดเห็นและทัศนคติที่ดีของนักศึกษาระหว่างการนำเสนอผล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.</w:t>
        <w:tab/>
      </w: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>
                <w:bottom w:val="dotted" w:sz="6" w:space="1" w:color="000000"/>
              </w:pBdr>
              <w:tabs>
                <w:tab w:val="clear" w:pos="720"/>
                <w:tab w:val="left" w:pos="318" w:leader="none"/>
              </w:tabs>
              <w:autoSpaceDE w:val="false"/>
              <w:ind w:left="318" w:hanging="318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ิดตามข้อมูลข่าวสารวงการด้านงานออกแบบทางคอมพิวเตอร์หรือแนวความคิดในตลาด ว่ามีแนวโน้มในปัจจุบันว่ามีทิศทางไปในทิศทางใด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>
                <w:bottom w:val="dotted" w:sz="6" w:space="1" w:color="000000"/>
              </w:pBdr>
              <w:tabs>
                <w:tab w:val="clear" w:pos="720"/>
                <w:tab w:val="left" w:pos="318" w:leader="none"/>
              </w:tabs>
              <w:autoSpaceDE w:val="false"/>
              <w:ind w:left="318" w:hanging="318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กษะในการค้นคว้าหาความรู้เพิ่มเติมด้วยตนเองด้วยวิธีต่างๆ รวมทั้งการสืบค้นข้อมูลทางอินเทอร์เน็ต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ind w:left="410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ทิศทางของงานออกแบบด้านคอมพิวเตอร์อาร์ตในปัจจุบันมาในนักศึกษาวิเคราะห์และแสดงความเห็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ind w:left="410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ทิศทางของงานออกแบบด้านคอมพิวเตอร์อาร์ตในปัจจุบันมาในนักศึกษาวิเคราะห์และแสดงความเห็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ความพร้อม ความเกี่ยวข้อง และความมีประโยชน์ต่อผลงานการออกแบบของข้อมูลจากแหล่งข้อมูลต่างๆ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ทำความเข้าใจในการทำงา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lang w:bidi="th-TH"/>
              </w:rPr>
              <w:t xml:space="preserve">Post Production </w:t>
            </w:r>
            <w:r>
              <w:rPr>
                <w:rFonts w:ascii="Angsana New" w:hAnsi="Angsana New"/>
                <w:lang w:bidi="th-TH"/>
              </w:rPr>
              <w:t>เบื้องต้น</w:t>
            </w:r>
            <w:r>
              <w:rPr>
                <w:rFonts w:cs="Angsana New" w:ascii="Angsana New" w:hAnsi="Angsana New"/>
                <w:lang w:bidi="th-TH"/>
              </w:rPr>
              <w:t>_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มลทิพ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เตชะสกุลม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ทำความเข้าใจในการทำงา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lang w:bidi="th-TH"/>
              </w:rPr>
              <w:t xml:space="preserve">Post Production </w:t>
            </w:r>
            <w:r>
              <w:rPr>
                <w:rFonts w:ascii="Angsana New" w:hAnsi="Angsana New"/>
                <w:lang w:bidi="th-TH"/>
              </w:rPr>
              <w:t>เบื้องต้น</w:t>
            </w:r>
            <w:r>
              <w:rPr>
                <w:rFonts w:cs="Angsana New" w:ascii="Angsana New" w:hAnsi="Angsana New"/>
                <w:lang w:bidi="th-TH"/>
              </w:rPr>
              <w:t>_0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ลกเปลี่ยนความคิดเห็นและทัศนคต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มลทิพ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เตชะสกุลม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เรียนรู้ทฤษฎ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Post Production </w:t>
            </w:r>
            <w:r>
              <w:rPr>
                <w:rFonts w:ascii="Angsana New" w:hAnsi="Angsana New"/>
                <w:lang w:bidi="th-TH"/>
              </w:rPr>
              <w:t>เบื้องต้น</w:t>
            </w:r>
            <w:r>
              <w:rPr>
                <w:rFonts w:cs="Angsana New" w:ascii="Angsana New" w:hAnsi="Angsana New"/>
                <w:lang w:bidi="th-TH"/>
              </w:rPr>
              <w:t>_0</w:t>
            </w:r>
            <w:r>
              <w:rPr>
                <w:rFonts w:cs="Angsana New" w:ascii="Angsana New" w:hAnsi="Angsana New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ลกเปลี่ยนความคิดเห็นและทัศนคต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มลทิพ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เตชะสกุลม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เรียนรู้ทฤษฎ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Post Production </w:t>
            </w:r>
            <w:r>
              <w:rPr>
                <w:rFonts w:ascii="Angsana New" w:hAnsi="Angsana New"/>
                <w:lang w:bidi="th-TH"/>
              </w:rPr>
              <w:t>เบื้องต้น</w:t>
            </w:r>
            <w:r>
              <w:rPr>
                <w:rFonts w:cs="Angsana New" w:ascii="Angsana New" w:hAnsi="Angsana New"/>
                <w:lang w:bidi="th-TH"/>
              </w:rPr>
              <w:t>_0</w:t>
            </w:r>
            <w:r>
              <w:rPr>
                <w:rFonts w:cs="Angsana New" w:ascii="Angsana New" w:hAnsi="Angsana New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ลกเปลี่ยนความคิดเห็นและทัศนคต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มลทิพ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เตชะสกุลม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ลงมือปฎิบัติกระบวน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Post Production </w:t>
            </w:r>
            <w:r>
              <w:rPr>
                <w:rFonts w:ascii="Angsana New" w:hAnsi="Angsana New"/>
                <w:lang w:bidi="th-TH"/>
              </w:rPr>
              <w:t>เบื้องต้น</w:t>
            </w:r>
            <w:r>
              <w:rPr>
                <w:rFonts w:cs="Angsana New" w:ascii="Angsana New" w:hAnsi="Angsana New"/>
                <w:lang w:bidi="th-TH"/>
              </w:rPr>
              <w:t>_0</w:t>
            </w:r>
            <w:r>
              <w:rPr>
                <w:rFonts w:cs="Angsana New" w:ascii="Angsana New" w:hAnsi="Angsana New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ลกเปลี่ยนความคิดเห็นและทัศนคต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มลทิพ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เตชะสกุลม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ลงมือปฎิบัติกระบวน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Post Production </w:t>
            </w:r>
            <w:r>
              <w:rPr>
                <w:rFonts w:ascii="Angsana New" w:hAnsi="Angsana New"/>
                <w:lang w:bidi="th-TH"/>
              </w:rPr>
              <w:t>เบื้องต้น</w:t>
            </w:r>
            <w:r>
              <w:rPr>
                <w:rFonts w:cs="Angsana New" w:ascii="Angsana New" w:hAnsi="Angsana New"/>
                <w:lang w:bidi="th-TH"/>
              </w:rPr>
              <w:t>_0</w:t>
            </w:r>
            <w:r>
              <w:rPr>
                <w:rFonts w:cs="Angsana New" w:ascii="Angsana New" w:hAnsi="Angsana New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ลกเปลี่ยนความคิดเห็นและทัศนคติง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มลทิพ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เตชะสกุลม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เรียนรู้ทฤษฎ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Pre Production </w:t>
            </w:r>
            <w:r>
              <w:rPr>
                <w:rFonts w:ascii="Angsana New" w:hAnsi="Angsana New"/>
                <w:lang w:bidi="th-TH"/>
              </w:rPr>
              <w:t>ขั้นสูง</w:t>
            </w:r>
            <w:r>
              <w:rPr>
                <w:rFonts w:cs="Angsana New" w:ascii="Angsana New" w:hAnsi="Angsana New"/>
                <w:lang w:bidi="th-TH"/>
              </w:rPr>
              <w:t>_0</w:t>
            </w:r>
            <w:r>
              <w:rPr>
                <w:rFonts w:cs="Angsana New" w:ascii="Angsana New" w:hAnsi="Angsana New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ลกเปลี่ยนความคิดเห็นและทัศนคต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มลทิพ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เตชะสกุลม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เรียนรู้ทฤษฎ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Post Production </w:t>
            </w:r>
            <w:r>
              <w:rPr>
                <w:rFonts w:ascii="Angsana New" w:hAnsi="Angsana New"/>
                <w:lang w:bidi="th-TH"/>
              </w:rPr>
              <w:t>ขั้นสูง</w:t>
            </w:r>
            <w:r>
              <w:rPr>
                <w:rFonts w:cs="Angsana New" w:ascii="Angsana New" w:hAnsi="Angsana New"/>
                <w:lang w:bidi="th-TH"/>
              </w:rPr>
              <w:t>_0</w:t>
            </w:r>
            <w:r>
              <w:rPr>
                <w:rFonts w:cs="Angsana New" w:ascii="Angsana New" w:hAnsi="Angsana New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ลกเปลี่ยนความคิดเห็นและทัศนคต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มลทิพ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เตชะสกุลม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ลงมือปฎิบัติกระบวน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Post Production </w:t>
            </w:r>
            <w:r>
              <w:rPr>
                <w:rFonts w:ascii="Angsana New" w:hAnsi="Angsana New"/>
                <w:lang w:bidi="th-TH"/>
              </w:rPr>
              <w:t>เบื้องต้น</w:t>
            </w:r>
            <w:r>
              <w:rPr>
                <w:rFonts w:cs="Angsana New" w:ascii="Angsana New" w:hAnsi="Angsana New"/>
                <w:lang w:bidi="th-TH"/>
              </w:rPr>
              <w:t>_0</w:t>
            </w:r>
            <w:r>
              <w:rPr>
                <w:rFonts w:cs="Angsana New" w:ascii="Angsana New" w:hAnsi="Angsana New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ลกเปลี่ยนความคิดเห็นและทัศนคติง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มลทิพ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เตชะสกุลม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ลงมือปฎิบัติกระบวน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Post Production </w:t>
            </w:r>
            <w:r>
              <w:rPr>
                <w:rFonts w:ascii="Angsana New" w:hAnsi="Angsana New"/>
                <w:lang w:bidi="th-TH"/>
              </w:rPr>
              <w:t>เบื้องต้น</w:t>
            </w:r>
            <w:r>
              <w:rPr>
                <w:rFonts w:cs="Angsana New" w:ascii="Angsana New" w:hAnsi="Angsana New"/>
                <w:lang w:bidi="th-TH"/>
              </w:rPr>
              <w:t>_0</w:t>
            </w:r>
            <w:r>
              <w:rPr>
                <w:rFonts w:cs="Angsana New" w:ascii="Angsana New" w:hAnsi="Angsana New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ลกเปลี่ยนความคิดเห็นและทัศนคติง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มลทิพ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เตชะสกุลม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 xml:space="preserve">สร้างผลงาน </w:t>
            </w:r>
            <w:r>
              <w:rPr>
                <w:rFonts w:cs="Angsana New" w:ascii="Angsana New" w:hAnsi="Angsana New"/>
                <w:lang w:bidi="th-TH"/>
              </w:rPr>
              <w:t>Final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Projec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ร่วมกันวิจารณ์งานและแก้ไขผลงาน </w:t>
            </w:r>
            <w:r>
              <w:rPr>
                <w:rFonts w:cs="Angsana New" w:ascii="Angsana New" w:hAnsi="Angsana New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มลทิพ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เตชะสกุลม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 xml:space="preserve">สร้างผลงาน </w:t>
            </w:r>
            <w:r>
              <w:rPr>
                <w:rFonts w:cs="Angsana New" w:ascii="Angsana New" w:hAnsi="Angsana New"/>
                <w:lang w:bidi="th-TH"/>
              </w:rPr>
              <w:t>Final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Projec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ร่วมกันวิจารณ์งานและแก้ไขผลงาน </w:t>
            </w:r>
            <w:r>
              <w:rPr>
                <w:rFonts w:cs="Angsana New" w:ascii="Angsana New" w:hAnsi="Angsana New"/>
                <w:lang w:bidi="th-TH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มลทิพ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เตชะสกุลม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 xml:space="preserve">สร้างผลงาน </w:t>
            </w:r>
            <w:r>
              <w:rPr>
                <w:rFonts w:cs="Angsana New" w:ascii="Angsana New" w:hAnsi="Angsana New"/>
                <w:lang w:bidi="th-TH"/>
              </w:rPr>
              <w:t>Final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Projec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ร่วมกันวิจารณ์งานและแก้ไขผลงาน </w:t>
            </w: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มลทิพ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เตชะสกุลม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 xml:space="preserve">สร้างผลงาน </w:t>
            </w:r>
            <w:r>
              <w:rPr>
                <w:rFonts w:cs="Angsana New" w:ascii="Angsana New" w:hAnsi="Angsana New"/>
                <w:lang w:bidi="th-TH"/>
              </w:rPr>
              <w:t>Final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Projec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ร่วมกันวิจารณ์งานและแก้ไขผลงาน </w:t>
            </w: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มลทิพ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เตชะสกุลมา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สอบและนำงานมาวิจารณ์ แลกเปลี่ยนความคิดเห็นของอาจารย์และนักศึกษาในชั้นเรีย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มลทิพ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เตชะสกุลมาศ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2.1,2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งานภาคปฏิบั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2.1,2.3,3.2,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Midterm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2.1,2.3,3.1,3.2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3.3,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Final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Sketch Des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4.1,5.3,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นำเสนอ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.2,4.1,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  <w:bookmarkStart w:id="1" w:name="_Hlk140157450"/>
      <w:bookmarkStart w:id="2" w:name="_Hlk140157450"/>
      <w:bookmarkEnd w:id="2"/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  <w:t>John Kundert Gibbs, Eric Kunzendrof. 2006  Mastering Maya 7 Cybex; Pap Cdr / Edition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>Alias Wavefront. 2003  The Art of  Maya   Cybex; Pap Cdr / Edition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>Alias Learning Tools. 2005  The Art of Maya: An Introduction to 3D Computer Graphics  Cybex Edition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>Adobe Creative team.2007  Classroom in a book  Adobe Photoshop CS3  Adobe Press Pearson Education,Inc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>Adobe Creative team.2007  Classroom in a book  Adobe After Effects 7  Adobe Press Pearson Education,Inc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>Adobe Creative team.2008  Classroom in a book  Adobe After Effects CS3  Adobe Press Pearson Education,Inc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>Jeff Ballantoni,Jeffrey Bellantoni. Type in Motion: Innovations in Digital Graphics.Rizzoli International Publications, Inc.: 2001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>Steven Curran. Motion Graphics: Graphic design for Broadcast and Film Rockport Publishers: 2000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>Julie Hirschfeld, Stefanie Barth, Peter Hall, Andrea Codrington. Pause :59 Minutes of Motion Graphics. Universe Publishing: 2000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>Rob Carter. Working with Computer Type 3 Color &amp; Type.  A RotoVision Book: 1996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งศ์ประชา จันทร์สมวงศ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ัมภีร์ </w:t>
      </w:r>
      <w:r>
        <w:rPr>
          <w:rFonts w:cs="Angsana New" w:ascii="Angsana New" w:hAnsi="Angsana New"/>
          <w:sz w:val="32"/>
          <w:szCs w:val="32"/>
        </w:rPr>
        <w:t xml:space="preserve">Photoshop CS3. </w:t>
      </w:r>
      <w:r>
        <w:rPr>
          <w:rFonts w:ascii="Angsana New" w:hAnsi="Angsana New"/>
          <w:sz w:val="32"/>
          <w:sz w:val="32"/>
          <w:szCs w:val="32"/>
          <w:lang w:bidi="th-TH"/>
        </w:rPr>
        <w:t>บริษัทโปรวิชั่น จำกัด กรุงเทพฯ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ิตติพงษ์ ประชาชิต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9  Maya Worshop.</w:t>
      </w:r>
      <w:r>
        <w:rPr>
          <w:rFonts w:ascii="Angsana New" w:hAnsi="Angsana New"/>
          <w:sz w:val="32"/>
          <w:sz w:val="32"/>
          <w:szCs w:val="32"/>
          <w:lang w:bidi="th-TH"/>
        </w:rPr>
        <w:t>บริษัทซัคเซส มีเดีย จำกัด กรุงเทพฯ มีเดีย จำกัด กรุงเทพฯ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นทนาระหว่างอาจารย์และนักศึกษา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ระหว่างเรียนของนักศึกษ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และ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ห้ผู้เชี่ยวชาญภายนอกและอาจารย์ที่มีความเชี่ยวชาญในสายงานที่เกี่ยวข้องมาร่วมชมผลงาน นักศึกษา แลกเปลี่ยนความคิดเห็นและวิจารณ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การวิจัยแนวโน้มของงานออกแบบทางคอมพิวเตอร์อาร์ตของโลกนำมาเปรียบเทียบและประยุกต์ใช้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ับสังคมไท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ชุมระหว่างอาจารย์ผู้สอนเพื่อหาแนวทางพัฒนา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4889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3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3810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3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จาก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ทบทวนและปรับปรุงการให้โครงงานและเนื้อหารายวิชาตามข้อเสนอแนะและผลการทวนสอบมาตรฐานสัมฤทธิ์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Batang;바탕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tbrand3">
    <w:name w:val="ptbrand3"/>
    <w:qFormat/>
    <w:rPr>
      <w:sz w:val="20"/>
      <w:szCs w:val="20"/>
    </w:rPr>
  </w:style>
  <w:style w:type="character" w:styleId="Binding4">
    <w:name w:val="binding4"/>
    <w:qFormat/>
    <w:rPr>
      <w:sz w:val="20"/>
      <w:szCs w:val="20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32:00Z</dcterms:created>
  <dc:creator>Ian Allen</dc:creator>
  <dc:description/>
  <cp:keywords/>
  <dc:language>en-US</dc:language>
  <cp:lastModifiedBy>DGA</cp:lastModifiedBy>
  <cp:lastPrinted>2009-03-20T15:25:00Z</cp:lastPrinted>
  <dcterms:modified xsi:type="dcterms:W3CDTF">2025-01-16T02:32:00Z</dcterms:modified>
  <cp:revision>2</cp:revision>
  <dc:subject/>
  <dc:title>Program Specification</dc:title>
</cp:coreProperties>
</file>