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ครูสุริยเท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ศึกษาศาสตรมหาบัณฑิ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ลักสูตรและ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ECI 6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zh-TW" w:bidi="th-TH"/>
              </w:rPr>
              <w:t>เทคโนโลยี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zh-TW" w:bidi="th-TH"/>
              </w:rPr>
              <w:t>ิจิท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zh-TW" w:bidi="th-TH"/>
              </w:rPr>
              <w:t>ลในการจัด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zh-TW" w:bidi="th-TH"/>
              </w:rPr>
              <w:t>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SimSun;宋体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igital Technology in Learning Managemen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6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แก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ด้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ฏิบัติการ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366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8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1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ะสิทธิผลการเรียนรู้ตามกรอบมาตรฐานคุณวุฒิ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5 </w:t>
      </w:r>
      <w:r>
        <w:rPr/>
        <w:t>ด้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หนดให้มีวัฒนธรรมองค์การ ปลูกฝังระเบียบวินัย เช่น การเข้าชั้นเรียนตรงเวลา    แต่งกายอย่างเหมาะสมสุภาพ มีความรับผิดชอบในการทำงานร่วมกับผู้อื่น เคารพและรับฟังความคิดเห็นของผู้อื่น โดยอาจารย์ผู้สอนต้อง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ประเมินคุณธรรมจริยธรรมเป็นนามธรรมและวัดผลได้ย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32"/>
                <w:sz w:val="32"/>
                <w:szCs w:val="32"/>
                <w:lang w:val="en-AU"/>
              </w:rPr>
              <w:t>พฤติกรรมที่แสดงออกอาจไม่สะท้อนคุณธรรมจริยธรรมที่แท้จริงเสม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/>
              </w:rPr>
              <w:t>ใช้เครื่องมือและวิธีการประเมินที่หลากหลาย เช่น การประเมินจากเพื่อน การสะท้อนตนเอง และการประเมินจากกรณี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น้นการให้นักศึกษาได้วิเคราะห์และสะท้อนคิดเกี่ยวกับประเด็นทางคุณธรรมจริยธรรมที่เกี่ยวข้องกับวิชาชีพ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13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วัดและประเมินพฤติกรรมที่สะท้อนวินัยและความรับผิดชอบอาจทำได้ย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32"/>
                <w:sz w:val="32"/>
                <w:szCs w:val="32"/>
                <w:lang w:val="en-AU"/>
              </w:rPr>
              <w:t>ปัจจัยภายนอกอาจมีผลต่อพฤติกรรมของ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ใช้การประเมินที่หลากหลาย เช่น การสังเกตพฤติกรรม การประเมินตนเอง และการประเมินโดยเพื่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AU"/>
              </w:rPr>
            </w:pPr>
            <w:r>
              <w:rPr>
                <w:color w:val="000000"/>
                <w:sz w:val="32"/>
                <w:sz w:val="32"/>
                <w:szCs w:val="32"/>
                <w:lang w:val="en-AU"/>
              </w:rPr>
              <w:t>สร้างบรรยากาศในชั้นเรียนที่ส่งเสริมการมีวินัยและความรับผิดชอบอย่างสม่ำเสม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ประเมินพฤติกรรมที่สะท้อนการเคารพสิทธิอาจเป็นเรื่องท้าท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AU"/>
              </w:rPr>
            </w:pPr>
            <w:r>
              <w:rPr>
                <w:color w:val="000000"/>
                <w:sz w:val="32"/>
                <w:sz w:val="32"/>
                <w:szCs w:val="32"/>
                <w:lang w:val="en-AU"/>
              </w:rPr>
              <w:t>นักศึกษาบางส่วนอาจไม่กล้าแสดงความคิดเห็นหรือมีส่วนร่วมในการ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ใช้กิจกรรมกลุ่มที่หลากหลายและส่งเสริมการแลกเปลี่ยนความคิดเห็น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AU"/>
              </w:rPr>
            </w:pPr>
            <w:r>
              <w:rPr>
                <w:color w:val="000000"/>
                <w:sz w:val="32"/>
                <w:sz w:val="32"/>
                <w:szCs w:val="32"/>
                <w:lang w:val="en-AU"/>
              </w:rPr>
              <w:t>สร้างบรรยากาศที่ปลอดภัยและสนับสนุนให้นักศึกษาทุกคนรู้สึกสบายใจที่จะแสดงอ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รรมาภิบาลขององค์การ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โดยอาจารย์ผู้สอน พร้อมยกตัวอย่างกรณีศึกษาที่เกี่ยวข้อ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ภิปรายกลุ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รณีศึกษาบางกรณีอาจมีความซับซ้อนและต้องใช้เวลาในการวิเคราะห์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อาจมีพื้นฐานความรู้เกี่ยวกับธรรมาภิบาลที่แตกต่าง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ลือกใช้กรณีศึกษาที่หลากหลายและเหมาะสมกับระดับความรู้ของนักศึกษา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ัดกิจกรรมกลุ่มย่อยเพื่อให้นักศึกษาได้แลกเปลี่ยนเรียนรู้และทำความเข้าใจในเนื้อห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13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วามมีจรร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ประเมินการปฏิบัติตามจรรยาบรรณอาจเป็นเรื่องที่ซับซ้อนและต้องใช้ดุลยพินิจ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อาจมีประสบการณ์หรือความเข้าใจเกี่ยวกับจรรยาบรรณที่แตกต่าง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ช้กรณีศึกษาหรือสถานการณ์จำลองเพื่อให้นักศึกษาได้วิเคราะห์และตัดสินใจตามหลักจรรยาบรรณ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ปิดโอกาสให้นักศึกษาได้อภิปรายและแลกเปลี่ยนความคิดเห็นเกี่ยวกับจรรยาบรรณในวิชาชีพ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8" w:hanging="36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การเรียนการสอนโดยเน้นผู้เรียนเป็นศูนย์กลาง เน้นหลักทฤษฎีรวมทั้งการประยุกต์เพื่อการนำไปสู่การปฏิบัติ ตลอดจนให้มีแลกเปลี่ยนตามความคิดเห็นจากประสบการณ์จริงของผู้เรียน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พร้อมยกตัวอย่างกรณีศึกษา และร่วมกันอภิป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ศึกษาค้นคว้าเพิ่มเติม ทำงานที่ได้รับมอบหมาย และนำเสนอกรณีศึกษาที่สน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้งรายบุคคลและราย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อาจมีพื้นฐานความรู้และประสบการณ์ที่แตกต่างกัน ทำให้การเรียนรู้เป็นไปได้ยาก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สอนที่เน้นหลายวิธีอาจต้องใช้เวลาและการจัดการที่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AU" w:bidi="th-TH"/>
              </w:rPr>
              <w:t>นักศึกษาอาจมีพื้นฐานความรู้และประสบการณ์ที่แตกต่างกัน ทำให้การเรียนรู้เป็นไปได้ยาก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AU" w:bidi="th-TH"/>
              </w:rPr>
              <w:t>การสอนที่เน้นหลายวิธีอาจต้องใช้เวลาและการจัดการที่ม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าจารย์จัดการ การเรียนรู้แบบอภิปราย  ศึกษากรณีศึกษาเพื่อสรุปปัญหาและแนวทางการแก้ไข  ปัญหา รวมทั้งการศึกษาด้วยตนเอง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อาจมีทักษะพื้นฐานในการสืบค้นและประเมินข้อมูลที่แตกต่างกั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อภิปรายกลุ่มอาจต้องใช้เวลาและการจัดการที่เหมาะสมเพื่อให้เกิด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ัดกิจกรรมเพื่อพัฒนาทักษะการสืบค้นและประเมินข้อมูลสำหรับนักศึกษาที่มีพื้นฐานแตกต่างกั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ช้เทคนิคการอภิปรายกลุ่มที่หลากหลายและส่งเสริมการมีส่วนร่วมของนักศึกษาทุกคน</w:t>
            </w:r>
          </w:p>
        </w:tc>
      </w:tr>
    </w:tbl>
    <w:p>
      <w:pPr>
        <w:pStyle w:val="Normal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ำหนดให้นักศึกษาได้มีโอกาสทำงานร่วมกับคนอื่นโดยทำงานเป็นกลุ่ม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เป็นผู้นำและผู้ตามได้อย่างเหมาะสมตามโอกาสและสถานการณ์ เพื่อเพิ่มประสิทธิภาพในการทำงานของกลุ่ม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0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มพันธภาพระหว่างผู้เรีย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ารประสานงาน  การทำงานร่วมกับผู้อื่นได้ดี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ีมนุษย์สัมพันธ์ที่ดี  สามารถปรับตัวเข้ากับสถานการณ์ต่างๆได้  การทำงานกลุ่มอย่างมีความเสมอภาค เท่าเทียมกัน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0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วมทั้งมีความรับผิดชอบในงานที่ได้รับมอบหมาย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ีความรับผิดชอบในการดำเนินงานของตนเองและร่วมมือกับผู้อื่นอย่างเต็ม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lang w:val="en-US"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ักศึกษาอาจมีระดับความสามารถในการสื่อสารและทักษะการทำงานกลุ่มที่แตกต่างกั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ประเมินทักษะความสัมพันธ์ระหว่างบุคคลอาจเป็นเรื่องที่ซับซ้อนและต้องใช้เกณฑ์การประเมินที่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ัดกิจกรรมเพื่อพัฒนาทักษะการสื่อสารและทักษะการทำงานกลุ่มสำหรับนักศึกษาที่มีความต้องการแตกต่างกั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240" w:after="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ช้เครื่องมือและวิธีการประเมินที่หลากหลายในการประเมินทักษะความสัมพันธ์ระหว่างบุคคล เช่น การประเมินโดยเพื่อน การประเมินตนเอง และการประเมินโดยอาจารย์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bookmarkStart w:id="0" w:name="_Hlk52779753"/>
      <w:bookmarkEnd w:id="0"/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ศึกษาสามารถพัฒนาตนเองให้เป็นผู้ที่มีความใฝ่รู้ สามารถแสวงหาความรู้และพัฒนาตนเองอย่างต่อเนื่องตลอดชีวิต มีทักษะในการเรียนรู้ด้วยตนเอง และสามารถปรับตัวเข้ากับการเปลี่ยนแปลงของเทคโนโลยีและสังคมได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่งเสริมการเรียนรู้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ctive Learnin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ารเรียนรู้แบบมีส่วนร่วม เพื่อให้นักศึกษาได้พัฒนาทักษะการเรียนรู้ด้วยตนเองและการแสวงหาความรู้เพิ่มเติมอย่างต่อเนื่อง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ศึกษาสามารถนำความรู้และทักษะที่ได้จากการเรียนไปประยุกต์ใช้ในการสร้างสรรค์นวัตกรรมทางการศึกษา มีความคิดสร้างสรรค์ สามารถทำงานร่วมกับผู้อื่นในการพัฒนานวัตกรรม และสามารถนำเสนอและเผยแพร่นวัตกรรมของตนเองได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นับสนุนให้นักศึกษาได้มีส่วนร่วมในการทำโครงงานหรือกิจกรรมที่ส่งเสริมการสร้างสรรค์นวัตกรรม และจัดให้มีเวทีในการนำเสนอและแลกเปลี่ยนนวัต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วสมเป็นพลเมืองที่เข้มแข็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ศึกษามีความตระหนักในคุณค่าของความเป็นพลเมือง มีคุณธรรม จริยธรรม และจรรยาบรรณในวิชาชีพครู มีความรับผิดชอบต่อสังคมและส่วนรวม และสามารถนำความรู้และทักษะไปใช้ในการพัฒนาสังคมได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ดแทรกเนื้อหาและกิจกรรมที่ส่งเสริมความเป็นพลเมืองและความรับผิดชอบต่อสังคมในการเรียนการสอน และส่งเสริมให้นักศึกษาได้มีส่วนร่วมในกิจกรรมที่เป็นประโยชน์ต่อสังคม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  <w:bookmarkStart w:id="1" w:name="_Hlk52779753"/>
      <w:bookmarkStart w:id="2" w:name="_Hlk52779753"/>
      <w:bookmarkEnd w:id="2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color w:val="000000"/>
          <w:sz w:val="32"/>
          <w:szCs w:val="32"/>
          <w:lang w:val="en-GB" w:bidi="th-TH"/>
        </w:rPr>
        <w:t>13</w:t>
      </w:r>
      <w:r>
        <w:rPr>
          <w:rFonts w:cs="Angsana New" w:ascii="Angsana New" w:hAnsi="Angsana New"/>
          <w:bCs/>
          <w:color w:val="000000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color w:val="000000"/>
          <w:sz w:val="32"/>
          <w:szCs w:val="32"/>
          <w:lang w:val="en-US" w:bidi="th-TH"/>
        </w:rPr>
        <w:t>13</w:t>
        <w:tab/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color w:val="000000"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-   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3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สัมภาษณ์นักศึกษ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ข้าพเจ้าได้ทำการสุ่มสัมภาษณ์นักศึกษา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 จากกลุ่มนักศึกษาที่เรียนในรายวิชา เพื่อสอบถามความคิดเห็นและความเข้าใจของนักศึกษาเกี่ยวกับเนื้อหาที่ได้เรียน โดยเน้นประเด็นสำคัญของรายวิชา เช่น หลักการและแนวคิดของเทคโนโลยีดิจิทัลในการจัดการเรียนรู้ การออกแบบและพัฒนาสื่อและนวัตกรรมเพื่อการเรียนรู้ และการประยุกต์ใช้เทคโนโลยีดิจิทัลในการจัดการเรียนรู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จากนี้ ข้าพเจ้ายังได้เชิญผู้ทรงคุณวุฒิภายนอกที่มีความเชี่ยวชาญด้านเทคโนโลยีดิจิทัลเพื่อการศึกษา มาร่วมเป็นคณะกรรมการสอบปากเปล่า เพื่อสอบถามนักศึกษาเกี่ยวกับโครงงานที่นักศึกษาได้พัฒนาขึ้น ซึ่งเป็นการประเมินความสามารถในการประยุกต์ใช้ความรู้และทักษะของนักศึกษาในสถานการณ์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การสัมภาษณ์นักศึกษา พบว่านักศึกษามีความเข้าใจในเนื้อหาหลักของรายวิชาเป็นอย่างดี และสามารถอธิบายแนวคิดและหลักการที่เกี่ยวข้องได้อย่างถูกต้อง นอกจากนี้ นักศึกษายังสามารถสะท้อนความคิดเห็นเกี่ยวกับประโยชน์และข้อจำกัดของการใช้เทคโนโลยีดิจิทัลในการจัดการเรียนรู้ได้อย่างชัดเจน โครงงานที่นักศึกษาได้พัฒนาขึ้นแสดงให้เห็นถึงความสามารถในการประยุกต์ใช้ความรู้และทักษะในการแก้ปัญหาและสร้างสรรค์นวัตกรรมทางการศึกษา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าพเจ้าได้ทำการสังเกตพฤติกรรมของนักศึกษาอย่างต่อเนื่องตลอดภาคการศึกษา โดยพิจารณาจากการมีส่วนร่วมในกิจกรรมการเรียนการสอน การทำงานกลุ่ม การนำเสนอผลงาน และการแสดงออกถึงคุณธรรม จริยธรรม และความ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ในการทำกิจกรรมกลุ่ม ข้าพเจ้าได้มอบหมายให้นักศึกษาประเมินพฤติกรรมของสมาชิกในกลุ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Peer Assessment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เป็นข้อมูลเพิ่มเติมในการประเมินทักษะความสัมพันธ์ระหว่างบุคคลและความรับผิดชอบของ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การสังเกตพฤติกรรมนักศึกษา พบว่านักศึกษาส่วนใหญ่มีส่วนร่วมในกิจกรรมการเรียนการสอนเป็นอย่างดี มีความกระตือรือร้นในการเรียนรู้ และมีความรับผิดชอบในการทำงานที่ได้รับมอบหมาย นักศึกษาสามารถทำงานร่วมกับผู้อื่นได้อย่างมีประสิทธิภาพ มีน้ำใจช่วยเหลือซึ่งกันและกัน และเคารพความคิดเห็นที่แตกต่าง นอกจากนี้ นักศึกษาส่วนใหญ่ยังแสดงออกถึงคุณธรรม จริยธรรม และความซื่อสัตย์ในการเรียนรู้และการทำงาน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รวจสอบการให้คะแนนและประเมินผลการเรียนรู้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ข้าพเจ้าได้ทำการตรวจสอบการให้คะแนนและการประเมินผลการเรียนรู้ของนักศึกษาอย่างละเอียด โดยพิจารณาจากเกณฑ์การให้คะแน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Rubric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ได้กำหนดไว้ในรายละเอียดของรายวิชา และตรวจสอบความสอดคล้องของการให้คะแนนกับการปฏิบัติจริงของนักศึกษ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จากนี้ ข้าพเจ้าได้นำผลงานของนักศึกษา เช่น โครงงาน รายงาน และสื่อการเรียนรู้ ไปให้คณะกรรมการทวนสอบหลักสูตรตรวจสอบ เพื่อประเมินคุณภาพของผลงานและความสอดคล้องกับมาตรฐานผลการเรียนรู้ของ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การตรวจสอบการให้คะแนนและประเมินผลการเรียนรู้ พบว่าการให้คะแนนมีความสอดคล้องกับเกณฑ์การให้คะแนนที่กำหนดไว้ และสะท้อนความสามารถของนักศึกษาได้อย่างเหมาะสม ผลงานของนักศึกษามีคุณภาพดีและมีความสอดคล้องกับมาตรฐานผลการเรียนรู้ของรายวิชา คณะกรรมการทวนสอบหลักสูตรได้ให้ข้อเสนอแนะที่เป็นประโยชน์ในการปรับปรุงเกณฑ์การให้คะแนนและแนวทางการประเมินผลให้มีความชัดเจนและครอบคลุมมากยิ่งขึ้น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าพเจ้าได้ทำการประเมินความรู้รวบยอดของนักศึกษาโดยการทดสอบ ซึ่งประกอบด้วยการสอบกลางภาคและการสอบปลายภาค โดยข้อสอบครอบคลุมเนื้อหาสำคัญของรายวิชาและวัดระดับความเข้าใจของนักศึกษาในด้านต่าง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การสอบปลายภาค ข้าพเจ้าได้เพิ่มการสอบปฏิบัติ โดยให้นักศึกษาออกแบบและพัฒนาสื่อการเรียนรู้ดิจิทัล เพื่อประเมินทักษะการใช้เทคโนโลยีดิจิทัลในการจัด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การประเมินความรู้รวบยอดโดยการทดสอบ พบว่านักศึกษาส่วนใหญ่มีความเข้าใจในเนื้อหาสำคัญของรายวิชาเป็นอย่างดี และสามารถนำความรู้ไปประยุกต์ใช้ในการแก้ปัญหาได้ คะแนนสอบของนักศึกษาสะท้อนให้เห็นถึงพัฒนาการและความก้าวหน้าในการเรียนรู้ของนักศึกษา การสอบปฏิบัติช่วยให้ข้าพเจ้าสามารถประเมินทักษะการใช้เทคโนโลยีดิจิทัลในการจัดการเรียนรู้ของนักศึกษาได้อย่างครอบคลุมมากยิ่งขึ้น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าพเจ้าได้ทำการรวบรวมข้อมูลเกี่ยวกับผลสัมฤทธิ์การเรียนรู้ของนักศึกษาในแต่ละด้านอย่างเป็นระบบ โดยพิจารณาจากผลการประเมินในด้านต่างๆ เช่น การเข้าชั้นเรียน การมีส่วนร่วมในชั้นเรียน ผลงานที่มอบหมาย การสอบ และการนำเสนอผล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มูลเหล่านี้ถูกนำมาวิเคราะห์และประมวลผล เพื่อสรุปผลสัมฤทธิ์การเรียนรู้ของนักศึกษาในภาพรวมและในแต่ละด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การรายงานผลการเก็บข้อมูลเกี่ยวกับผลสัมฤทธิ์การเรียนรู้ในแต่ละด้าน พบว่านักศึกษามีผลสัมฤทธิ์การเรียนรู้ในแต่ละด้านอยู่ในระดับดี โดยมีจุดเด่นในด้านทักษะการคิดวิเคราะห์และการแก้ปัญหา ทักษะการทำงานร่วมกัน และทักษะด้านดิจิทัล นักศึกษามีพัฒนาการในด้านคุณธรรม จริยธรรม และความรับผิดชอบ และสามารถสื่อสารแนวคิดและความรู้ได้อย่างมีประสิทธิภาพ ข้อมูลเหล่านี้เป็นประโยชน์ในการประเมินประสิทธิผลของรายวิชาและนำไปใช้ในการปรับปรุงการจัดการเรียนการสอนในอนาคต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บบสอบถา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าพเจ้าได้ทำการสำรวจความคิดเห็นของนักศึกษาเกี่ยวกับประสิทธิภาพของรายวิชา โดยใช้แบบสอบถามที่ครอบคลุมประเด็นต่างๆ เช่น ความพึงพอใจต่อเนื้อหา กิจกรรมการเรียนการสอน สื่อการสอน และการประเมินผ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สำรวจนี้เป็นประโยชน์ในการประเมินประสิทธิผลของรายวิชาและนำไปใช้ในการปรับปรุงการจัดการเรียนการสอนในอนาค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ากแบบสำรวจความคิดเห็นของนักศึกษาเกี่ยวกับประสิทธิภาพของรายวิชา พบว่านักศึกษาส่วนใหญ่มีความพึงพอใจต่อรายวิชาในภาพรวม โดยมีค่าเฉลี่ยรวมของการประเมินอย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8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ซึ่งอยู่ในระดับ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ที่โดดเด่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อธิบายลักษณะ เนื้อหารายวิชา และแผนการสอน ก่อนเข้าสู่เนื้อหาการส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ักศึกษาให้คะแนนเฉลี่ยในหัวข้อนี้สูงที่สุด 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9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สดงให้เห็นว่าการชี้แจงรายละเอียดของรายวิชาและการวางแผนการสอนมีความชัดเจนและเป็นประโยชน์ต่อ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จัดการสอนตามแผนการส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ักศึกษาให้คะแนนเฉลี่ยในหัวข้อนี้สูงที่สุดเช่นกัน 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9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สดงให้เห็นว่าอาจารย์ผู้สอนสามารถจัดการเรียนการสอนได้ตามแผนที่วางไว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ที่ควรพิจารณ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ถึงแม้ค่าเฉลี่ยรวมจะสูง แต่คะแนนในทุกรายการประเมินอย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71 - 4.9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ซึ่งแสดงว่าไม่มีด้านใดที่โดดเด่นเป็นพิเศษเมื่อเทียบกับด้านอื่น ๆ และไม่มีด้านใดที่ต่ำกว่าเกณฑ์มาตรฐาน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นำเสนอผล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(Portfolio)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ักศึกษาได้รวบรวมผลงานที่สร้างสรรค์ขึ้นตลอดภาคการศึกษา เช่น สื่อการเรียนรู้ดิจิทัล นวัตกรรมการเรียนรู้ และโครงงานที่ใช้เทคโนโลยีดิจิทัลในการจัดการเรียนรู้ เพื่อแสดงให้เห็นถึงพัฒนาการและความสามารถในการเรียนรู้ของตนเ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ผลจากการทำงานกลุ่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าพเจ้าได้ทำการประเมินผลการทำงานกลุ่มของนักศึกษา โดยพิจารณาจากกระบวนการทำงาน ผลลัพธ์ของงาน และการมีส่วนร่วมของสมาชิกในกลุ่ม ซึ่งเป็นการประเมินทักษะการทำงานเป็นทีมและการแก้ปัญหาของนักศึกษ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การนำเสนอผล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ortfolio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ารประเมินผลจากการทำงานกลุ่ม พบว่านักศึกษาสามารถสร้างสรรค์ผลงานที่มีคุณภาพและแสดงให้เห็นถึงพัฒนาการและความสามารถในการเรียนรู้ของตนเอง ผลงานที่นักศึกษาสร้างสรรค์มีความหลากหลายและสะท้อนให้เห็นถึงความคิดสร้างสรรค์และนวัตกรรมในการออกแบบและพัฒนาสื่อและนวัตกรรมการเรียนรู้ นักศึกษาสามารถทำงานร่วมกันเป็นทีมได้อย่างมีประสิทธิภาพ มีการแบ่งหน้าที่ความรับผิดชอบ และช่วยเหลือซึ่งกันและกันในการทำงาน ปัญหาที่เกิดขึ้นในการทำงานกลุ่มได้รับการแก้ไขอย่างเหมาะสมและทันท่วงท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20"/>
          <w:szCs w:val="20"/>
          <w:lang w:bidi="th-TH"/>
        </w:rPr>
      </w:pPr>
      <w:r>
        <w:rPr>
          <w:rFonts w:cs="Angsana New" w:ascii="Angsana New" w:hAnsi="Angsana New"/>
          <w:i/>
          <w:iCs/>
          <w:color w:val="00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.1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อธิบายลักษณะ เนื้อหารายวิชา และแผนการสอนก่อนเข้าสู่เนื้อหา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ักศึกษาให้คะแนนเฉลี่ยในหัวข้อนี้สูงที่สุด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9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สดงให้เห็นว่าการชี้แจงรายละเอียดของรายวิชาและการวางแผนการสอนมีความชัดเจนและเป็นประโยชน์ต่อนักศึกษา  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จัดการสอนตามแผน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ักศึกษาให้คะแนนเฉลี่ยในหัวข้อนี้สูงที่สุดเช่นกั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9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สดงให้เห็นว่าอาจารย์ผู้สอนสามารถจัดการเรียนการสอนได้ตามแผนที่วางไว้  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ุดที่คว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ถึงแม้ค่าเฉลี่ยรวมจะสู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81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ต่คะแนนในทุกรายการประเมินอยู่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71 - 4.9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ซึ่งแสดงว่าไม่มีด้านใดที่โดดเด่นเป็นพิเศษเมื่อเทียบกับด้านอื่น ๆ และไม่มีด้านใดที่ต่ำกว่าเกณฑ์มาตรฐานอย่างมีนัยสำคัญ  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ไม่มีข้อเสนอแนะเพิ่มเติมจากนัก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แบบประเมินไม่มีส่วนของข้อเสนอแนะเพิ่มเติมจากนักศึกษา ซึ่งอาจเป็นเพราะนักศึกษามีความพึงพอใจในภาพรวม หรืออาจเป็นเพราะไม่ได้เปิดโอกาสให้นักศึกษาได้แสดงความคิดเห็นเพิ่มเติมอย่างเพียงพอ  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โดยสรุป นักศึกษามีความพึงพอใจในภาพรวมของการจัดการเรียนการสอนในรายวิช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ECI 606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ย่างมาก โดยเฉพาะในด้านการอธิบายลักษณะรายวิชาและแผนการสอน และการจัดการสอนตามแผน อย่างไรก็ตาม ไม่พบข้อเสนอแนะเพิ่มเติมจากนักศึกษา ซึ่งอาจเป็นประเด็นที่อาจารย์ผู้สอนควรพิจารณาเพื่อปรับปรุงกระบวนการประเมินผลให้สามารถรวบรวมข้อมูลที่เป็นประโยชน์ต่อการพัฒนาการเรียนการสอนได้ดียิ่งขึ้นในอนาค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.2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.1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ากการประเมินผลการสอนโดยนักศึกษา พบว่ามีข้อวิพากษ์ที่สำคัญ 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ะการ คือ จุดแข็งด้านการอธิบายลักษณะรายวิชาและแผนการสอน และการจัดการสอนตามแผนการสอน ซึ่งนักศึกษาให้คะแนนเฉลี่ยในหัวข้อนี้สูงที่สุด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4.9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จุดที่ควรพัฒนาคือไม่มีข้อเสนอแนะเพิ่มเติมจากนักศึกษ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วามเห็นของอาจารย์ผู้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จารย์ผู้สอนเห็นด้วยกับผลการประเมินที่ว่าการอธิบายลักษณะรายวิชาและแผนการสอน และการจัดการเรียนการสอนตามแผน เป็นจุดแข็งของรายวิชา เนื่องจากอาจารย์ผู้สอนได้ให้ความสำคัญกับการเตรียมความพร้อมก่อนการสอน โดยมีการชี้แจงรายละเอียดของรายวิชา วัตถุประสงค์การเรียนรู้ และแผนการจัดการเรียนรู้ให้นักศึกษาทราบอย่างชัดเจน ซึ่งช่วยให้นักศึกษามีความเข้าใจในภาพรวมของรายวิชาและสามารถติดตามการเรียนการสอนได้อย่างมีประสิทธิภาพ การจัดการเรียนการสอนที่สอดคล้องกับแผนการสอนยังแสดงให้เห็นถึงการวางแผนและการบริหารจัดการเวลาที่มีประสิทธิภาพของอาจารย์ผู้สอน ซึ่งส่งผลดีต่อการเรียนรู้ของนักศึกษา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ุดที่คว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: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จารย์ผู้สอนยอมรับว่าการไม่มีข้อเสนอแนะเพิ่มเติมจากนักศึกษาเป็นประเด็นที่ควรนำมาพิจารณาเพื่อปรับปรุงกระบวนการประเมินผล โดยอาจารย์ผู้สอนอาจพิจารณาปรับปรุงแบบประเมินผลให้มีคำถามปลายเปิดมากขึ้น หรือจัดกิจกรรมที่ส่งเสริมให้นักศึกษาได้แสดงความคิดเห็นและให้ข้อเสนอแนะเพิ่มเติม เช่น การสนทนากลุ่ม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Focus Group Discuss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การเขียนสะท้อ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Reflective Journal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ึ่งจะช่วยให้อาจารย์ผู้สอนได้รับข้อมูลที่เป็นประโยชน์ต่อการพัฒนาการเรียนการสอนได้ดียิ่งขึ้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อกจากนี้ อาจารย์ผู้สอนเห็นว่าผลการประเมินในภาพรวมอยู่ในระดับสูง ซึ่งแสดงให้เห็นว่านักศึกษามีความพึงพอใจต่อการจัดการเรียนการสอนในรายวิชา อย่างไรก็ตาม อาจารย์ผู้สอนยังคงมุ่งมั่นที่จะพัฒนาการจัดการเรียนการสอนให้มีประสิทธิภาพมากยิ่งขึ้น โดยจะนำข้อเสนอแนะจากนักศึกษาและข้อมูลจากการประเมินในด้านอื่นๆ มาพิจารณาปรับปรุงในอนาค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.1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พัฒนาเนื้อหาและกิจกร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ับปรุงเนื้อหาให้ทันสมัยอยู่เสม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ติดตามและนำเทคโนโลยีดิจิทัลใหม่ๆ ที่เกี่ยวข้องกับการจัดการเรียนรู้มาเพิ่มเติมในเนื้อหา เช่น ปัญญาประดิษฐ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AI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วามเป็นจริงเสมื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VR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รือความเป็นจริงเสร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AR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การเพิ่มเนื้อหาเกี่ยวก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V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ในเนื้อหาของรายวิชา มีการยกตัวอย่างการประยุกต์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ในการจัดการเรียนรู้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Chatbo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พื่อตอบคำถามนักศึกษา 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ในการสร้างแบบฝึกหัดส่วนบุคคล มีการให้นักศึกษาได้ทดลองใช้เครื่องมือที่เกี่ยวข้องกับการสร้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V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ย่างง่าย เช่น โปรแก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CoSpaces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Un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พิ่มกิจกรรมที่เน้นการปฏิบัติจริ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ัดกิจ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Worksho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โครงงานที่เปิดโอกาสให้ผู้เรียนได้ลงมือปฏิบัติจริงในการใช้เทคโนโลยีดิจิทัลเพื่อแก้ไขปัญหาหรือสร้างสรรค์ผลงา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การจัดกิจ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Worksho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ี่ยวกับการออกแบบสื่อการเรียนรู้ดิจิทัล โดยให้นักศึกษาได้เรียนรู้หลักการออกแบบ และได้ลงมือปฏิบัติสร้างสื่อการเรียนรู้ด้วยเครื่องมือต่างๆ มีการมอบหมายโครงงานให้นักศึกษาได้พัฒนาสื่อการเรียนรู้ดิจิทัล หรือนวัตกรรมที่เกี่ยวข้องกับการใช้เทคโนโลยีดิจิทัลในการจัดการเรียนรู้ เพื่อนำเสนอ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งเสริมการเรียนรู้แบ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Active Learning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อกแบบกิจกรรมที่กระตุ้นให้ผู้เรียนมีส่วนร่วมในการเรียนรู้มากขึ้น เช่น การระดมสมอง การอภิปรายกลุ่ม หรือการนำเสนอผล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ออกแบบกิจกรรมที่เน้นการเรียนรู้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ctive Learnin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ขึ้น มีการใช้เทคนิคการระดมสม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Brainstorming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เริ่มต้นกิจกรรม มีการจัดกิจกรรมอภิปรายกลุ่มย่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Small Group Discussion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นักศึกษาได้แลกเปลี่ยนความคิดเห็น มีการให้นักศึกษานำเสนอผลงานของตนเองในชั้นเรียน และเปิดโอกาสให้นักศึกษาได้ซักถามและแสดงความคิดเห็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พัฒนาสื่อการส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29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้างสื่อการสอนที่หลากหลา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ัฒนาสื่อการสอนในรูปแบบต่างๆ เช่น วิดีโอสอน อินโฟกราฟิก เกม หรือแบบทดสอบออนไลน์ เพื่อตอบสนองความแตกต่างของผู้เรีย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29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การพัฒนาสื่อการสอนที่หลากหลายมากขึ้น มีการใช้สื่อนำเสน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Presentation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ที่มีการออกแบบที่น่าสนใจ มีการ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Infographi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ในการสรุปเนื้อหา มีการใช้สื่อวิดีโอในการนำเสนอตัวอย่างการใช้เทคโนโลยีดิจิทัลในการจัดการเรียนรู้ มีการใช้แบบทดสอบออนไล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(Online Quiz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ให้นักศึกษาได้ทบทวนความรู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29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ช้แพลตฟอร์มออนไลน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ำแพลตฟอร์มการเรียนรู้ออนไลน์มาใช้ในการจัดการเรียนการสอน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oogle Classroom, Moodl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Edmod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อำนวยความสะดวกในการสื่อสาร แลกเปลี่ยนข้อมูล และติดตาม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oogle Classroo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ใช้ในการจัดการเรียนการสอน มีการสร้างห้องเรียนออนไลน์สำหรับรายวิชา มีการ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oogle Classroo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ประกาศข่าวสาร มอบหมายงาน อัปโหลดสื่อการสอน และให้นักศึกษาส่งงาน มีการ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oogle Mee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จัดการเรียนการสอนออนไลน์ในบางครั้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ะเมินผล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ับปรุงรูปแบบการประเมิ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ช้รูปแบบการประเมินที่หลากหลาย เช่น การประเมินผลงาน การนำเสนอ การทำโครงงาน หรือการประเมินตนเอง เพื่อวัดผลสัมฤทธิ์ทางการเรียนรู้ของผู้เรียนได้อย่างรอบด้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การปรับปรุงรูปแบบการประเมินให้มีความหลากหลายมากขึ้น มีการประเมินผลจากการเข้าชั้นเรียน การมีส่วนร่วมในชั้นเรียน การนำเสนอผลงาน การทำรายงาน การพัฒนาสื่อการเรียนรู้ดิจิทัล และการทำโครงงาน มีการ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Rubri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การประเมินผลงานของนักศึกษา เพื่อให้การประเมินมีความชัดเจนและเป็นธรร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ให้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Feedback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ย่างสม่ำเสม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ข้อเสนอแนะแก่ผู้เรียนอย่างสม่ำเสมอ เพื่อให้ผู้เรียนทราบจุดแข็งและจุดอ่อนของตนเอง และสามารถพัฒนาตนเองได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Feedback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ก่นักศึกษาอย่างสม่ำเสมอ มีการ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Feedback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ชั้นเรียนขณะทำกิจกรรม มีการ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Feedback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ลายลักษณ์อักษรในงานที่นักศึกษาส่ง มีการ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Feedback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่านช่องทางออนไลน์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Google Classroo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ส่งเสริมการเรียนรู้นอกห้อง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กิจกรรมเสริ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ัดกิจกรรมเสริม เช่น การแข่งขัน การอบรม หรือการศึกษาดูงาน เพื่อเปิดโอกาสให้ผู้เรียนได้เรียนรู้นอกห้องเรียน และนำความรู้ไปประยุกต์ใช้ในสถานการณ์จริง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เสริมในรูปแบบต่างๆ มีการจัดกิจกรรมให้นักศึกษาได้นำเสนอผลงานของตนเองในชั้นเรียน มีการเชิญวิทยากรภายนอกมาบรรยายให้ความรู้เพิ่มเติม มีการแนะนำแหล่งเรียนรู้ออนไลน์ที่น่าสนใ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้างชุมชนการเรียนรู้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้างชุมชนการเรียนรู้ออนไลน์หรือกลุ่มสนทนา เพื่อให้ผู้เรียนสามารถแลกเปลี่ยนความรู้ ประสบการณ์ และข้อคิดเห็นเกี่ยวกับเทคโนโลยีดิจิทัลในการจัด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สร้างช่องทางให้นักศึกษาได้แลกเปลี่ยนเรียนรู้ซึ่งกันและกัน มีการสร้างกลุ่ม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oogle Classroo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นักศึกษาได้สื่อสารและแลกเปลี่ยนข้อมูล มีการส่งเสริมให้นักศึกษาได้ช่วยเหลือและให้คำแนะนำซึ่งกันและ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</w: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การปรับเปลี่ยนวิธีการสอนจากเดิมที่เน้นการบรรยายเป็นการสอนที่เน้นผู้เรียนเป็นศูนย์กลางมากขึ้น โดยมีการนำเทคนิคการสอนแบ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Active Learn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ใช้ เช่น การระดมสม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Brainstorming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ภิปรายกลุ่ม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Group Discuss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ละการเรียนรู้แบบร่วมมื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Collaborative Learning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</w: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การนำเทคโนโลยีใหม่ๆ มาใช้ในการจัดการเรียนการสอนมากขึ้น เช่น การใช้แพลตฟอร์มออนไลน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Online Platform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จัดการชั้นเรียน การใช้สื่อมัลติมีเดี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Multimedia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ี่หลากหลาย และการใช้แอปพลิเคชั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Applicat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พื่อการ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</w: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การปรับปรุงสื่อการสอนให้มีความน่าสนใจและทันสมัยมากขึ้น โดยมี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Infographic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สรุปเนื้อหา 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Video Content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นำเสนอตัวอย่าง และ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Interactive M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กระตุ้นความสนใจของผู้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</w: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การปรับปรุงวิธีการประเมินผลการเรียนรู้ให้มีความหลากหลายและสอดคล้องกับวัตถุประสงค์การเรียนรู้มากขึ้น โดยมี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ประเมินผลงาน 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ortfolio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นการประเมินพัฒนาการของผู้เรียน และการใช้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Peer Assessment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การประเมินทักษะการทำงานร่วมก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ฒนาสื่อการ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Interactiv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มื่อสิ้นสุดการเรียนการสอนครั้งสุดท้ายของ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อบรมเชิงปฏิบัติการเกี่ยวกับเทคโนโลยีดิจิทัลใหม่ๆ ให้แก่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มื่อสิ้นสุดการเรียนการสอนครั้งสุดท้ายของ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ปรุงเนื้อหารายวิชาให้สอดคล้องกับความต้องการของตลาดแ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มื่อสิ้นสุดการเรียนการสอนครั้งสุดท้ายของ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Learning Analytics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ใช้ในการติดตามและประเมินผลการเรียนรู้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มื่อสิ้นสุดการเรียนการสอนครั้งสุดท้ายของ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0155</wp:posOffset>
                </wp:positionH>
                <wp:positionV relativeFrom="paragraph">
                  <wp:posOffset>26035</wp:posOffset>
                </wp:positionV>
                <wp:extent cx="649605" cy="335915"/>
                <wp:effectExtent l="5080" t="5080" r="3810" b="3810"/>
                <wp:wrapNone/>
                <wp:docPr id="14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35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779,910" path="m61,849c45,837,11,831,4,811c-4,788,9,778,27,761c70,721,164,725,217,725c295,726,375,740,437,790c473,819,485,857,506,896c509,901,513,905,516,910c522,867,522,820,541,779c565,726,609,725,660,737c706,748,753,767,798,781c917,817,1025,822,1147,794c1210,779,1281,740,1311,681c1343,619,1318,541,1310,477c1297,372,1310,301,1380,221c1450,140,1539,75,1617,1em1739,580c1748,570,1761,567,1778,561e" stroked="t" o:allowincell="f" style="position:absolute;margin-left:97.65pt;margin-top:2.05pt;width:51.1pt;height:26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ิบูลย์ ตัญญบุ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>2568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10T08:05:00Z</dcterms:modified>
  <cp:revision>2</cp:revision>
  <dc:subject/>
  <dc:title>Program Specification</dc:title>
</cp:coreProperties>
</file>