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ครูสุริยเท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ศึกษาศาสตรมหาบัณฑิต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และ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CI 6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ั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เมินผลการเรี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รู้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rial" w:ascii="Angsana New" w:hAnsi="Angsana New"/>
                <w:sz w:val="32"/>
                <w:szCs w:val="32"/>
                <w:lang w:bidi="ar-AE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easurement and Assessment of Learning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ด้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พิบูลย์ ตัญญบุ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drawing>
                <wp:inline distT="0" distB="0" distL="0" distR="0">
                  <wp:extent cx="152400" cy="171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พิบูลย์ ตัญญบุต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้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0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ศึกษาศาสต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 w:bidi="th-TH"/>
              </w:rPr>
              <w:t>สิงห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rFonts w:ascii="Angsana New" w:hAnsi="Angsana New" w:cs="Angsana New"/>
          <w:sz w:val="8"/>
          <w:szCs w:val="8"/>
          <w:lang w:val="en-AU" w:bidi="th-TH"/>
        </w:rPr>
      </w:pPr>
      <w:r>
        <w:rPr>
          <w:rFonts w:cs="Angsana New" w:ascii="Angsana New" w:hAnsi="Angsana New"/>
          <w:sz w:val="8"/>
          <w:szCs w:val="8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มื่อเรียนจบหลักสูตรนี้ ผู้เรียนจะมีความสามารถดังต่อไปนี้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Knowledge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้าใจหลักการและแนวคิด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ธิบายและเปรียบเทียบหลักการ แนวคิด และแนวปฏิบัติที่สำคัญในการวัดและประเมินผลการเรียนรู้ได้อย่างถูกต้องและชัดเจ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้าใจประเภทการวัดและประเมินผ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ธิบายและเปรียบเทียบประเภทต่างๆ ของการวัดและประเมินผลการเรียนรู้ ทั้งแบบดั้งเดิมและแบบทางเลือกได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้าใจการออกแบบเครื่องมือ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ธิบายหลักการและวิธีการออกแบบและสร้างเครื่องมือวัดและประเมินผลที่มีคุณภาพได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ด้านทักษ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Skill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ฏิบัติการวัดและประเมินผ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ดำเนินการวัดและประเมินผลการเรียนรู้ของผู้เรียนได้อย่างเป็นระบบและมีประสิทธิภาพ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อกแบบและสร้างเครื่องมือ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อกแบบและสร้างเครื่องมือวัดและประเมินผลการเรียนรู้ที่หลากหลายและมีคุณภาพได้ เช่น แบบทดสอบ แบบสังเกต แบบประเมินโครงงาน และแบบประเมินตนเ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เคราะห์และตีควา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และตีความผลการประเมินได้อย่างถูกต้องและนำไปใช้ในการแก้ปัญหาและพัฒนาผู้เรีย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มินตนเอ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ตนเองในการเรียนรู้และนำผลการประเมินไปใช้ในการพัฒนาตนเองได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Attributes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ซื่อสัตย์และเป็นธรร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ยึดมั่นในความซื่อสัตย์และเป็นธรรมในการวัดและประเมินผลการเรียนรู้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ับผิดชอบ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ระหนักถึงความรับผิดชอบในการใช้ผลการประเมินเพื่อพัฒนาผู้เรีย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พัฒนาอย่างต่อเนื่อ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ุ่งมั่นในการพัฒนาความรู้และทักษะในการวัดและประเมินผลการเรียนนี้อย่าง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 แนวคิด และแนวปฏิบัติในการวัดและประเมินผลการเรียนรู้ของผู้เรียน ปฏิบัติการวัดและประเมินผล ประเภทของการวัดและประเมิน การออกแบบ การสร้างเครื่องมือ การนำผลการประเมินไปใช้ในการแก้ปัญหา พัฒนาผู้เรียน และให้ผู้เรียนประเมิน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>Principles, concepts, measurement and assessment of learning achievement; practices of testing and assessment; design of measurement tools; use of assessment and measurement results to solve the problems; improve student learning and learner self-assessm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9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Phibun.t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61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btisal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  <w:lang w:bidi="th-TH"/>
        </w:rPr>
        <w:t>: 093289311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เมื่อเรียนจบหลักสูตร </w:t>
      </w:r>
      <w:r>
        <w:rPr>
          <w:rFonts w:cs="AngsanaUPC" w:ascii="AngsanaUPC" w:hAnsi="AngsanaUPC"/>
          <w:sz w:val="32"/>
          <w:szCs w:val="32"/>
          <w:lang w:bidi="th-TH"/>
        </w:rPr>
        <w:t xml:space="preserve">ECI 603: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ิตวิทยาการศึกษา คุณธรรม จริยธรรม และจรรยาบรรณสำหรับครู ผู้เรียนจะมีความสามารถดังต่อไปนี้</w:t>
      </w:r>
      <w:r>
        <w:rPr>
          <w:rFonts w:cs="AngsanaUPC" w:ascii="AngsanaUPC" w:hAnsi="AngsanaUPC"/>
          <w:sz w:val="32"/>
          <w:szCs w:val="32"/>
          <w:lang w:bidi="th-TH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ด้านความรู้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(Knowledg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อธิบายและเปรียบเทียบ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แนวคิด ทฤษฎี และหลักการสำคัญทางจิตวิทยา พัฒนาการมนุษย์ จิตวิทยาการเรียนรู้ จิตวิทยาการศึกษา และจิตวิทยาการให้คำปรึกษ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ธรรมชาติ พัฒนาการ และความต้องการของผู้เรียน รวมถึงผู้ที่มีความต้องการพิเศษ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หลักการ แนวคิด และกระบวนการแนะแนวและให้คำปรึกษาเบื้องต้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แนวทางการส่งเสริมเชาวน์ปัญญา ความถนัด และศักยภาพของผู้เรีย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หลักคุณธรรม จริยธรรม จรรยาบรรณวิชาชีพครู และหลักธรรมาภิบา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ด้านทักษะ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(Skills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วิเคราะห์และประยุกต์ใช้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นำความรู้ทางจิตวิทยาไปวิเคราะห์และแก้ไขปัญหา พัฒนาผู้เรียนตามศักยภาพ และให้คำแนะนำในการเรียนรู้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ใช้ทักษะการสื่อสารและการฟังอย่างตั้งใจเพื่อให้คำปรึกษาเบื้องต้นแก่ผู้เรีย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ออกแบบและดำเนินกิจกรรมเพื่อส่งเสริมเชาวน์ปัญญา ความถนัด และศักยภาพของผู้เรีย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  <w:tab w:val="left" w:pos="1800" w:leader="none"/>
        </w:tabs>
        <w:ind w:left="180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ประเมินและพัฒนาตนเองในการปฏิบัติตามมาตรฐานวิชาชีพครู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ด้านคุณลักษณะ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(Attributes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คุณธรรม จริยธรรม และจรรยาบรรณ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ยึดมั่นในคุณธรรม จริยธรรม และจรรยาบรรณวิชาชีพครูตามมาตรฐานคุรุสภ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จิตสำนึกสาธารณะ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จิตสำนึกสาธารณะและความเสียสละเพื่อส่วนรวม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เป็นแบบอย่างที่ดี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>:</w:t>
      </w:r>
      <w:r>
        <w:rPr>
          <w:rFonts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ฏิบัติตนเป็นแบบอย่างที่ดีแก่ผู้เรียนและสังค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มีระเบียบวินัย ตรงต่อเวลา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ซื่อสัตย์สุจริต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และ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เบีย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ดยการพูดคุยกับนักศึกษา เน้น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ระเบียบวินัย ซื่อสัตย์สุจริต มี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บผิดชอบต่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นเองและสังคม มี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รรยาบรรณ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ของความเป็นครู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ความอ่อนน้อ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่อมตนและมีน้ำใจต่อเพื่อนร่วมงา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วินัย มี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ับผิดชอบ สามารถทำงานร่วมกับผู้อื่น</w:t>
            </w:r>
          </w:p>
          <w:p>
            <w:pPr>
              <w:pStyle w:val="Normal"/>
              <w:numPr>
                <w:ilvl w:val="0"/>
                <w:numId w:val="28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ารเข้าเรียนและการปฏิบัติตนในระหว่าง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กี่ยวกับหลักสูตรและการสอน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แบบมีส่วนร่วมและอภิปรายซักถามในชั้นเรียนเกี่ยวกับทฤษฎีหลักสูตรและการพัฒนาหลักสูตร ตลอดจนการออกแบบหลักสูตรประเภทต่างๆ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อบหมายงานให้ค้นคว้าทั้งกลุ่มและเดี่ยว ด้วยตนเองจากแหล่งเรียนรู้ของมหาวิทยาลัยและ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Website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ำเสนอผลง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จากการอภิปราย ซักถาม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คะแนนการสอบปลายภาคเรียน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คิดอย่างมีวิจารณญาณและ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ร่วมกับการอภิปรายและแลกเปลี่ยนเรียนรู้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ที่ส่งเสริมการคิดอย่างมีวิจารณญาณ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การอภิปรายแลกเปลี่ยนเรียนรู้ในชั้นเรียน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คะแนนสอบปลายภาคเรียนด้วยแบบทดส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ศึกษา ค้นคว้าข้อมูลในเชิงลึก นำมาวิเคราะห์ สังเคราะห์และสรุปเป็นประเด็นที่สามารถนำไปประยุกต์ใช้และแก้ปัญหาได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กลุ่ม โดยให้ศึกษาค้นคว้าข้อมูลเกี่ยวกับหลักสูตรและการใช้หลักสูตร แล้วนำมาวิเคราะห์สังเคราะห์ สรุปเป็นประเด็นที่สำคัญๆ รวมทั้งหาจุดเด่นและจุดด้อย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ัดทำรายงานสรุป ผลการวิเคราะห์เพื่อนำเสนอปรับปรุงแก้ไขให้มีประสิทธิภาพ โดยเฉพาะในด้านผลการเรียนรู้ของนักเรีย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นำเสนอและชิ้นงานในรูปของคะแนน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ผลการสอบปลายภาคเรียนเป็นคะแนนจากแบบทด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 w:bidi="th-TH"/>
        </w:rPr>
        <w:t>แผนการสอน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3969"/>
        <w:gridCol w:w="1135"/>
        <w:gridCol w:w="1275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สัปดาห์ที่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val="en-GB" w:bidi="th-TH"/>
              </w:rPr>
              <w:t>วัน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GB" w:bidi="th-TH"/>
              </w:rPr>
              <w:t>-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val="en-GB" w:bidi="th-TH"/>
              </w:rPr>
              <w:t>เวล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8.30-18.3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มดูลแรกนี้เป็นการปูพื้นฐานและสร้างความเข้าใจเบื้องต้นเกี่ยวกับการวัดและประเมินผลการเรียนรู้ ผู้เรียนจะได้ทำความคุ้นเคยกับแนวคิด หลักการ และวัตถุประสงค์ของการวัดและประเมินผล รวมถึงสำรวจประสบการณ์และความท้าทายที่เกี่ยวข้องกับการประเมินในบริบทการศึกษาปัจจุบั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ดังนี้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ปฐมนิเทศรายวิชา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บทนำ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เรียนการสอน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น้น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AE"/>
              </w:rPr>
              <w:t xml:space="preserve">Active Learning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มีส่วนร่วม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ระตุ้นให้ผู้เรียนมีส่วนร่วมในการเรียนรู้อย่างแข็งขัน ผ่านกิจกรรมที่ส่งเสริมการคิดวิเคราะห์ การอภิปราย และการแลกเปลี่ยนประสบการณ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งเสริมทักษะสำคัญในศตวรรษที่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AE"/>
              </w:rPr>
              <w:t>21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การเรียนการสอนจะมุ่งเน้นการพัฒนาทักษะที่จำเป็นในศตวรรษ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2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ช่น ทักษะการคิดวิเคราะห์และแก้ปัญหา ทักษะการทำงานร่วมกัน ทักษะการสื่อสาร และทักษะการเรียนรู้อย่างต่อเนื่อ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ใช้สื่อที่หลากหลายและทันสมัย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เรียนการสอนจะใช้สื่อที่หลากหลายและทันสมัย เช่น วิดีโอ อินโฟกราฟิก บทความวิชาการออนไลน์ เครื่องมือออนไลน์สำหรับการระดมสมองและการทำงานร่วมกัน และแพลตฟอร์มสำหรับการเรียนรู้ออนไลน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ชื่อมโยงกับโลกแห่งความเป็นจริง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ำเสนอกรณีศึกษาและตัวอย่างจริงที่เกี่ยวข้องกับการวัดและประเมินผลในสถานศึกษา เพื่อให้ผู้เรียนเห็นภาพการนำความรู้ไปประยุกต์ใช้ในสถานการณ์จริ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ที่ทันสมัยและ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AE"/>
              </w:rPr>
              <w:t>Active Learn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AE"/>
              </w:rPr>
              <w:t>Ice-breaking &amp; Warm-up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ริ่มต้นด้วยกิจกรรมสั้นๆ เพื่อสร้างความคุ้นเคยและกระตุ้นความสนใจ เช่น เกม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Kahoot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Quizizz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ที่เกี่ยวกับการวัดและประเมินผ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อภิปรายแลกเปลี่ยนประสบการณ์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ปิดโอกาสให้ผู้เรียนแบ่งปันประสบการณ์และความท้าทายในการวัดและประเมินผลการเรียนรู้ที่เคยพบเจอ เพื่อสร้างความเข้าใจร่วมกันและเรียนรู้จากกันและกั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ระดมสมองออนไลน์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AE"/>
              </w:rPr>
              <w:t>Brainstorming)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ใช้เครื่องมือออนไลน์ เช่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Padlet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Miro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พื่อระดมความคิดเห็นเกี่ยวกับความหมาย วัตถุประสงค์ และความสำคัญของการวัดและประเมินผ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วิเคราะห์กรณีศึกษา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AE"/>
              </w:rPr>
              <w:t>Case Study Analysis)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ำเสนอกรณีศึกษาที่แสดงให้เห็นถึงปัญหาหรือข้อผิดพลาดในการวัดและประเมินผล และให้ผู้เรียนร่วมกันวิเคราะห์สาเหตุและเสนอแนวทางแก้ไ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สร้าง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AE"/>
              </w:rPr>
              <w:t>Mind Map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ให้ผู้เรียนสร้าง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Mind Map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พื่อสรุปความเชื่อมโยงระหว่างแนวคิด หลักการ และวัตถุประสงค์ของการวัดและประเมินผล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ื่อดิจิทัล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วิดีโอแนะนำเกี่ยวกับการวัดและประเมินผล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ินโฟกราฟิก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บทความวิชาการออนไลน์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ครื่องมือออนไลน์สำหรับการระดมสมองและการทำงานร่วมกั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Padlet, Miro, Google Docs)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และแพลตฟอร์มสำหรับการเรียนรู้ออนไลน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>Coursera, EdX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ื่อสิ่งพิมพ์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บความรู้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บ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หนังสืออ้างอิงที่เกี่ยวข้อ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ื่อนำเสนอ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PowerPoints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ที่มีเนื้อหาที่น่าสนใจและทันสมัย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รวมถึงการใช้ภาพ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วิดีโ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องค์ประกอบอื่นๆ เพื่อเพิ่มความน่าสนใจในการเรียนรู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แอปพลิเคชันการศึกษา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อปพลิเคชันที่เกี่ยวข้องกับการวัดและประเมินผลการเรียนรู้ เช่น แอปพลิเคชันสำหรับสร้างแบบทดสอบ หรือแอปพลิเคชันสำหรับการวิเคราะห์ข้อมูล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ว็บไซต์ที่เกี่ยวข้อง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็บไซต์ขององค์กรและสถาบันที่เกี่ยวข้องกับการวัดและประเมินผลการเรียนรู้ เช่น เว็บไซต์ของสถาบันทดสอบทางการศึกษาแห่งชาติ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งค์การมหาช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หรือเว็บไซต์ของสำนักงานคณะกรรมการการศึกษาขั้นพื้นฐาน</w:t>
            </w:r>
          </w:p>
          <w:p>
            <w:pPr>
              <w:pStyle w:val="Normal"/>
              <w:rPr>
                <w:rFonts w:ascii="Angsana New" w:hAnsi="Angsana New" w:eastAsia="Calibri" w:cs="Cordia New"/>
                <w:sz w:val="32"/>
                <w:szCs w:val="40"/>
                <w:lang w:bidi="th-TH"/>
              </w:rPr>
            </w:pPr>
            <w:r>
              <w:rPr>
                <w:rFonts w:eastAsia="Calibri" w:cs="Cordia New" w:ascii="Angsana New" w:hAnsi="Angsana New"/>
                <w:sz w:val="32"/>
                <w:szCs w:val="40"/>
                <w:lang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พิบูลย์ ตัญญบุต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8.30-18.3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มดูลที่สองนี้จะเจาะลึกเข้าสู่ประเภทต่างๆ ของการวัดและประเมินผลการเรียนรู้ ผู้เรียนจะได้เรียนรู้เกี่ยวกับการวัดและประเมินผลทั้งแบบดั้งเดิมและแบบทางเลือก รวมถึงหลักการในการออกแบบเครื่องมือวัดและประเมินผลที่มีประสิทธิภาพ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ดังนี้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ประเภทของการวัดและประเมินผ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เรียนการสอน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น้น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AE"/>
              </w:rPr>
              <w:t xml:space="preserve">Active Learning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มีส่วนร่วม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ระตุ้นให้ผู้เรียนมีส่วนร่วมในการเรียนรู้อย่างแข็งขัน ผ่านกิจกรรมที่ส่งเสริมการคิดวิเคราะห์ การอภิปราย และการทำงานกลุ่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งเสริมทักษะสำคัญในศตวรรษที่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AE"/>
              </w:rPr>
              <w:t>21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การเรียนการสอนจะมุ่งเน้นการพัฒนาทักษะที่จำเป็นในศตวรรษ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2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ช่น ทักษะการคิดวิเคราะห์และแก้ปัญหา ทักษะการทำงานร่วมกัน ทักษะการสื่อสาร และทักษะการประเมิ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ใช้สื่อที่หลากหลายและทันสมัย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เรียนการสอนจะใช้สื่อที่หลากหลายและทันสมัย เช่น วิดีโอ อินโฟกราฟิก บทความวิชาการออนไลน์ เครื่องมือออนไลน์สำหรับการระดมสมองและการทำงานร่วมกัน และแพลตฟอร์มสำหรับการเรียนรู้ออนไลน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ชื่อมโยงกับโลกแห่งความเป็นจริง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ำเสนอกรณีศึกษาและตัวอย่างจริงที่เกี่ยวข้องกับการใช้เครื่องมือวัดและประเมินผลประเภทต่างๆ ในสถานศึกษา เพื่อให้ผู้เรียนเห็นภาพการนำความรู้ไปประยุกต์ใช้ในสถานการณ์จริ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ที่ทันสมัยและ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AE"/>
              </w:rPr>
              <w:t>Active Learning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อภิปราย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AE"/>
              </w:rPr>
              <w:t>Discussion):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ริ่มต้นด้วยการอภิปรายเกี่ยวกับประเภทของการวัดและประเมินผลที่ผู้เรียนเคยพบเจอหรือใช้มาก่อน เพื่อกระตุ้นความสนใจและเชื่อมโยงกับประสบการณ์เดิม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ภิปรายเชิงลึกเกี่ยวกับข้อดี ข้อจำกัด และความเหมาะสมของการวัดและประเมินผลแต่ละประเภทในบริบทต่างๆ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ลุ่ม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วิเคราะห์ตัวอย่างเครื่องมือวัดและประเมินผล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บ่งผู้เรียนเป็นกลุ่มย่อย ให้นักศึกษาแต่ละกลุ่มวิเคราะห์ตัวอย่างเครื่องมือวัดและประเมินผลที่หลากหลาย เช่น แบบทดสอบ แบบสังเกต แบบประเมินโครงงาน หรือแบบประเมินตนเอง</w:t>
            </w:r>
          </w:p>
          <w:p>
            <w:pPr>
              <w:pStyle w:val="Normal"/>
              <w:numPr>
                <w:ilvl w:val="1"/>
                <w:numId w:val="25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ต่ละกลุ่มนำเสนอผลการวิเคราะห์ พร้อมทั้งอภิปรายข้อดี ข้อจำกัด และแนวทางการปรับปรุงเครื่องมือ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นำเสนอแบบ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AE"/>
              </w:rPr>
              <w:t>Gallery Walk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ให้นักศึกษาแต่ละกลุ่มสร้างสื่อนำเสนอ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ช่น โปสเตอร์ อินโฟกราฟิก หรือวิดีโอสั้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พื่ออธิบายประเภทของการวัดและประเมินผลที่กลุ่มได้รับมอบหมาย จากนั้นจัดกิจกรรม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Gallery Walk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ห้นักศึกษาเดินชมและเรียนรู้จากผลงานของกลุ่มอื่นๆ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กมการ์ดจับคู่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AE"/>
              </w:rPr>
              <w:t>Matching Game)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สร้างชุดการ์ดที่มีคำศัพท์ คำจำกัดความ หรือตัวอย่างของการวัดและประเมินผลประเภทต่างๆ ให้นักศึกษาเล่นเกมจับคู่เพื่อทบทวนความรู้และเสริมสร้างความเข้าใจ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ใช้เทคโนโลยี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ห้นักศึกษาสำรวจและทดลองใช้เครื่องมือออนไลน์หรือแอปพลิเคชันที่เกี่ยวข้องกับการวัดและประเมินผล เช่น แอปพลิเคชันสำหรับสร้างแบบทดสอบออนไลน์ หรือเครื่องมือสำหรับการวิเคราะห์ข้อมูล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ื่อดิจิทัล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วิดีโอตัวอย่างการวัดและประเมินผล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ินโฟกราฟิก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บทความวิชาการออนไลน์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ครื่องมือออนไลน์สำหรับการระดมสมองและการทำงานร่วมกั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Padlet, Miro, Google Docs)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และแพลตฟอร์มสำหรับการเรียนรู้ออนไลน์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>Coursera, EdX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ื่อสิ่งพิมพ์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บความรู้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บ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หนังสืออ้างอิงที่เกี่ยวข้อ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ื่อนำเสนอ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PowerPoints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ที่มีเนื้อหาที่น่าสนใจและทันสมัย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รวมถึงการใช้ภาพ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วิดีโ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องค์ประกอบอื่นๆ เพื่อเพิ่มความน่าสนใจในการเรียนรู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แอปพลิเคชันการศึกษา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อปพลิเคชันที่ช่วยในการออกแบบและจัดการเครื่องมือวัดและประเมินผล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วิเคราะห์ข้อมูล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การนำเสนอผลง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ว็บไซต์ที่เกี่ยวข้อง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ว็บไซต์ที่ให้ข้อมูล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นวทาง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และตัวอย่างเกี่ยวกับการวัดและประเมินผลการเรียนรู้ เช่น เว็บไซต์ของสถาบันทดสอบทางการศึกษาแห่งชาติ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งค์การมหาช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หรือเว็บไซต์ของสำนักงานคณะกรรมการการศึกษาขั้นพื้นฐาน</w:t>
            </w:r>
          </w:p>
          <w:p>
            <w:pPr>
              <w:pStyle w:val="Normal"/>
              <w:rPr>
                <w:rFonts w:ascii="Angsana New" w:hAnsi="Angsana New" w:eastAsia="Calibri" w:cs="Arial"/>
                <w:sz w:val="32"/>
                <w:szCs w:val="32"/>
                <w:lang w:bidi="ar-AE"/>
              </w:rPr>
            </w:pPr>
            <w:r>
              <w:rPr>
                <w:rFonts w:eastAsia="Calibri" w:cs="Arial" w:ascii="Angsana New" w:hAnsi="Angsana New"/>
                <w:sz w:val="32"/>
                <w:szCs w:val="32"/>
                <w:lang w:bidi="ar-A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พิบูลย์ ตัญญบุต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val="en-GB" w:bidi="th-TH"/>
              </w:rPr>
              <w:t xml:space="preserve">เสาร์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0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val="en-GB" w:bidi="th-TH"/>
              </w:rPr>
              <w:t xml:space="preserve">เมษาย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5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8.30-18.3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มดูลที่สามนี้จะเน้นการพัฒนาทักษะในการออกแบบและสร้างเครื่องมือวัดและประเมินผลการเรียนรู้ที่มีประสิทธิภาพ ผู้เรียนจะได้เรียนรู้หลักการและแนวทางในการออกแบบเครื่องมื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ฝึกปฏิบัติการสร้างเครื่องมื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วิเคราะห์ตัวอย่างเครื่องมือในสถานการณ์จริง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ดังนี้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ออกแบบเครื่องมือวัดและประเมิ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ผ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เรียนการสอน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น้น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AE"/>
              </w:rPr>
              <w:t xml:space="preserve">Active Learning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ฝึกปฏิบัติจริง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ผู้เรียนจะได้ลงมือปฏิบัติจริงในการออกแบบและสร้างเครื่องมือวัดและประเมินผล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พร้อมรับฟังข้อเสนอแนะจากอาจารย์และเพื่อนร่วมชั้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งเสริมทักษะสำคัญในศตวรรษที่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AE"/>
              </w:rPr>
              <w:t>21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การเรียนการสอนจะมุ่งเน้นการพัฒนาทักษะที่จำเป็นในศตวรรษ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2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ช่น ทักษะการคิดวิเคราะห์และแก้ปัญหา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ทักษะการทำงานร่วมกั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ทักษะการสื่อสาร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ทักษะความคิดสร้างสรรค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ใช้สื่อที่หลากหลายและทันสมัย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เรียนการสอนจะใช้สื่อที่หลากหลายและทันสมัย เช่น วิดีโอสาธิต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ตัวอย่างเครื่องมื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ครื่องมือออนไลน์สำหรับการออกแบบและสร้างเครื่องมื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แพลตฟอร์มสำหรับการทำงานร่วมกั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ชื่อมโยงกับโลกแห่งความเป็นจริง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ำเสนอกรณีศึกษาและตัวอย่างจริงที่เกี่ยวข้องกับการออกแบบและใช้เครื่องมือวัดและประเมินผลในสถานศึกษา เพื่อให้ผู้เรียนเห็นภาพการนำความรู้ไปประยุกต์ใช้ในสถานการณ์จริ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ที่ทันสมัยและ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AE"/>
              </w:rPr>
              <w:t>Active Learning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ปฏิบัติ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ออกแบบเครื่องมือวัดและประเมินผล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มอบหมายให้ผู้เรียนออกแบบเครื่องมือวัดและประเมินผลตามวัตถุประสงค์การเรียนรู้ที่กำหนด อาจเป็นแบบทดสอบ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บบสังเกต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บบประเมินโครงงา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หรือแบบประเมินตนเอง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ห้ผู้เรียนแลกเปลี่ยนและวิเคราะห์เครื่องมือที่ออกแบบร่วมกัน เพื่อพัฒนาคุณภาพและความเหมาะสมของเครื่องมือ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สร้างเครื่องมือวัดและประเมินผลที่มีประสิทธิภาพ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ภิปรายเกี่ยวกับหลักการและแนวทางในการสร้างเครื่องมือวัดและประเมินผลที่มีคุณภาพ เช่น ความเที่ยงตรง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วามเชื่อมั่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ความเป็นปรนัย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กเปลี่ยนความคิดเห็นเกี่ยวกับข้อดีและข้อจำกัดของเครื่องมือวัดและประเมินผลประเภทต่างๆ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นำเสนอตัวอย่างกรณีศึกษา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ำเสนอตัวอย่างกรณีศึกษาที่แสดงให้เห็นถึงการออกแบบและใช้เครื่องมือวัดและประเมินผลในสถานการณ์จริง</w:t>
            </w:r>
          </w:p>
          <w:p>
            <w:pPr>
              <w:pStyle w:val="Normal"/>
              <w:numPr>
                <w:ilvl w:val="1"/>
                <w:numId w:val="33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ห้ผู้เรียนวิเคราะห์กรณีศึกษา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ระบุจุดแข็งและจุดอ่อนของเครื่องมือที่ใช้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เสนอแนวทางการปรับปรุง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ใช้เทคโนโลยี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ให้นักศึกษาสำรวจและทดลองใช้เครื่องมือออนไลน์หรือแอปพลิเคชันที่ช่วยในการออกแบบและสร้างเครื่องมือวัดและประเมินผล เช่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Google Forms, Quizizz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>Kahoot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แข่งขันออกแบบเครื่องมือ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จัดกิจกรรมการแข่งขันให้นักศึกษาออกแบบเครื่องมือวัดและประเมินผลที่สร้างสรรค์และมีประสิทธิภาพ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ื่อดิจิทัล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วิดีโอสาธิตการออกแบบเครื่องมื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ตัวอย่างเครื่องมือวัดและประเมินผล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ครื่องมือออนไลน์สำหรับการออกแบบและสร้างเครื่องมื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แพลตฟอร์มสำหรับการทำงานร่วมกัน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ื่อสิ่งพิมพ์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บความรู้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บ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หนังสืออ้างอิงที่เกี่ยวข้อง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ื่อนำเสนอ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PowerPoints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ที่มีเนื้อหาที่น่าสนใจและทันสมัย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รวมถึงการใช้ภาพ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วิดีโ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องค์ประกอบอื่นๆ เพื่อเพิ่มความน่าสนใจในการเรียนรู้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แอปพลิเคชันการศึกษา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อปพลิเคชันที่ช่วยในการออกแบบและจัดการเครื่องมือวัดและประเมินผล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วิเคราะห์ข้อมูล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การนำเสนอผลงาน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ว็บไซต์ที่เกี่ยวข้อง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ว็บไซต์ที่ให้ข้อมูล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นวทาง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ตัวอย่างเกี่ยวกับการออกแบบเครื่องมือวัดและประเมินผล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พิบูลย์ ตัญญบุต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val="en-GB" w:bidi="th-TH"/>
              </w:rPr>
              <w:t xml:space="preserve">อาทิตย์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2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มษายน</w:t>
            </w:r>
          </w:p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5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8.30-18.3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มดูลที่สี่นี้เน้นการนำผลการประเมินไปใช้ในการพัฒนาผู้เรียนและปรับปรุงการเรียนการสอน ผู้เรียนจะได้เรียนรู้วิธีการวิเคราะห์ผลการประเมิ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ีความข้อมูล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นำข้อมูลที่ได้ไปใช้ในการออกแบบกิจกรรมและกลยุทธ์เพื่อพัฒนาผู้เรียนให้มีประสิทธิภาพมากขึ้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ดังนี้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นำผลการประเมินไปใช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เรียนการสอน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น้น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AE"/>
              </w:rPr>
              <w:t xml:space="preserve">Active Learning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ฝึกปฏิบัติจริง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ผู้เรียนจะได้ลงมือปฏิบัติจริงในการวิเคราะห์ผลการประเมิน และออกแบบแผนการพัฒนาผู้เรียน โดยใช้ข้อมูลที่ได้จากการประเมิ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งเสริมทักษะสำคัญในศตวรรษที่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AE"/>
              </w:rPr>
              <w:t>21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การเรียนการสอนจะมุ่งเน้นการพัฒนาทักษะที่จำเป็นในศตวรรษ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2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ช่น ทักษะการคิดวิเคราะห์และแก้ปัญหา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ทักษะการทำงานร่วมกั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ทักษะการสื่อสาร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ทักษะการตัดสินใจ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ใช้สื่อที่หลากหลายและทันสมัย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เรียนการสอนจะใช้สื่อที่หลากหลายและทันสมัย เช่น วิดีโอสาธิต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ตัวอย่างรายงานผลการประเมิ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ครื่องมือออนไลน์สำหรับการวิเคราะห์ข้อมูล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แพลตฟอร์มสำหรับการทำงานร่วมกั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ชื่อมโยงกับโลกแห่งความเป็นจริง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ำเสนอกรณีศึกษาและตัวอย่างจริงที่แสดงให้เห็นถึงการนำผลการประเมินไปใช้ในการพัฒนาผู้เรียนและปรับปรุงการเรียนการสอนในสถานศึกษา เพื่อให้ผู้เรียนเห็นภาพการนำความรู้ไปประยุกต์ใช้ในสถานการณ์จริ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ที่ทันสมัยและ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AE"/>
              </w:rPr>
              <w:t>Active Learning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วิเคราะห์ผลการประเมินผล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ภิปรายเกี่ยวกับวิธีการวิเคราะห์ผลการประเมินทั้งเชิงปริมาณและเชิงคุณภาพ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กเปลี่ยนความคิดเห็นเกี่ยวกับการตีความข้อมูลและการนำเสนอผลการประเมิ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ลุ่ม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วิเคราะห์ผลการประเมินผลและนำไปใช้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บ่งผู้เรียนเป็นกลุ่มย่อย ให้นักศึกษาแต่ละกลุ่มวิเคราะห์ตัวอย่างรายงานผลการประเมิน และระบุจุดแข็ง จุดอ่อน และแนวทางการพัฒนา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ต่ละกลุ่มนำเสนอผลการวิเคราะห์ พร้อมทั้งออกแบบแผนการพัฒนาผู้เรียนหรือปรับปรุงการเรียนการสอนโดยใช้ข้อมูลจากการประเมิ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ใช้เทคโนโลยี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ห้นักศึกษาสำรวจและทดลองใช้เครื่องมือออนไลน์หรือแอปพลิเคชันที่ช่วยในการวิเคราะห์ข้อมูลและนำเสนอผลการประเมิ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นำเสนอแผนการพัฒนาผู้เรียน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ห้ผู้เรียนนำเสนอแผนการพัฒนาผู้เรียนที่ตนเองออกแบบ โดยเน้นการนำเสนอข้อมูลเชิงประจักษ์และเหตุผลสนับสนุนที่ชัดเจ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แข่งขันวิเคราะห์ข้อมูล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AE"/>
              </w:rPr>
              <w:t>Data Analysis Challenge)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ห้นักศึกษาแข่งขันกันวิเคราะห์ข้อมูลจากการประเมิน และนำเสนอผลการวิเคราะห์และข้อเสนอแนะในการปรับปรุ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ื่อดิจิทัล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วิดีโอสาธิตการวิเคราะห์ข้อมูล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ตัวอย่างรายงานผลการประเมิ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ครื่องมือออนไลน์สำหรับการวิเคราะห์ข้อมูล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แพลตฟอร์มสำหรับการทำงานร่วมกั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ื่อสิ่งพิมพ์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บความรู้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บ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หนังสืออ้างอิงที่เกี่ยวข้อง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ื่อนำเสนอ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PowerPoints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ที่มีเนื้อหาที่น่าสนใจและทันสมัย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รวมถึงการใช้ภาพ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วิดีโ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องค์ประกอบอื่นๆ เพื่อเพิ่มความน่าสนใจในการเรียนรู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แอปพลิเคชันการศึกษา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อปพลิเคชันที่ช่วยในการวิเคราะห์ข้อมูลและนำเสนอผลการประเมิ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eastAsia="Calibri" w:cs="Angsana New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ว็บไซต์ที่เกี่ยวข้อง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ว็บไซต์ที่ให้ข้อมูล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นวทาง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ar-AE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ตัวอย่างเกี่ยวกับการนำผลการประเมินไปใช้ในการพัฒนาผู้เรียนและปรับปรุงการเรียนการสอน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พิบูลย์ ตัญญบุต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val="en-GB" w:bidi="th-TH"/>
              </w:rPr>
              <w:t xml:space="preserve">อาทิตย์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8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val="en-GB" w:bidi="th-TH"/>
              </w:rPr>
              <w:t xml:space="preserve">เมษาย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25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เวลา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8.30-18.30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โมดูลนี้มุ่งเน้นให้ผู้เรียนเข้าใจและตระหนักถึงความสำคัญของการประเมินตนเองในการพัฒนาการเรียนรู้ ผู้เรียนจะได้เรียนรู้เกี่ยวกับแนวทาง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ครื่องมื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และเทคนิคต่างๆ ในการประเมินตนเอง เพื่อนำไปปรับใช้ในการพัฒนาตนเองอย่างต่อเนื่อง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 ดังนี้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eastAsia="Calibri" w:cs="Arial"/>
                <w:sz w:val="32"/>
                <w:szCs w:val="32"/>
                <w:lang w:bidi="ar-AE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ประเมินตนเอ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เรียนการสอน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น้น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Active Learning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ฝึกปฏิบัติจริง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ผู้เรียนจะได้ลงมือปฏิบัติจริงในการประเมินตนเอง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พร้อมรับฟังข้อเสนอแนะจากอาจารย์และเพื่อนร่วมชั้น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งเสริมทักษะสำคัญในศตวรรษที่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21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การเรียนการสอนจะมุ่งเน้นการพัฒนาทักษะที่จำเป็นในศตวรรษ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2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ช่น ทักษะการคิดวิเคราะห์และแก้ปัญหา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ทักษะการสื่อสาร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 xml:space="preserve">และที่สำคัญที่สุดคือ ทักษะการเรียนรู้อย่างต่อเนื่อง 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(self-directed learning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ใช้สื่อที่หลากหลายและทันสมัย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การเรียนการสอนจะใช้สื่อที่หลากหลายและทันสมัย เช่น วิดีโอสาธิต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บบประเมินตนเองออนไลน์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แพลตฟอร์มสำหรับการทำงานร่วมกัน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ชื่อมโยงกับโลกแห่งความเป็นจริง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นำเสนอกรณีศึกษาและตัวอย่างจริงที่แสดงให้เห็นถึงประโยชน์ของการประเมินตนเองในการพัฒนาตนเองและการเรียนรู้ เพื่อให้ผู้เรียนเห็นภาพการนำความรู้ไปประยุกต์ใช้ในสถานการณ์จริ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ที่ทันสมัยและ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Active Learning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ประเมินตนเอง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อภิปรายเกี่ยวกับความหมาย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วามสำคัญ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ประโยชน์ของการประเมินตนเองในการเรียนรู้และการพัฒนาตนเอง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กเปลี่ยนความคิดเห็นเกี่ยวกับอุปสรรคและความท้าทายในการประเมินตนเอง และวิธีการเอาชนะอุปสรรคเหล่านั้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ปฏิบัติ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ฝึกประเมินตนเอง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ห้ผู้เรียนทำแบบประเมินตนเองเกี่ยวกับทักษะการเรียนรู้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ความรู้ความเข้าใจในเนื้อหา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หรือคุณลักษณะที่พึงประสงค์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ห้ผู้เรียนร่วมกันวิเคราะห์ผลการประเมินตนเอง และวางแผนการพัฒนาตนเอ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ใช้เทคโนโลยี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ห้นักศึกษาสำรวจและทดลองใช้เครื่องมือออนไลน์หรือแอปพลิเคชันที่ช่วยในการประเมินตนเอง เช่น แบบประเมินออนไลน์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บันทึกการเรียนรู้ออนไลน์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หรือแอปพลิเคชันติดตามพัฒนาการ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การนำเสนอแผนพัฒนาตนเอง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ห้ผู้เรียนนำเสนอแผนพัฒนาตนเองที่ตนเองออกแบบ โดยเน้นการนำเสนอจุดแข็ง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จุดอ่อ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เป้าหมายในการพัฒน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รุปบทเรียนและตอบคำถาม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สรุปเนื้อหาสำคัญที่ได้เรียนรู้ในโมดูลนี้ และเปิดโอกาสให้ผู้เรียนซักถามข้อสงสัย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ื่อดิจิทัล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วิดีโอสาธิตการประเมินตนเอง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บบประเมินตนเองออนไลน์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บันทึกการเรียนรู้ออนไลน์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แพลตฟอร์มสำหรับการทำงานร่วมกัน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ื่อสิ่งพิมพ์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บความรู้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ใบ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หนังสืออ้างอิงที่เกี่ยวข้อ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สื่อนำเสนอ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PowerPoints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ที่มีเนื้อหาที่น่าสนใจและทันสมัย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รวมถึงการใช้ภาพ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วิดีโอ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องค์ประกอบอื่นๆ เพื่อเพิ่มความน่าสนใจในการเรียนรู้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แอปพลิเคชันการศึกษา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อปพลิเคชันที่ช่วยในการประเมินตนเองและติดตามพัฒนาการ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  <w:lang w:bidi="th-TH"/>
              </w:rPr>
              <w:t>เว็บไซต์ที่เกี่ยวข้อง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th-TH"/>
              </w:rPr>
              <w:t>: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เว็บไซต์ที่ให้ข้อมูล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นวทาง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และตัวอย่างเกี่ยวกับการประเมินตนเอง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พิบูลย์ ตัญญบุต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32"/>
                <w:szCs w:val="32"/>
                <w:lang w:bidi="th-TH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228"/>
        <w:gridCol w:w="2343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คุณธรรม จริยธรรม 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1.2)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11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1, 3.1, 3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วิเคราะห์กรณีศึกษา ค้นคว้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Cordia New"/>
                <w:bCs/>
                <w:sz w:val="32"/>
                <w:szCs w:val="40"/>
                <w:lang w:bidi="th-TH"/>
              </w:rPr>
            </w:pPr>
            <w:r>
              <w:rPr>
                <w:rFonts w:cs="Arial" w:ascii="Angsana New" w:hAnsi="Angsana New"/>
                <w:bCs/>
                <w:sz w:val="32"/>
                <w:szCs w:val="32"/>
                <w:lang w:bidi="ar-AE"/>
              </w:rPr>
              <w:t>1, 2, 3, 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ทำงานกลุ่มและผลงานเดี่ยว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rial"/>
                <w:bCs/>
                <w:sz w:val="32"/>
                <w:szCs w:val="32"/>
                <w:lang w:val="en-US" w:eastAsia="en-US" w:bidi="ar-AE"/>
              </w:rPr>
            </w:pPr>
            <w:r>
              <w:rPr>
                <w:rFonts w:cs="Arial" w:ascii="Angsana New" w:hAnsi="Angsana New"/>
                <w:bCs/>
                <w:sz w:val="32"/>
                <w:szCs w:val="32"/>
                <w:lang w:val="en-US" w:eastAsia="en-US" w:bidi="ar-A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Module 1-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ำเสนอผลงา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Module 1-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rial"/>
                <w:bCs/>
                <w:sz w:val="32"/>
                <w:szCs w:val="32"/>
                <w:lang w:bidi="ar-AE"/>
              </w:rPr>
            </w:pPr>
            <w:r>
              <w:rPr>
                <w:rFonts w:cs="Arial" w:ascii="Angsana New" w:hAnsi="Angsana New"/>
                <w:bCs/>
                <w:sz w:val="32"/>
                <w:szCs w:val="32"/>
                <w:lang w:bidi="ar-A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>30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453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center" w:pos="453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ทรัพยากรประกอบการเรียนการสอ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ำหรับวิช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ECI 607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วัดและประเมินผลการเรียนรู้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Miller, M. D., Linn, R. L., &amp; Gronlund, N. E. (2013). Measurement and assessment in teaching (12th ed.). Pearson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- </w:t>
      </w:r>
      <w:r>
        <w:rPr>
          <w:rFonts w:ascii="Angsana New" w:hAnsi="Angsana New"/>
          <w:sz w:val="32"/>
          <w:sz w:val="32"/>
          <w:szCs w:val="32"/>
          <w:lang w:bidi="th-TH"/>
        </w:rPr>
        <w:t>หนังสือเล่มนี้ครอบคลุมพื้นฐานการวัดและประเมินผลการเรียนนี้อย่างครบถ้วน ทั้งแนวคิด ทฤษฎี และการประยุกต์ใช้ในห้องเรียน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Airasian, P. W. (2011). Classroom assessment: Concepts and applications (7th ed.). McGraw-Hill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- </w:t>
      </w:r>
      <w:r>
        <w:rPr>
          <w:rFonts w:ascii="Angsana New" w:hAnsi="Angsana New"/>
          <w:sz w:val="32"/>
          <w:sz w:val="32"/>
          <w:szCs w:val="32"/>
          <w:lang w:bidi="th-TH"/>
        </w:rPr>
        <w:t>หนังสือเล่มนี้เน้นการประเมินผลในชั้นเรียน โดยมีตัวอย่างและกรณีศึกษาที่หลากหลาย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Stiggins, R. J., &amp; Chappuis, J. (2012). Student-involved classroom assessment (6th ed.). Pearson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- </w:t>
      </w:r>
      <w:r>
        <w:rPr>
          <w:rFonts w:ascii="Angsana New" w:hAnsi="Angsana New"/>
          <w:sz w:val="32"/>
          <w:sz w:val="32"/>
          <w:szCs w:val="32"/>
          <w:lang w:bidi="th-TH"/>
        </w:rPr>
        <w:t>หนังสือเล่มนี้เน้นการมีส่วนร่วมของนักเรียนในกระบวนการประเมินผล เพื่อส่งเสริมการเรียนรู้และพัฒนาตนเอง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Brookhart, S. M. (2013). How to create and use rubrics for formative assessment and grading. ASCD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ังสือเล่มนี้ให้แนวทางในการสร้างและใช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Rubric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การประเมินผลเชิงรูปธรรมและการให้เกรด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Popham, W. J. (2011). Classroom assessment: What teachers need to know (6th ed.). Pearson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- </w:t>
      </w:r>
      <w:r>
        <w:rPr>
          <w:rFonts w:ascii="Angsana New" w:hAnsi="Angsana New"/>
          <w:sz w:val="32"/>
          <w:sz w:val="32"/>
          <w:szCs w:val="32"/>
          <w:lang w:bidi="th-TH"/>
        </w:rPr>
        <w:t>หนังสือเล่มนี้ให้ความรู้พื้นฐานที่ครูจำเป็นต้องรู้เกี่ยวกับการประเมินผลในชั้น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ังสือ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itko, A. J., &amp; Brookhart, S. M. (2011). Educational assessment of students (6th ed.). Pearson.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McMillan, J. H. (2013). Classroom assessment: Principles and practice for effective instruction (6th ed.). Pearson.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ndrade, H. L., &amp; Cizek, G. J. (Eds.). (2010). Handbook of formative assessment. Routledge.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ารสา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Educational Measurement: Issues and Practice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Assessment in Education: Principles, Policy &amp; Practice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Applied Measurement in Education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Journal of Educational Measurement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งานผลการทดสอบระดับชาติ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O-NET, NT)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งานการวิจัยเกี่ยวกับการวัดและประเมินผลการเรียนรู้จากสถาบันส่งเสริมการสอนวิทยาศาสตร์และเทคโนโลยี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สวท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)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งานการวิจัยเกี่ยวกับการประเมินผลการเรียนรู้จากสำนักงานคณะกรรมการการศึกษาขั้นพื้นฐ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พฐ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)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ื่ออิเล็กทรอนิกส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ฐานข้อมูลวารสารวิชาการออนไลน์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ช่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ERIC, JSTOR, ProQuest)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ว็บไซต์ขององค์กรและสถาบันที่เกี่ยวข้องกับการวัดและประเมินผลการเรียนรู้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่น สทศ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,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สวท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,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พฐ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)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ฎระเบียบต่างๆ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ระราชบัญญัติการศึกษาแห่งชาติ พ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254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ที่แก้ไขเพิ่มเติม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าตรฐานการเรียนรู้และตัวชี้วัด กลุ่มสาระการเรียนรู้ต่างๆ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นวปฏิบัติเกี่ยวกับการวัดและประเมินผลการเรียนรู้ของ สพฐ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ปรแกรมคอมพิวเตอร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SPSS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Excel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ปรแกรมสร้างแบบทดสอบออนไลน์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ช่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Google Forms, Quizizz, Kahoot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ังสือ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Black, P., &amp; Wiliam, D. (2009). Developing the theory and practice of educational assessment. Assessment in Education: Principles, Policy &amp; Practice, 16(1), 5-31.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iggins, G. P., &amp; McTighe, J. (2005). Understanding by design (2nd ed.). ASCD.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Tomlinson, C. A., &amp; McTighe, J. (2006). Integrating differentiated instruction &amp; understanding by design: Connecting content and kids. ASCD.  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ารสา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Educational Assessment, Evaluation and Accountability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Studies in Educational Evaluation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Frontiers in Education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ว็บไซต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Center for Educational Assessment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National Council on Measurement in Education</w:t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Assessment Reform Group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บบสอบถามความคิดเห็นของนัก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ข้อมูลเกี่ยวกับความพึงพอใจของนักศึกษาต่อเนื้อห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ิจกรร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การส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ประเมินผล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ัมภาษณ์นัก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ัมภาษณ์นักศึกษาแบบเจาะลึกเพื่อให้ได้ข้อมูลเชิงลึกเกี่ยวกับประสบการณ์การเรียนรู้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ด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จำกั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ข้อเสนอแนะในการปรับปรุงรายวิช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วิเคราะห์ผลการเรีย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ผลการเรียนของนักศึกษา เช่น คะแนนสอบ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โครงง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ะแนนกิจกรรม เพื่อประเมินความสำเร็จในการเรียนรู้และระบุจุดที่ต้องปรับปรุ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ังเกตการณ์ในชั้นเรีย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หรือผู้สังเกตการณ์ภายนอกเข้าสังเกตการณ์ในชั้นเรียน เพื่อประเมินการมีส่วนร่วม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ิทธิภาพของกิจกรร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บรรยากาศในการเรียนรู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Portfolio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นัก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ผู้เรียนรวบรวมผลงานและบันทึกการเรียนรู้ตลอดหลักสูตร เพื่อแสดงให้เห็นถึงพัฒนาการและความก้าวหน้าในการเรียนรู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Reflective Journa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เขียนบันทึกการเรียนรู้อย่างสม่ำเสมอ เพื่อสะท้อนความคิ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บการณ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วามเข้าใจในเนื้อห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ะเมินตนเอง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Self-assessment)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ประเมินตนเองในด้านต่างๆ เช่น ความรู้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ทักษ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ุณลักษณะที่พึงประสงค์ เพื่อส่งเสริมการเรียนรู้อย่างต่อเนื่องและการพัฒนาตนเ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การสอนโดยนัก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ประเมินการสอนของอาจารย์ผู้สอนในด้านต่างๆ เช่น ความชัดเจนในการสื่อส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ามารถในการกระตุ้นการเรียนรู้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ให้คำปรึกษา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สังเกตการณ์โดยเพื่อนร่วมง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Peer Observation)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ท่านอื่นเข้าสังเกตการณ์การสอนในชั้นเรียน และให้ข้อเสนอแนะเพื่อการพัฒนา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บันทึกวิดีโอการสอ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ันทึกวิดีโอการสอนของตนเอง เพื่อนำมาวิเคราะห์และปรับปรุงเทคนิคการสอน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สะท้อนตนเอง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Self-Reflection)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ทำการสะท้อนตนเองเกี่ยวกับการส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จุดแข็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จุดอ่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แนวทางการพัฒนา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วิเคราะห์ผลการเรียนของนัก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ิจารณาผลการเรียนของนักศึกษาในภาพรวม และวิเคราะห์ว่าผลลัพธ์ที่ได้สอดคล้องกับวัตถุประสงค์ของรายวิชาหรือไม่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จากหัวหน้างานหรือผู้บริหา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ัวหน้างานหรือผู้บริหารอาจเข้าร่วมสังเกตการณ์การสอน หรือให้ข้อเสนอแนะเพื่อการพัฒน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กสูตรศึกษาศาสตรมหาบัณฑิต สาขาวิชาหลักสูตรและการสอน วิทยาลัยครูสุริยเทพ มีกลไกและวิธีการปรับปรุงการสอนที่หลากหลาย เพื่อให้มั่นใจว่าการจัดการเรียนการสอนมีคุณภาพและตอบสนองต่อความต้องการของนักศึกษา โดยอาจารย์ผู้สอนสามารถนำข้อมูลที่ได้จากการประเมินจากนักศึกษาและการประเมินการสอนมาใช้ในการปรับปรุงการสอนได้ ดังนี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วิจัยในชั้นเรีย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Action Research)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ทำการวิจัยในชั้นเรียนของตนเอง เพื่อศึกษาปัญห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ทดลองวิธีการสอนใหม่ๆ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ประเมินผล เพื่อนำไปสู่การปรับปรุงการสอนอย่างต่อเนื่อง เช่น ทดลองใช้เครื่องมือประเมินผลแบบใหม่ และเก็บข้อมูลเพื่อดูว่าเครื่องมือนั้นช่วยปรับปรุงการเรียนรู้ของนักศึกษาหรือไม่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ชุมเชิงปฏิบัติการเพื่อพัฒนาการเรียนการสอ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ดอบรมหรื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orkshop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ให้ความรู้และพัฒนาทักษะการสอนใหม่ๆ แก่อาจารย์ผู้สอน เช่น การอบรมเกี่ยวกับเทคนิคการสอน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ctive Learning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เทคโนโลยีในการส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การจัดการเรียนรู้สำหรับผู้เรียนที่มีความหลากหลาย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เรียนรู้จากเพื่อนร่วมง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Peer Learning)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ร้างชุมชนแห่งการเรียนรู้ระหว่างอาจารย์ผู้สอน เพื่อแลกเปลี่ยนความรู้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บการณ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นวทางการสอนที่ดี อาจจัดให้มีการสอนแบบเปิ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Open Classroom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การแลกเปลี่ยนบทเรียน </w:t>
      </w:r>
      <w:r>
        <w:rPr>
          <w:rFonts w:cs="Angsana New" w:ascii="Angsana New" w:hAnsi="Angsana New"/>
          <w:sz w:val="32"/>
          <w:szCs w:val="32"/>
          <w:lang w:bidi="th-TH"/>
        </w:rPr>
        <w:t>(Lesson Study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ใช้เทคโนโลยี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ทคโนโลยีใหม่ๆ มาใช้ในการเรียนการสอน เพื่อเพิ่มประสิทธิภาพและความน่าสนใจในการเรียนรู้ เช่น การใช้แพลตฟอร์มการเรียนรู้ออนไลน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สื่อมัลติมีเดี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การใช้แอปพลิเคชันเพื่อการศึกษา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เนื้อหาและกิจกรร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เนื้อห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ิจกรร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ื่อการสอนให้ทันสมัยและสอดคล้องกับความต้องการของผู้เรียนมากขึ้น โดยอาจารย์ผู้สอนอาจพิจารณาปรับเนื้อหาให้มีความทันสมั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เพิ่มกิจกรรมที่ส่งเสริมการมีส่วนร่วมของผู้เรีย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ปรับรูปแบบการนำเสนอให้น่าสนใจยิ่งขึ้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ประเมินผ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ฒนารูปแบบการประเมินผลที่หลากหลายและสะท้อนผลลัพธ์การเรียนรู้อย่างแท้จริง เช่น การใช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ortfolio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ะเมิน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eer Assessment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การใช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Rubric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ชัดเจ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นำข้อเสนอแนะจากนักศึกษาและเพื่อนร่วมงานไปปรับใช้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ำข้อเสนอแนะที่ได้รับจากการประเมินมาปรับปรุงการส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เนื้อห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ิจกรร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ื่อการสอนให้มีประสิทธิภาพมากขึ้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มภาษณ์นักศึกษา โด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 หรือ คณะกรรมการประกอบด้วยอาจารย์ผู้สอน และ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ังเกตพฤติกรรมนักศึกษา โด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 หรือ ผู้ช่วยสอน ที่เข้าร่วมกิจกรรมการเรียนการสอนต่างๆ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 โด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ทวนสอบหลักสูตร หรือ คณะกรรมการประกันคุณภาพการ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ความรู้รวบยอดโดยการทดสอบ โด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 ผ่านการสอบวัดผลกลางภาค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ลายภาค หรือการทดสอบอื่นๆ ที่ออกแบบมาเพื่อวัดความรู้ความเข้าใจในภาพรว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 โด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 ที่รวบรวมข้อมูลจากกิจกรรมประเมินต่างๆ ตลอดหลักสูต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บบสอบถาม โด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สอน หรือ คณะกรรมการทวนสอบหลักสูตร เพื่อรวบรวมความคิดเห็นของนักศึกษาเกี่ยวกับประสิทธิภาพ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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นำเสนอผลง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Portfolio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ด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 รวบรวมผลงานตลอดหลักสูตรเพื่อแสดงให้เห็นถึงพัฒนาการและความสามารถใน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ะบวนการนี้เป็นขั้นตอนสำคัญในการพัฒนาคุณภาพรายวิช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CI 607 </w:t>
      </w:r>
      <w:r>
        <w:rPr>
          <w:rFonts w:ascii="Angsana New" w:hAnsi="Angsana New"/>
          <w:sz w:val="32"/>
          <w:sz w:val="32"/>
          <w:szCs w:val="32"/>
          <w:lang w:bidi="th-TH"/>
        </w:rPr>
        <w:t>อย่างต่อเนื่อง โดยใช้ข้อมูลที่ได้จากการประเมินทั้งจากนักศึกษาและอาจารย์ผู้สอน เพื่อวิเคราะห์และนำไปสู่การปรับปรุงที่เป็นรูปธรร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ั้นตอนการดำเนินกา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บรวมและวิเคราะห์ข้อมู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วบรวมข้อมู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บรวมข้อมูลจากทุกแหล่งที่ได้ระบุไว้ในกลยุทธ์การประเมินทั้งสองส่ว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 และ กลยุทธ์การประเมินการสอ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เคราะห์ข้อมู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ิงปริมาณ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ข้อมูลเชิงตัวเลขจากแบบสอบถามและผลการเรียน เพื่อดูแนวโน้มและหาค่าทางสถิติที่สำคัญ</w:t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ิงคุณภาพ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เคราะห์ข้อมูลเชิงคุณภาพจากการสัมภาษณ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การณ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บันทึกการเรียนรู้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ประเมินตนเอง เพื่อทำความเข้าใจประสบการณ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ิดเห็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ข้อเสนอแนะของนักศึกษาและอาจารย์ผู้สอน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ะบุประเด็นสำคัญ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คราะห์ข้อมูลจากการวิเคราะห์ทั้งเชิงปริมาณและเชิงคุณภาพ เพื่อระบุจุดแข็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จุดอ่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โอกาส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อุปสรรคของรายวิชา รวมถึงประเด็นที่ต้องได้รับการปรับปรุง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บทวนและวางแผนปรับปรุ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ัดประชุมหารือ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ประชุมระหว่างอาจารย์ผู้ส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ช่วยส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หัวหน้าง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ผู้ที่มีส่วนเกี่ยวข้อง เพื่อนำเสนอผลการวิเคราะห์ข้อมูล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อภิปรายผลการประเมิ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แลกเปลี่ยนความคิดเห็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ำหนดเป้าหมายการปรับปรุ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เป้าหมายที่ชัดเจนและวัดผลได้ในการปรับปรุงรายวิชา โดยอ้างอิงจากผลการประเมินและข้อเสนอแนะที่ได้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อกแบบกลยุทธ์การปรับปรุ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อกแบบกลยุทธ์ที่เหมาะสมในการปรับปรุงรายวิชาให้สอดคล้องกับเป้าหมายที่กำหนด เช่น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เนื้อห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บทวนและปรับปรุงเนื้อหาให้ทันสมั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น่าสนใ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อดคล้องกับความต้องการของผู้เรียนมากขึ้น อาจรวมถึงการเพิ่มตัวอย่า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รณี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กิจกรรมที่เชื่อมโยงเนื้อหากับชีวิตจริงและการทำงานของครู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ิจกรรมการเรียนรู้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ิ่มกิจกรรมที่ส่งเสริมการเรียนรู้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ctive Learning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มีส่วนร่วมของผู้เรียน เช่น การอภิปรา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ำโครงงานกลุ่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ำลองสถานการณ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การนำเสน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สื่อการสอ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สื่อการสอนให้ทันสมัยและน่าสนใจมากขึ้น เช่น การใช้วิดีโ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อินโฟกราฟิก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อินเทอร์แอคทีฟ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เทคโนโลยีที่เกี่ยวข้องกับการศึกษ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ประเมินผ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ฒนารูปแบบการประเมินผลที่หลากหลายและสะท้อนผลลัพธ์การเรียนรู้อย่างแท้จริง เช่น การใช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ortfolio,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ะเมินแ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eer Assessment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การใช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Rubric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ชัดเจ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วิธีการสอ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ทักษะการสอนของอาจารย์ผู้สอ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ใช้เทคนิคการสอนที่หลากหลา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ร้างบรรยากาศการเรียนรู้ที่เอื้อต่อการมีส่วนร่วมของนัก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ัดทำแผนปฏิบัติกา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ทำแผนปฏิบัติการที่ชัดเจ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ระยะเวล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ผิดชอบ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ทรัพยากรที่จำเป็นในการดำเนินการปรับปรุ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และติดตามผ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ำเนินการตามแผ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ำแผนปฏิบัติการไปดำเนินการปรับปรุงรายวิชาตามที่วางแผนไว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ิดตามและประเมินผล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ิดตามและประเมินผลการดำเนินการปรับปรุงอย่างต่อเนื่อง เพื่อให้มั่นใจว่าการปรับปรุงเป็นไปตามแผนและบรรลุเป้าหมายที่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บทวนและปรับปรุงแผ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บทวนและปรับปรุงแผนปฏิบัติการตามความเหมาะสม หากพบว่ามีอุปสรรคหรือปัญหาในการดำเนินการ หรือหากมีข้อมูลใหม่ๆ ที่ควรนำมาพิจารณ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5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1-30T05:35:00Z</dcterms:modified>
  <cp:revision>2</cp:revision>
  <dc:subject/>
  <dc:title>Program Specification</dc:title>
</cp:coreProperties>
</file>