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ครูสุริย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ศาสตรมหาบัณฑิต สาขาวิชา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AD 6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การประกันคุณภาพการศึกษ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100" w:leader="none"/>
              </w:tabs>
              <w:ind w:left="720" w:right="48" w:hanging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dministration of Quality Assurance in Edu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 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4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7" stroked="t" o:allowincell="t" style="position:absolute;margin-left:0.55pt;margin-top:5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งสาวกัลยรัตน์ หล่อมณีนพ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งสาวกัลยรัตน์ หล่อมณีนพ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>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6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969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8" stroked="t" o:allowincell="t" style="position:absolute;margin-left:0.3pt;margin-top:7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>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0" w:hanging="27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เกี่ยวกับหลักการและกระบวนการในการประกันคุณภาพ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ความสัมพันธ์ระหว่างระบบการประกันคุณภาพ</w:t>
      </w:r>
      <w:r>
        <w:rPr>
          <w:rFonts w:ascii="Angsana New" w:hAnsi="Angsana New"/>
          <w:sz w:val="32"/>
          <w:sz w:val="32"/>
          <w:szCs w:val="32"/>
        </w:rPr>
        <w:t>ภายใ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กันคุณภาพ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สามารถวิเคราะห์ สังเคราะห์ผลการประกันคุณภาพการศึกษ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เสนอแนวทาง</w:t>
      </w:r>
      <w:r>
        <w:rPr>
          <w:rFonts w:ascii="Angsana New" w:hAnsi="Angsana New"/>
          <w:sz w:val="32"/>
          <w:sz w:val="32"/>
          <w:szCs w:val="32"/>
        </w:rPr>
        <w:t>การกำกับติดตามการประกันคุณภาพ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ใช้กระบวนการเรียนรู้ในการค้นคว้า สืบค้น และสืบสอบ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รวมทั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ข้อมูลฐานคอมพิวเตอร์ได้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การและกระบวนการในการประกันคุณภาพการศึกษา  การประกันคุณภาพภายในและภายนอก ระบบการประกันคุณภาพการศึกษาทั้งภายในและภายนอก การกำกับติดตามการประกันคุณภาพการศึกษา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Principles and quality assurance process and system; internal and external quality assessment; monitoring in educational quality assurance.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104140</wp:posOffset>
                </wp:positionV>
                <wp:extent cx="127000" cy="135255"/>
                <wp:effectExtent l="6350" t="6985" r="6350" b="5715"/>
                <wp:wrapNone/>
                <wp:docPr id="10" name="Rectangl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2" stroked="t" o:allowincell="f" style="position:absolute;margin-left:261.9pt;margin-top:8.2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-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   </w:t>
      </w:r>
      <w:r>
        <w:rPr>
          <w:rFonts w:eastAsia="MS UI Gothic" w:cs="MS UI Gothic" w:ascii="MS UI Gothic" w:hAnsi="MS UI Gothic"/>
          <w:sz w:val="32"/>
          <w:szCs w:val="32"/>
          <w:lang w:bidi="th-TH"/>
        </w:rPr>
        <w:t>✓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  kanlayarat@rsu.ac.th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76835</wp:posOffset>
                </wp:positionV>
                <wp:extent cx="127000" cy="135255"/>
                <wp:effectExtent l="6350" t="6985" r="6350" b="5715"/>
                <wp:wrapNone/>
                <wp:docPr id="12" name="Rectangl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3" stroked="t" o:allowincell="f" style="position:absolute;margin-left:261.9pt;margin-top:6.0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eastAsia="MS UI Gothic" w:cs="MS UI Gothic" w:ascii="MS UI Gothic" w:hAnsi="MS UI Gothic"/>
          <w:sz w:val="32"/>
          <w:szCs w:val="32"/>
          <w:lang w:bidi="th-TH"/>
        </w:rPr>
        <w:t>✓</w:t>
      </w:r>
      <w:r>
        <w:rPr>
          <w:rFonts w:cs="Angsana New" w:ascii="Angsana New" w:hAnsi="Angsana New"/>
          <w:sz w:val="32"/>
          <w:szCs w:val="32"/>
          <w:lang w:bidi="th-TH"/>
        </w:rPr>
        <w:tab/>
        <w:t>Line :…kulst3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76200</wp:posOffset>
                </wp:positionV>
                <wp:extent cx="127000" cy="135255"/>
                <wp:effectExtent l="6350" t="6985" r="6350" b="5715"/>
                <wp:wrapNone/>
                <wp:docPr id="13" name="Rectangl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4" stroked="t" o:allowincell="f" style="position:absolute;margin-left:261.9pt;margin-top:6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ทร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รื่องการมีระเบีย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รงต่อเวล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ผิดชอบต่อตนเอง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ระหว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ค้นคว้าข้อมูลหรืออ่านเอกสารหัวข้อต่าง ๆ ที่กำหนดล่วงหน้าเพื่อนำมาอภิปราย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ฝึกการทำงานเป็นที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เข้าเรียน การส่งงานตรงกำหนดเวลา  ความรับผิดชอบการทำงานกลุ่ม และงานที่ได้รับมอบหมายผล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6350" t="6350" r="6985" b="6985"/>
                      <wp:wrapNone/>
                      <wp:docPr id="15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7.35pt;margin-top:6.4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ประเด็นปัญหา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ณีศึกษาด้านคุณธรรม จริยธรรม เสียสละ และซื่อสัตย์สุจริต ให้นักศึกษา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ความคิดเห็น และเสนอแนวทางปรับปรุงแก้ไ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ทรกคุณธรรม จริยธรรมในระหว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พูดคุ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กเปลี่ยนความคิดเห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ับนักศึกษา เน้นความซื่อสัตย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่อการรายงานผลการดำเนินงานของสถานศึกษา 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สิทธิและรับฟังความ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ฝึกการทำงานเป็นทีม และใช้กระบวนการเรียนรู้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/ TB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การทำกิจกรรมในห้องเรีย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ธรรมา   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กำหนดกติกาหรือข้อตกลงในการเรีย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ช่น การเข้าเรียน การส่งงาน การใช้เครื่องมือสื่อสารระหว่างเรียน ฯลฯ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วจสอบการปฏิบัติตามกติกา หรือข้อตกลงที่นักศึกษากำหนด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ส่งงานตามกำหนด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6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32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นักศึกษาเขียนบทความวิชาการสั้น ๆ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รื่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รูปแบบการเขียนบทความวิชากา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21" w:firstLine="3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วจสอบการอ้างอิงเอกสารที่ใช้ศึกษาค้นคว้าในการเขียนบทความวิชาการ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6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6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741"/>
        <w:gridCol w:w="16"/>
        <w:gridCol w:w="2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ีความรู้และความเข้าใจในหลักการ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นวคิด และระบบการประกันคุณภาพ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1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ผู้เรียนมีส่วนร่วม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ปลายภา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ะบวนการเรียนรู้ต่อไปนี้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12" w:leader="none"/>
                <w:tab w:val="left" w:pos="638" w:leader="none"/>
              </w:tabs>
              <w:spacing w:lineRule="auto" w:line="240" w:before="0" w:after="0"/>
              <w:ind w:left="8" w:firstLine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38" w:leader="none"/>
              </w:tabs>
              <w:spacing w:lineRule="auto" w:line="240" w:before="0" w:after="0"/>
              <w:ind w:left="36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ำกิจ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>Project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สรุปบทเรีย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eflect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6350" t="6350" r="6985" b="6985"/>
                      <wp:wrapNone/>
                      <wp:docPr id="17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7.35pt;margin-top:6.4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ฎหมายที่เกี่ยวข้องกับการประกันคุณภาพการศึกษ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76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นักศึกษาค้นคว้าข้อมูลเกี่ยวกับกฎ ระเบียบ และข้อกฎหมายที่เกี่ยวข้องกับการประกันคุณภาพการศึกษาล่วงหน้า แล้วให้ทำแบบทดสอบ จากนั้นใช้กระบวนการเรียนรู้แบบ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/TBL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ห้นักศึกษาสรุปบทเรียนการเรียนรู้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(Reflection)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ลังการทำ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ติดตามความก้าวหน้าทางวิชา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ประกันคุณภาพการ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ต่อเนื่อง รวมทั้งการนำไปประยุกต์ใช้และพัฒน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Inquiry 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ให้นักศึกษาสืบค้นวิทยานิพนธ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ทความวิจัยด้านการประกันคุณภาพการศึกษา แล้ววิเคราะห์สาระสำคัญของงานวิจัย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-14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นำเสนอข้อมูลที่สืบค้นได้ในชั้นเรียน โดยให้เพื่อน ๆ ช่วยกันซักถามแสดงความคิดเห็นเพิ่มเติ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รู้ความเข้าใจการเปลี่ยนแปลง  ผลกระทบของเทคโนโลยีใหม่ๆ  และสามารถประยุกต์ใช้อย่างเหมาะสม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-111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Problem – based learning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โดยให้นักศึกษาวิเคราะห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ลี่ยนแปลง  ผลกระทบของเทคโนโลยีใหม่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ต่อการพัฒนาคุณภาพการศึกษ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710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ะบวนการเรียนรู้ต่อไปนี้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right="-142" w:firstLine="377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-2" w:right="-142" w:firstLine="37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Inquiry 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Lear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46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46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สอบปลายภา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 xml:space="preserve">สามารถสืบค้น ตีความ และประเมินข้อมูลต่าง ๆ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720" w:hanging="719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ช้กระบวนการเรียนรู้ต่อไปนี้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  <w:tab w:val="left" w:pos="361" w:leader="none"/>
              </w:tabs>
              <w:spacing w:lineRule="auto" w:line="240" w:before="0" w:after="0"/>
              <w:ind w:left="0" w:right="-142" w:firstLine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ช้กรณีศึกษาหรือประเด็นปัญห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blem – based learning)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634" w:right="-90" w:hanging="27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ช้กระบวนก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Inquiry  Learning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ให้นักศึกษาสืบค้นวิทยานิพนธ์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ทความวิจัยด้านการประกันคุณภาพการศึกษา แล้ววิเคราะห์สาระสำคัญของงานวิจั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-111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 – based 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ให้นักศึกษาวิเคราะห์ สังเคราะห์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ปัญหาต่าง ๆ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ผลการประเมินกรณีสมมุติ 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แนวทางปรับปรุงหรือพัฒนาคุณภาพการศึกษ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6350" t="6350" r="6985" b="6985"/>
                      <wp:wrapNone/>
                      <wp:docPr id="19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7.35pt;margin-top:6.4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 – based 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ให้นักศึกษาวิเคราะห์ สังเคราะห์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ปัญหาต่าง ๆ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ผลการประเมินกรณีสมมุติ 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แนวทางปรับปรุงหรือพัฒนา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-44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 ที่เกี่ยวข้อ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 – based 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ให้นักศึกษาวิเคราะห์ สังเคราะห์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ปัญหาต่าง ๆ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ผลการประเมินกรณีสมมุติ 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แนวทางปรับปรุงหรือพัฒนา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75" w:right="-14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/>
        <w:t>ทักษะความสัมพันธ์ระหว่างบุคคลและความ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6350" t="6350" r="6985" b="6985"/>
                      <wp:wrapNone/>
                      <wp:docPr id="2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white" stroked="t" o:allowincell="t" style="position:absolute;margin-left:5.75pt;margin-top:6.1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ทำ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  <w:tab w:val="left" w:pos="435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เป็นทีม และใช้กระบวนการเรียนรู้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/ TBL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60" w:leader="none"/>
              </w:tabs>
              <w:ind w:left="-3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ห้สมาชิกภายในกลุ่มผลัดเปลี่ยนกันทำหน้าที่ต่าง ๆ เพื่อฝึกการเป็นผู้นำ ผู้ตาม ผู้ฟัง ผู้นำเสนอ ฯลฯ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ทำ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  <w:tab w:val="left" w:pos="435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เป็นทีม และใช้กระบวนการเรียนรู้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/ TBL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60" w:leader="none"/>
              </w:tabs>
              <w:ind w:left="-3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ห้สมาชิกภายในกลุ่มผลัดเปลี่ยนกันทำหน้าที่ต่าง ๆ เพื่อฝึกการเป็นผู้นำ ผู้ตาม ผู้ฟัง ผู้นำเสนอ ฯลฯ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นักศึกษาเขียนบทความวิชาการสั้น ๆ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1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รื่อง ในหัวข้อหรือประเด็นปัญหาที่สนใจ หรือ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ทความวิชาการ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แบ่งกลุ่มย่อ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ทำ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  <w:tab w:val="left" w:pos="435" w:leader="none"/>
              </w:tabs>
              <w:spacing w:lineRule="auto" w:line="240" w:before="0" w:after="0"/>
              <w:ind w:left="-3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เป็นทีม และใช้กระบวนการเรียนรู้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Team -  based Learning/ TBL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60" w:leader="none"/>
              </w:tabs>
              <w:ind w:left="-3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ห้สมาชิกภายในกลุ่มผลัดเปลี่ยนกันทำหน้าที่ต่าง ๆ เพื่อฝึกการเป็นผู้นำ ผู้ตาม ผู้ฟัง ผู้นำเสนอ ฯลฯ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กิจกรรมกลุ่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/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77"/>
        <w:gridCol w:w="3690"/>
        <w:gridCol w:w="27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7" w:hanging="98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6350" t="6350" r="6985" b="7620"/>
                      <wp:wrapNone/>
                      <wp:docPr id="21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5.75pt;margin-top:6.5pt;width:9.15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  <w:tab w:val="left" w:pos="312" w:leader="none"/>
              </w:tabs>
              <w:spacing w:lineRule="auto" w:line="240" w:before="0" w:after="0"/>
              <w:ind w:left="7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กระบวนการเรียนรู้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 – based 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ให้นักศึกษาวิเคราะห์ สังเคราะห์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ด็นปัญหาต่าง ๆ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ผลการประเมินกรณีสมมุติ แล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แนวทางปรับปรุงหรือพัฒนา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144" w:leader="none"/>
              </w:tabs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>ประเมินจากงานที่มอบหมาย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</w:rPr>
              <w:t xml:space="preserve"> และการนำเสนอผลงานในชั้นเรียน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  <w:tab w:val="left" w:pos="360" w:leader="none"/>
              </w:tabs>
              <w:spacing w:lineRule="auto" w:line="240" w:before="0" w:after="0"/>
              <w:ind w:left="0" w:hanging="32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ติดต่อสื่อสารกับ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 Mai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i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ListParagraph"/>
              <w:tabs>
                <w:tab w:val="clear" w:pos="720"/>
                <w:tab w:val="left" w:pos="293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right="-104" w:firstLine="26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สืบค้นข้อมูลต่าง ๆ </w:t>
            </w:r>
            <w:r>
              <w:rPr>
                <w:rFonts w:cs="AngsanaUPC"/>
                <w:sz w:val="32"/>
                <w:sz w:val="32"/>
                <w:szCs w:val="32"/>
              </w:rPr>
              <w:t>จา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ข้าใช้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Lin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นักศึกษานำเสนอผลงานจากการทำงานกลุ่มและงานเดี่ยว </w:t>
            </w:r>
          </w:p>
          <w:p>
            <w:pPr>
              <w:pStyle w:val="ListParagraph"/>
              <w:tabs>
                <w:tab w:val="clear" w:pos="720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ผลงานของนักศึกษา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  <w:tab w:val="left" w:pos="1276" w:leader="none"/>
                <w:tab w:val="left" w:pos="351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ข้อมูลต่าง ๆ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ประกอบการทำงานเดี่ยวและงานกลุ่ม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เน้นการอ้างอิงจากแหล่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ม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สืบค้นข้อมูลต่าง ๆ </w:t>
            </w:r>
            <w:r>
              <w:rPr>
                <w:rFonts w:cs="AngsanaUPC"/>
                <w:sz w:val="32"/>
                <w:sz w:val="32"/>
                <w:szCs w:val="32"/>
              </w:rPr>
              <w:t>จาก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มูลสารสนเทศที่นำมาอ้างอิงในงานกลุ่มและงานเดี่ยว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ผลงาน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AD607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การประกันคุณภาพ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bidi="th-TH"/>
        </w:rPr>
        <w:t>1, 8, 15, 2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8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.3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จัดเนื้อหาวิชา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odules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93"/>
        <w:gridCol w:w="4732"/>
        <w:gridCol w:w="770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ป็นมาของ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แสโลกาภิวัตน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ภาพและปัญหาการศึกษา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การทดสอบระดับชาติขั้นพื้นฐาน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6" w:leader="none"/>
                <w:tab w:val="left" w:pos="176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แห่งชา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4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ตรฐานและ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ของผู้บริหารและครูในการประกันคุณภาพการศึกษาภายในและการประเมินคุณภาพภายนอก</w:t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1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1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  ตลอดจนแนวทางการวัดและประเมินผลการเรียนรู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ห้นักศึกษามีส่วนร่วมในการวางแผนการเรียนรู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ให้นักศึกษากำหนดกติกาหรือข้อตกลงในการเรียนร่วมกั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ช่น การเข้าเรียน การส่งงาน การใช้เครื่องมือสื่อสารระหว่างเรียน ฯลฯ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นักศึกษาทำแบบทดสอบความรู้เกี่ยวกับการประกันคุณภาพการศึกษา </w:t>
            </w:r>
            <w:r>
              <w:rPr>
                <w:rFonts w:cs="AngsanaUPC" w:ascii="AngsanaUPC" w:hAnsi="AngsanaUPC"/>
                <w:sz w:val="28"/>
              </w:rPr>
              <w:t xml:space="preserve">(Pre-test)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แบ่งกลุ่มย่อยเพื่ออภิปรายแสดงความคิดเห็นเกี่ยวกับกับประเด็นปัญหาทางการศึกษา จากนั้นให้นำเสนอข้อสรุปของกลุ่มในชั้นเรียน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บรรยายโดยให้นักศึกษามีส่วนร่วม เกี่ยวก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แสโลกาภิวัฒน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ภาพและปัญหาการศึกษา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การทดสอบระดับชาติขั้นพื้นฐาน </w:t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176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แห่งชา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4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ตรฐานและ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PowerPoint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งานเดี่ยว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สืบค้นวิทยานิพนธ์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บทความวิจัยด้านการประกันคุณภาพการศึกษาภายในหรือภายนอกคนละ </w:t>
            </w:r>
            <w:r>
              <w:rPr>
                <w:rFonts w:cs="Angsan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cs="AngsanaUPC"/>
                <w:sz w:val="28"/>
                <w:sz w:val="28"/>
              </w:rPr>
              <w:t>ชื่อเรื่อง แล้ววิเคราะห์สาระสำคัญของงานวิจัยลงในแบบฟอร์มที่กำหนด นำเสนอในสัปดาห์สุดท้า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3" w:leader="none"/>
                <w:tab w:val="left" w:pos="271" w:leader="none"/>
              </w:tabs>
              <w:ind w:left="1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245" w:leader="none"/>
                <w:tab w:val="left" w:pos="361" w:leader="none"/>
              </w:tabs>
              <w:ind w:left="1" w:firstLine="2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และหลักการเกี่ยวกับ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245" w:leader="none"/>
                <w:tab w:val="left" w:pos="451" w:leader="none"/>
              </w:tabs>
              <w:ind w:left="1" w:firstLine="2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176" w:leader="none"/>
                <w:tab w:val="left" w:pos="45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ของ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176" w:leader="none"/>
                <w:tab w:val="left" w:pos="45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บวนการในการประกันคุณภาพการศึกษา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176" w:leader="none"/>
                <w:tab w:val="left" w:pos="45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ยามและความหมายคำสำคัญต่าง ๆ </w:t>
            </w:r>
          </w:p>
          <w:p>
            <w:pPr>
              <w:pStyle w:val="Default"/>
              <w:tabs>
                <w:tab w:val="clear" w:pos="720"/>
                <w:tab w:val="left" w:pos="993" w:leader="none"/>
              </w:tabs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นักศึกษาแบ่งกลุ่มย่อย จากนั้นให้แต่ละคนทำแบบทดสอบความรู้เกี่ยวกับ</w:t>
            </w:r>
            <w:r>
              <w:rPr>
                <w:rFonts w:ascii="Angsana New" w:hAnsi="Angsana New" w:cs="Angsana New"/>
                <w:sz w:val="28"/>
                <w:sz w:val="28"/>
              </w:rPr>
              <w:t>กฎ ระเบียบ และหรือข้อกฎหมายที่เกี่ยวข้องกับ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กันคุณภาพการศึกษา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นักศึกษาแลกเปลี่ยนความคิดเห็นเกี่ยวกับคำตอบของตัวเองภายในกลุ่ม โดยใช้กระบวนการเรียนรู้แบบ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Team -  based Learning/ </w:t>
            </w:r>
            <w:r>
              <w:rPr>
                <w:rFonts w:cs="AngsanaUPC" w:ascii="AngsanaUPC" w:hAnsi="AngsanaUPC"/>
                <w:sz w:val="28"/>
              </w:rPr>
              <w:t>TBL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ผู้สอนเฉลยคำตอบแบบทดสอบและแลกเปลี่ยนความคิดเห็นกับนักศึกษ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บรรยายเนื้อหาที่กำหนดโดยใช้เทคนิคการตั้งคำถาม และการให้นักศึกษามีส่วนร่วม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ันคุณภาพการศึกษาภายใน ระดับการศึกษาขั้นพื้นฐ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การประกันคุณภาพการศึกษาภายใ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ประกันคุณภาพการศึกษาภายในสถาน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ตรฐานการศึกษาขั้นพื้นฐาน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เกณฑ์และวิธีการประกันคุณภาพการศึกษาภายในสถาน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การประกันคุณภาพการศึกษาภายในสถาน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ะบวนการบริหารคุณภาพภายในสถาน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D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0" w:firstLine="3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จจัยที่ส่งผลต่อการดำเนินงานประกันคุณภาพการศึกษา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451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บรรยายเนื้อหาที่กำหนดโดยใช้เทคนิคการตั้งคำถาม และการให้นักศึกษามีส่วนร่วม แสดงความคิดเห็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-18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กำหนด </w:t>
            </w:r>
            <w:r>
              <w:rPr>
                <w:rFonts w:cs="AngsanaUPC" w:ascii="AngsanaUPC" w:hAnsi="AngsanaUPC"/>
                <w:sz w:val="28"/>
              </w:rPr>
              <w:t xml:space="preserve">Case Study </w:t>
            </w:r>
            <w:r>
              <w:rPr>
                <w:rFonts w:ascii="AngsanaUPC" w:hAnsi="AngsanaUPC" w:cs="AngsanaUPC"/>
                <w:sz w:val="28"/>
                <w:sz w:val="28"/>
              </w:rPr>
              <w:t>เกี่ยวกับการประกันคุณภาพการศึกษาภายใน  ให้นักศึกษาแบ่งกลุ่มย่อยอภิปรายแลกเปลี่ยนความคิดเห็น จากนั้นให้นำเสนอข้อสรุปของกลุ่มในชั้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Case Study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  <w:p>
            <w:pPr>
              <w:pStyle w:val="Default"/>
              <w:tabs>
                <w:tab w:val="clear" w:pos="720"/>
                <w:tab w:val="left" w:pos="993" w:leader="none"/>
              </w:tabs>
              <w:ind w:firstLine="72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1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ันคุณภาพการศึกษาภายนอก ระดับการศึกษาขั้นพื้นฐ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ชื่อมโยงระหว่างการประกันคุณภาพการศึกษาภายในกับการประกันคุณภาพการศึกษาภายนอ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45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ประกันคุณภาพการ ศึกษาภายนอ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54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shd w:fill="FFFFFF" w:val="clear"/>
              </w:rPr>
              <w:t>เครื่องมือในการ</w:t>
            </w:r>
            <w:r>
              <w:rPr>
                <w:sz w:val="28"/>
                <w:sz w:val="28"/>
                <w:szCs w:val="28"/>
                <w:shd w:fill="FFFFFF" w:val="clear"/>
                <w:lang w:bidi="th-TH"/>
              </w:rPr>
              <w:t>ประ</w:t>
            </w:r>
            <w:r>
              <w:rPr>
                <w:sz w:val="28"/>
                <w:sz w:val="28"/>
                <w:szCs w:val="28"/>
                <w:shd w:fill="FFFFFF" w:val="clear"/>
              </w:rPr>
              <w:t>กันคุณภาพ</w:t>
            </w:r>
            <w:r>
              <w:rPr>
                <w:sz w:val="28"/>
                <w:sz w:val="28"/>
                <w:szCs w:val="28"/>
                <w:shd w:fill="FFFFFF" w:val="clear"/>
                <w:lang w:bidi="th-TH"/>
              </w:rPr>
              <w:t>การศึกษา</w:t>
            </w:r>
            <w:r>
              <w:rPr>
                <w:sz w:val="28"/>
                <w:sz w:val="28"/>
                <w:szCs w:val="28"/>
                <w:shd w:fill="FFFFFF" w:val="clear"/>
              </w:rPr>
              <w:t>ภายในและภายนอก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54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shd w:fill="FFFFFF" w:val="clear"/>
              </w:rPr>
              <w:t>การใช้ผลการประเมินคุณภาพภายในและภายนอกในการพัฒนาคุณภาพ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54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shd w:fill="FFFFFF" w:val="clear"/>
                <w:lang w:bidi="th-TH"/>
              </w:rPr>
              <w:t>การจัดทำแผนพัฒนาการจัดการศึกษาของสถานศึกษ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  <w:tab w:val="left" w:pos="541" w:leader="none"/>
              </w:tabs>
              <w:ind w:left="1" w:firstLine="359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กำกับติดตามการประกันคุณภาพการศึกษา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บรรยายเนื้อหาที่กำหนดโดยใช้เทคนิคการตั้งคำถาม และการให้นักศึกษามีส่วนร่วม แสดงความคิดเห็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-18" w:hanging="0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ผู้สอนกำหนด </w:t>
            </w:r>
            <w:r>
              <w:rPr>
                <w:rFonts w:cs="AngsanaUPC" w:ascii="AngsanaUPC" w:hAnsi="AngsanaUPC"/>
                <w:sz w:val="28"/>
              </w:rPr>
              <w:t xml:space="preserve">Case Study </w:t>
            </w:r>
            <w:r>
              <w:rPr>
                <w:rFonts w:ascii="AngsanaUPC" w:hAnsi="AngsanaUPC" w:cs="AngsanaUPC"/>
                <w:sz w:val="28"/>
                <w:sz w:val="28"/>
              </w:rPr>
              <w:t>เกี่ยวกับการประกันคุณภาพการศึกษาภายนอก  ให้นักศึกษาแบ่งกลุ่มย่อยอภิปรายแลกเปลี่ยนความคิดเห็น จากนั้นให้นำเสนอข้อสรุปของกลุ่มในชั้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Case Study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นำเสนอผลการสืบค้นวิทยานิพนธ์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บทความวิจัยด้านการประกันคุณภาพการศึกษาภายในหรือภายนอกคนละ </w:t>
            </w: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ชื่อเรื่อง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อบปลายภา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2" w:leader="none"/>
                <w:tab w:val="left" w:pos="45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นักศึกษานำเสนอผลการวิเคราะห์วิทยานิพนธ์</w:t>
            </w:r>
            <w:r>
              <w:rPr>
                <w:rFonts w:cs="AngsanaUPC" w:ascii="AngsanaUPC" w:hAnsi="AngsanaUPC"/>
                <w:sz w:val="28"/>
              </w:rPr>
              <w:t xml:space="preserve">/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บทความวิจัยด้านการประกันคุณภาพการศึกษาภายในหรือภายนอกคนละ </w:t>
            </w:r>
            <w:r>
              <w:rPr>
                <w:rFonts w:cs="AngsanaUPC" w:ascii="AngsanaUPC" w:hAnsi="AngsanaUPC"/>
                <w:sz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ชื่อเรื่อ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8"/>
        <w:gridCol w:w="1350"/>
        <w:gridCol w:w="1620"/>
      </w:tblGrid>
      <w:tr>
        <w:trPr>
          <w:tblHeader w:val="true"/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316" w:hanging="27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ังเกต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ประเมินจาก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ฤติกรร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316" w:hanging="27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ทำกิจกรรมและงานที่ทำ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36" w:leader="none"/>
                <w:tab w:val="left" w:pos="316" w:leader="none"/>
              </w:tabs>
              <w:ind w:left="43" w:hanging="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หลังการทำกิจกรร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ind w:left="316" w:hanging="27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er Assessment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720" w:hanging="0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ทำกิจกรรมและงานที่ท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Reflection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นักศึกษาหลัง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er Assessmen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ทำกิจกรรมและงานที่ทำ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 New" w:hAnsi="Angsana New" w:cs="Angsana New"/>
                <w:b/>
                <w:b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ทความวิชาก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ทำกิจกรรมกลุ่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7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Peer Assessment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กษะการวิเคราะห์เชิงตัวเลข การสื่อ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firstLine="26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เข้าใช้ </w:t>
            </w:r>
            <w:r>
              <w:rPr>
                <w:rFonts w:cs="AngsanaUPC" w:ascii="AngsanaUPC" w:hAnsi="AngsanaUPC"/>
                <w:sz w:val="28"/>
              </w:rPr>
              <w:t xml:space="preserve">Line </w:t>
            </w:r>
            <w:r>
              <w:rPr>
                <w:rFonts w:ascii="AngsanaUPC" w:hAnsi="AngsanaUPC" w:cs="AngsanaUPC"/>
                <w:sz w:val="28"/>
                <w:sz w:val="28"/>
              </w:rPr>
              <w:t>กลุ่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สืบค้นข้อมูลต่าง ๆ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firstLine="23"/>
              <w:contextualSpacing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นำเสนอผลงานทั้งงานเดี่ยวและงานกลุ่มในชั้นเรียน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5" w:leader="none"/>
              </w:tabs>
              <w:ind w:left="37" w:hanging="3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สารสนเทศที่นำมาอ้างอิงในงานกลุ่มและงานเดี่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ind w:left="720" w:hanging="63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ind w:left="720" w:hanging="63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3. </w:t>
      </w:r>
      <w:r>
        <w:rPr>
          <w:b/>
          <w:b/>
          <w:bCs/>
          <w:sz w:val="32"/>
          <w:sz w:val="32"/>
          <w:szCs w:val="32"/>
          <w:lang w:bidi="th-TH"/>
        </w:rPr>
        <w:t>เกณฑ์การตัดสิน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"/>
        <w:gridCol w:w="6030"/>
        <w:gridCol w:w="900"/>
        <w:gridCol w:w="11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ข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มา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ุณภาพของ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่าระดับ  ข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ช่วงคะแนน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  <w:t>(100 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เยี่ย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ข้าเรียนทุกครั้งและส่งงานตรงกำหนดเวลาทุกครั้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ทุกครั้ง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เยี่ยม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4.51 – 5.00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นำความรู้ แนวคิด และหลักการที่ศึกษามาเขียนบทความวิชาการด้านกิจการนักเรียนได้อย่างดีมา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มา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คะแนนรวมจากการทำงานไม่ต่ำ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5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ของ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85-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B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มา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5" w:hanging="165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ข้าเรียนทุกครั้งและส่งงานตรงกำหนดเวลาทุกครั้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ทุกครั้ง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มาก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3.51 – 4.50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นำความรู้ แนวคิด และหลักการที่ศึกษามาเขียนบทความวิชาการด้านกิจการนักเรียนได้อย่างดี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คะแนนจากการทำงานไม่ต่ำ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0 - 84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ของ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80-8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ด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6" w:hanging="166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เข้าเรียนไม่ครบทุกครั้ง แต่ไม่น้อยกว่าร้อยละ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80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ของเวลาเรียนทั้งหมด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8" w:hanging="180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่งงานเลยกำหนดเวลาเป็นบางครั้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มีส่วนร่วมอภิปรายและแสดงความคิดเห็นในชั้นเรียนเป็นบางครั้ง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 xml:space="preserve">สามารถทำงานเป็นทีมให้ความร่วมมือกับสมาชิกในกลุ่มในการปฏิบัติงานตามหน้าที่ที่ได้รับมอบหมาย โดยได้รับคะแนนประเมินจากเพื่อนร่วมทีมไม่ต่ำกว่าระดับดีมาก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(3.51 – 4.50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นำแนวคิด หลักการ และทฤษฎีที่ศึกษามากำหนดนโยบายและแผนกลยุทธ์สถานศึกษาได้อย่างด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สามารถสื่อสารได้ชัดเจน ใช้ภาษา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เลือกใช้รูปแบบและเทคโนโลยีนำเสนอผลงานได้อย่างเหมาะสม น่าสนใ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C45911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28"/>
                <w:sz w:val="28"/>
                <w:lang w:eastAsia="zh-CN"/>
              </w:rPr>
              <w:t>ผลการปฏิบัติงานที่ได้รับมอบหมายทุกงานมีคุณภาพในระดับด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75-79</w:t>
            </w:r>
          </w:p>
        </w:tc>
      </w:tr>
    </w:tbl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th-TH"/>
        </w:rPr>
        <w:t xml:space="preserve">4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งานและ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th-TH"/>
        </w:rPr>
        <w:t>กำหนด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ส่งงาน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990"/>
        <w:gridCol w:w="126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ที่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มอบ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zh-CN"/>
              </w:rPr>
              <w:t>รูปแบบการส่งง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การเขียนสะท้อนคิด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 xml:space="preserve"> หรือ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บทเรียนการเรียนรู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flection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(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ครั้ง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งาน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ทุกสัปดาห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 xml:space="preserve">ส่งงานทาง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e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ความ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งานเดี่ยว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18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มี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ค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>.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ส่งในชั้นเรียน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ทา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e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วิทยานิพนธ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ความวิจัยด้านการประกันคุณภาพการศึกษาภายในหรือภายนอ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เ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งาน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กลุ่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 xml:space="preserve">18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มี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ค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  <w:t>.66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นำเสนอ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และ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 w:bidi="th-TH"/>
              </w:rPr>
              <w:t>ในห้องเรียนออนไลน์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1170" w:right="-467" w:hanging="81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ัลยรัตน์ หล่อมณีนพรัตน์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การประกันคุณภาพ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บรรยายวิชา </w:t>
      </w:r>
      <w:r>
        <w:rPr>
          <w:rFonts w:cs="Angsana New" w:ascii="Angsana New" w:hAnsi="Angsana New"/>
          <w:sz w:val="32"/>
          <w:szCs w:val="32"/>
          <w:lang w:bidi="th-TH"/>
        </w:rPr>
        <w:t>EAD 60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การประกันคุณภาพ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ศึกษาศาสตรมหาบัณฑิต สาขาวิชาการบริหารการศึกษา วิทยาลัยครูสุริยเทพ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170" w:right="-467" w:hanging="8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กฤษฎีกา 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อัพเดต</w:t>
      </w:r>
    </w:p>
    <w:p>
      <w:pPr>
        <w:pStyle w:val="Normal"/>
        <w:tabs>
          <w:tab w:val="left" w:pos="720" w:leader="none"/>
        </w:tabs>
        <w:ind w:left="990" w:hanging="81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ทดสอบทาง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พัฒนาระบบการประกันคุณภาพการศึกษา ตามกฎกระทรวงการประกันคุณภาพการศึกษา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bet.obec.go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left="990" w:hanging="81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ทดสอบทาง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มาตรฐานการศึกษาของสถาน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bet.obec.go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left="990" w:hanging="81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ทดสอบทาง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แผนพัฒนาการจัดการศึกษาของสถาน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จาก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bet.obec.go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left="990" w:hanging="81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ทดสอบทาง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ผลการประเมินตนเองของสถาน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จาก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bet.obec.go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left="990" w:hanging="81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ทดสอบทางการ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3)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ความพร้อมของสถานศึกษา เพื่อรับการประเมินคุณภาพภายนอ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จาก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://bet.obec.go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ind w:right="-540" w:hanging="0"/>
        <w:rPr/>
      </w:pPr>
      <w:r>
        <w:rPr>
          <w:rFonts w:ascii="Angsana New" w:hAnsi="Angsana New"/>
          <w:sz w:val="32"/>
          <w:sz w:val="32"/>
          <w:szCs w:val="32"/>
        </w:rPr>
        <w:t>อุทุมพร จามรม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64). </w:t>
      </w:r>
      <w:r>
        <w:rPr>
          <w:rFonts w:ascii="Angsana New" w:hAnsi="Angsana New"/>
          <w:sz w:val="32"/>
          <w:sz w:val="32"/>
          <w:szCs w:val="32"/>
        </w:rPr>
        <w:t xml:space="preserve">การประกันคุณภาพการศึกษา กับ การประเมินคุณภาพภายนอก </w:t>
      </w:r>
      <w:r>
        <w:rPr>
          <w:rFonts w:ascii="Angsana New" w:hAnsi="Angsana New"/>
          <w:sz w:val="32"/>
          <w:sz w:val="32"/>
          <w:szCs w:val="32"/>
          <w:lang w:bidi="th-TH"/>
        </w:rPr>
        <w:t>สืบค้นจาก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onesqa.or.th/upload/download/202103311347464.pdf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right="-14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นิพนธ์ บทความวิจัย บทความวิชาการ เกี่ยวกับการประกันคุณภาพการศึกษา จากสื่ออิเล็กทรอนิกส์ และเว็บไซด์ต่าง ๆ  </w:t>
      </w:r>
    </w:p>
    <w:p>
      <w:pPr>
        <w:pStyle w:val="Normal"/>
        <w:tabs>
          <w:tab w:val="clear" w:pos="720"/>
          <w:tab w:val="left" w:pos="360" w:leader="none"/>
        </w:tabs>
        <w:ind w:left="360" w:right="-14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่งเสริมให้นักศึกษาได้แสดงความคิดเห็นอย่างอิสระ โดยเฉพาะอย่างยิ่งความคิดเห็นต่อการจัดการเรียนการสอน เพื่อประโยชน์ในการพัฒนาปรับปรุงการดำเนินงานรายวิชา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สอนให้นักศึกษาได้คิดใคร่ครวญหรือสะท้อนคิดบทสรุป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Reflection)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เรื่องราวต่าง ๆ ที่ศึกษาและอภิปรายกันในชั้นเรียนท้าย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จากสิ่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right="-141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ความเข้าใจของนักศึกษาอย่างไม่เป็นทางการ โดยการสังเกตและพูดคุยกับนักศึกษ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บทสรุป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Reflection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ประเมินการสอนของตนเ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การสอนอาจารย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ประมวลความคิดเห็นของนักศึกษา การประเมินการสอนของตนเอง และการสรุปปัญหา อุปสรรคเมื่อสิ้นสุดการสอน เพื่อเป็นข้อมูลเบื้องต้นในการปรับปรุงรายวิชาต่อไ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ละเอียดรายวิชาและเอกสารประกอบการเรียนการสอนให้ทันสมัยและเหมาะส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แสดงตัวอย่างการประเมินผลในรายวิชาเพื่อการทวน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คิดเห็นของนักศึกษา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ประมวลเพื่อปรับปรุงการจัดการเรียนการสอ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การสอนของตนเอง เปรียบเทียบกับข้อคิดเห็นของนักศึกษา เพื่อปรับปรุงวิธีการเรียนการสอน และวิธีการประเมินผลให้ตรงกับผลการเรียนรู้ที่คาดหวังยิ่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MS UI Gothic">
    <w:charset w:val="8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lang w:val="en-US" w:bidi="th-TH"/>
      </w:rPr>
    </w:pPr>
    <w:r>
      <w:rPr>
        <w:rFonts w:cs="Cordia New" w:ascii="Cordia New" w:hAnsi="Cordia New"/>
      </w:rPr>
      <w:t xml:space="preserve">5 </w:t>
    </w:r>
    <w:r>
      <w:rPr>
        <w:rFonts w:ascii="Cordia New" w:hAnsi="Cordia New" w:cs="Cordia New"/>
        <w:lang w:bidi="th-TH"/>
      </w:rPr>
      <w:t>มกราคม</w:t>
    </w:r>
    <w:r>
      <w:rPr>
        <w:rFonts w:ascii="Cordia New" w:hAnsi="Cordia New" w:cs="Cordia New"/>
        <w:lang w:bidi="th-TH"/>
      </w:rPr>
      <w:t xml:space="preserve"> </w:t>
    </w:r>
    <w:r>
      <w:rPr>
        <w:rFonts w:cs="Cordia New" w:ascii="Cordia New" w:hAnsi="Cordia New"/>
        <w:lang w:val="en-US" w:bidi="th-TH"/>
      </w:rPr>
      <w:t>2567</w:t>
    </w:r>
  </w:p>
  <w:p>
    <w:pPr>
      <w:pStyle w:val="Footer"/>
      <w:rPr>
        <w:rFonts w:ascii="Cordia New" w:hAnsi="Cordia New" w:cs="Cordia New"/>
        <w:lang w:val="en-US" w:bidi="th-TH"/>
      </w:rPr>
    </w:pPr>
    <w:r>
      <w:rPr>
        <w:rFonts w:cs="Cordia New" w:ascii="Cordia New" w:hAnsi="Cordia New"/>
        <w:lang w:val="en-US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ngsanaUPC" w:hAnsi="AngsanaUPC" w:cs="AngsanaUPC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eastAsia="Calibri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alibri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UPC" w:hAnsi="AngsanaUPC" w:eastAsia="Calibri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t.obec.go.th/" TargetMode="External"/><Relationship Id="rId4" Type="http://schemas.openxmlformats.org/officeDocument/2006/relationships/hyperlink" Target="http://bet.obec.go.th/" TargetMode="External"/><Relationship Id="rId5" Type="http://schemas.openxmlformats.org/officeDocument/2006/relationships/hyperlink" Target="http://bet.obec.go.th/" TargetMode="External"/><Relationship Id="rId6" Type="http://schemas.openxmlformats.org/officeDocument/2006/relationships/hyperlink" Target="http://bet.obec.go.th/" TargetMode="External"/><Relationship Id="rId7" Type="http://schemas.openxmlformats.org/officeDocument/2006/relationships/hyperlink" Target="http://bet.obec.go.th/" TargetMode="External"/><Relationship Id="rId8" Type="http://schemas.openxmlformats.org/officeDocument/2006/relationships/hyperlink" Target="http://www.onesqa.or.th/upload/download/202103311347464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6:00Z</dcterms:created>
  <dc:creator>Ian Allen</dc:creator>
  <dc:description/>
  <cp:keywords/>
  <dc:language>en-US</dc:language>
  <cp:lastModifiedBy>mona zee</cp:lastModifiedBy>
  <cp:lastPrinted>2018-03-02T10:10:00Z</cp:lastPrinted>
  <dcterms:modified xsi:type="dcterms:W3CDTF">2025-02-21T13:06:00Z</dcterms:modified>
  <cp:revision>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1747F643461F96DC3C3DF965FE8A</vt:lpwstr>
  </property>
  <property fmtid="{D5CDD505-2E9C-101B-9397-08002B2CF9AE}" pid="3" name="KSOProductBuildVer">
    <vt:lpwstr>1033-11.2.0.11029</vt:lpwstr>
  </property>
</Properties>
</file>