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ครูสุริยเทพ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ศึกษาศาสตรมหาบัณฑิต สาขาวิชา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234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มมนาการบริหารการศึกษา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4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eminar in Educational Administr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4.8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พาะด้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ชญา พีระธรณิศ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ชญา พีระธรณิศ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ณะศึกษาศาสตร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ความเข้าใจ เกี่ยวกับความหมาย ลักษณะ และ ขอบข่ายของการสัมมนา โดยเน้นประเด็นทางการบริหาร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เชื่อมโยงหลักพื้นฐานมาตรฐานวิชาชีพผู้บริหารกับการปฏิบัติในสถานการณ์จริง การคิดวิเคราะห์สังเคราะห์ การแก้ปัญหา การตัดสินใจ การวางแผ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ู้วิธีการพัฒนาศักยภาพกระบวนการสัมมนาทางการบริหารการศึกษาโดยใช้การวิจัยเป็นฐาน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Cs/>
          <w:sz w:val="32"/>
          <w:szCs w:val="32"/>
          <w:lang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-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>
          <w:rFonts w:ascii="AngsanaUPC" w:hAnsi="AngsanaUPC" w:eastAsia="Calibri" w:cs="AngsanaUPC"/>
          <w:sz w:val="32"/>
          <w:szCs w:val="32"/>
          <w:lang w:bidi="th-TH"/>
        </w:rPr>
      </w:pPr>
      <w:r>
        <w:rPr>
          <w:rFonts w:ascii="AngsanaUPC" w:hAnsi="AngsanaUPC" w:eastAsia="Calibri" w:cs="AngsanaUPC"/>
          <w:sz w:val="32"/>
          <w:sz w:val="32"/>
          <w:szCs w:val="32"/>
          <w:lang w:bidi="th-TH"/>
        </w:rPr>
        <w:t xml:space="preserve">ความหมาย ลักษณะและขอบข่ายของการสัมมนา เน้นประเด็นทางการบริหารการศึกษา การตัดสินใจและการแก้ปัญหา โดยใช้กระบวนการสัมมนาทางการบริหารการศึกษา ซึ่งใช้การวิจัย เป็นฐานในการดําเนินการสัมมนา </w:t>
      </w:r>
    </w:p>
    <w:p>
      <w:pPr>
        <w:pStyle w:val="Normal"/>
        <w:ind w:firstLine="720"/>
        <w:rPr/>
      </w:pPr>
      <w:r>
        <w:rPr>
          <w:rFonts w:eastAsia="Calibri" w:cs="AngsanaUPC" w:ascii="AngsanaUPC" w:hAnsi="AngsanaUPC"/>
          <w:sz w:val="32"/>
          <w:szCs w:val="32"/>
          <w:lang w:bidi="th-TH"/>
        </w:rPr>
        <w:t>Definition, characteristic, and framework of seminar focusing on the issues in educational management, decision making, problem solving, by using the seminar process of educational management as a research-based seminar implementation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Calibri" w:cs="Angsana New"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06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Chatchaya_na@hotmail.com</w:t>
      </w:r>
    </w:p>
    <w:p>
      <w:pPr>
        <w:pStyle w:val="Normal"/>
        <w:ind w:left="4320" w:hanging="396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0630</wp:posOffset>
                </wp:positionH>
                <wp:positionV relativeFrom="paragraph">
                  <wp:posOffset>3365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2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>Facebook:</w:t>
      </w:r>
      <w:r>
        <w:rPr/>
        <w:t xml:space="preserve"> https://www.facebook.com/search/top/?q=chatchaya%20perathorani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06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Line: </w:t>
      </w:r>
      <w:r>
        <w:rPr/>
        <w:t xml:space="preserve">I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063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ะบุ</w:t>
      </w:r>
      <w:r>
        <w:rPr>
          <w:rFonts w:cs="Angsana New" w:ascii="Angsana New" w:hAnsi="Angsana New"/>
          <w:sz w:val="32"/>
          <w:szCs w:val="32"/>
          <w:lang w:bidi="th-TH"/>
        </w:rPr>
        <w:t>: 092-264-1099</w:t>
      </w:r>
    </w:p>
    <w:p>
      <w:pPr>
        <w:pStyle w:val="Normal"/>
        <w:ind w:left="52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12"/>
          <w:szCs w:val="12"/>
          <w:lang w:bidi="th-TH"/>
        </w:rPr>
      </w:pPr>
      <w:r>
        <w:rPr>
          <w:rFonts w:cs="Angsana New" w:ascii="Angsana New" w:hAnsi="Angsana New"/>
          <w:b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4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ตระหนักถึงคุณค่าคุณธรรมและจริยธรรมของวิชาชีพ มีความเสียสละ และนักศึกษามีระเบียบวินัย ตรงต่อเวลาและมีความรับผิดชอบ ทั้งในงานของตนเองและในการทำงานร่วมกับผู้อื่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ู้จักเคารพและรับฟังความคิดเห็นของผู้อื่นความซื่อสัตย์สุจริตใน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และปฏิบัติตามกฎระเบียบและข้อบังคับต่าง ๆ ภายใต้หลักธรรมาภิบาลขององค์การ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และปฏิบัติตามจรรยาบรรณทางวิชาการและวิชาชีพ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ี่คุรุสภากำหน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สอนแบบ</w:t>
            </w:r>
            <w:r>
              <w:rPr>
                <w:rFonts w:ascii="AngsanaUPC" w:hAnsi="AngsanaUPC" w:cs="AngsanaUPC"/>
                <w:sz w:val="28"/>
                <w:sz w:val="28"/>
              </w:rPr>
              <w:t>มรส่วนร่วม</w:t>
            </w:r>
            <w:r>
              <w:rPr>
                <w:rFonts w:ascii="AngsanaUPC" w:hAnsi="AngsanaUPC" w:cs="AngsanaUPC"/>
                <w:sz w:val="28"/>
                <w:sz w:val="28"/>
              </w:rPr>
              <w:t>โดยการสอดแทรกเนื้อหาด้านความมีวินัย ตรงต่อเวล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ความซื่อสัตย์สุจริต คุณธรรม จริยธรร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รับผิดชอบต่อตนเองและสังคมการตัดสินใจและการแก้ปัญหา โดยใช้กระบวนการสัมมนาทางการบริหารการ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สอนแบบ</w:t>
            </w:r>
            <w:r>
              <w:rPr>
                <w:rFonts w:ascii="AngsanaUPC" w:hAnsi="AngsanaUPC" w:cs="AngsanaUPC"/>
                <w:sz w:val="28"/>
                <w:sz w:val="28"/>
              </w:rPr>
              <w:t>อภิปราย แลกเปลี่ยนเรียนรู้ร่วมกัน ระหว่างการเรียนการสอนทั้งในชั้นเรียน และการแลกเปลี่ยนเรียนรู้ร่วมกันทางเครือข่ายสังคมออนไลน์เพื่อปลูกฝังเรื่องการเคารพและปฏิบัติตนตามกฎ ระเบียบ ข้อบังคับ และจรรยาบรรณวิชาชีพของการสัมมนา เน้นประเด็นทางการบริหารการ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color w:val="FF0000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สอนโดยยกกรณีศึกษาเพื่อปลูกฝังเรื่องความรับผิดชอบในการทำงาน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ที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ับผู้อื่น และการรู้จักเคารพ รับฟังความคิดเห็นของผู้อื่น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5" w:hanging="27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จากการเข้าเรียน และพฤติกรรมในชั้นเรียนของนักศึกษา รวมทั้งผลงานที่นักศึกษาได้รับมอบหมาย</w:t>
            </w:r>
          </w:p>
          <w:p>
            <w:pPr>
              <w:pStyle w:val="Normal"/>
              <w:numPr>
                <w:ilvl w:val="0"/>
                <w:numId w:val="7"/>
              </w:numPr>
              <w:ind w:left="275" w:hanging="27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ากการอภิปรายร่ว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ั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ในชั้นเรี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 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แลกเปลี่ยนเรียนรู้จากสารสนเทศออนไลน์</w:t>
            </w:r>
          </w:p>
          <w:p>
            <w:pPr>
              <w:pStyle w:val="Normal"/>
              <w:numPr>
                <w:ilvl w:val="0"/>
                <w:numId w:val="7"/>
              </w:numPr>
              <w:ind w:left="275" w:hanging="27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ปฏิบัติจริง ในการจัดสัมมน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1"/>
        <w:gridCol w:w="3666"/>
        <w:gridCol w:w="23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นักศึกษาทราบถึงในทฤษฎี หลักการ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กี่ยวกับ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สัมมน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ภทและความสำคัญของการสัมมน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ระบวนการจัดสัมมน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งค์ประกอบของการสัมมนา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้านเนื้อหา สถานที่  บุคคล เวลา และงบประมาณ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 xml:space="preserve">นักศึกษาสามารถวิเคราะห์ปัญหาที่เกี่ยวข้อง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ใช้การวิจัย เป็นฐานในการดําเนินการสัมมนา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สามารถประยุกต์ความรู้ ทักษะ และการใช้เครื่องมือที่เหมาะสมกับการแก้ไขปัญหานั้น เพื่อ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ระเด็นทางการ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ีความรู้ความเข้าใจ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เกี่ยวก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AU" w:bidi="th-TH"/>
              </w:rPr>
            </w:pPr>
            <w:r>
              <w:rPr>
                <w:rFonts w:eastAsia="Angsana New" w:cs="Angsana New" w:ascii="Angsana New" w:hAnsi="Angsana New"/>
                <w:color w:val="C00000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AU" w:bidi="th-TH"/>
              </w:rPr>
              <w:t>การศึกษา การตัดสินใจและการแก้ปัญหา โดยใช้กระบวนการสัมมนาทางการบริหารการศึกษ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รู้วิธีการพัฒนาศักยภาพกระบวนการสัมมนาทางการ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ิหารการศึกษาโดยใช้การวิจัยเป็นฐา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สอนแบบ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การมีส่วนร่วม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การอภิปราย และมอบหมายงาน จากนั้นให้นำผลที่ได้จากการเรียนรู้ มาแลกเปลี่ยนความคิดเห็นในชั้นเรียน </w:t>
            </w:r>
            <w:r>
              <w:rPr>
                <w:rFonts w:ascii="AngsanaUPC" w:hAnsi="AngsanaUPC" w:cs="AngsanaUPC"/>
                <w:sz w:val="28"/>
                <w:sz w:val="28"/>
              </w:rPr>
              <w:t>และเสริมบทเรียนด้วยเทคโนโลยีสารสนเทศ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พื่อการสืบค้นข้อมูลเพิ่มเติมผ่านระบบออนไลน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ให้นักศึกษาค้นคว้าเพิ่มเติมด้วยตนเอง พร้อมทั้งแบ่งปันแหล่งข้อมูลให้กับผู้สอนและเพื่อนร่วมชั้นเรียนทราบ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ให้นักศึกษานำเสนองาน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ทั้งงานเดี่ยว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</w:rPr>
              <w:t>งานคู่</w:t>
            </w:r>
            <w:r>
              <w:rPr>
                <w:rFonts w:cs="AngsanaUPC" w:ascii="AngsanaUPC" w:hAnsi="AngsanaUPC"/>
                <w:sz w:val="28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</w:rPr>
              <w:t>งานกลุ่ม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ascii="AngsanaUPC" w:hAnsi="AngsanaUPC" w:cs="AngsanaUPC"/>
                <w:sz w:val="28"/>
                <w:sz w:val="28"/>
              </w:rPr>
              <w:t>แลกเปลี่ยนผลงาน จากการค้นคว้าในหัวข้อที่ได้รับมอบหมาย ซึ่งต้องมีความสอดคล้องกับเนื้อหาวิชาที่ได้ศึกษ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อภิปรายร่วมกันในชั้นเรีย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และการส่งงานผ่านระบบออนไลน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ผลการศึกษาและการ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นำ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เสนองานค้นคว้า ทั้งงานเดี่ยว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งานคู่</w:t>
            </w:r>
            <w:r>
              <w:rPr>
                <w:rFonts w:cs="AngsanaUPC" w:ascii="AngsanaUPC" w:hAnsi="AngsanaUPC"/>
                <w:b/>
                <w:sz w:val="28"/>
              </w:rPr>
              <w:t>/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งานกลุ่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ส่งงานที่ได้รับมอบหมายและประสิทธิผลของชิ้นงานนั้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นำเสนอ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แลกเปลี่ยนสาระความรู้จากการค้นคว้า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ร่วมวิเคราะห์ปัญหาที่เกี่ยวข้องกับจรรยาบรรณวิชาชีพสำหรับผู้บริหาร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รณีศึกษาเฉพาะที่สัมพันธ์กับเนื้อหาสาระของวิชาตามที่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5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</w:t>
            </w:r>
            <w:r>
              <w:rPr>
                <w:rFonts w:ascii="AngsanaUPC" w:hAnsi="AngsanaUPC" w:cs="AngsanaUPC"/>
                <w:sz w:val="28"/>
                <w:sz w:val="28"/>
              </w:rPr>
              <w:t>ปฎิบัติจริงจากการจัดสัมมน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1"/>
        <w:gridCol w:w="3625"/>
        <w:gridCol w:w="24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สามารถคิดอย่างมีวิจารณญาณ และคิดอย่างเป็นระบบได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สามารถ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สามารถ</w:t>
            </w:r>
            <w:r>
              <w:rPr>
                <w:rFonts w:ascii="AngsanaUPC" w:hAnsi="AngsanaUPC" w:cs="AngsanaUPC"/>
                <w:sz w:val="32"/>
                <w:sz w:val="32"/>
                <w:szCs w:val="28"/>
              </w:rPr>
              <w:t>รวบรวม ศึกษา วิเคราะห์  สังเคราะห์  และสรุปประเด็นปัญหาและความต้องกา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สามารถ</w:t>
            </w:r>
            <w:r>
              <w:rPr>
                <w:rFonts w:ascii="AngsanaUPC" w:hAnsi="AngsanaUPC" w:cs="AngsanaUPC"/>
                <w:sz w:val="32"/>
                <w:sz w:val="32"/>
                <w:szCs w:val="28"/>
              </w:rPr>
              <w:t>ประยุกต์ความรู้ และทักษะกับการแก้ไขปัญหา</w:t>
            </w:r>
            <w:r>
              <w:rPr>
                <w:rFonts w:ascii="AngsanaUPC" w:hAnsi="AngsanaUPC" w:cs="AngsanaUPC"/>
                <w:color w:val="C00000"/>
                <w:sz w:val="32"/>
                <w:sz w:val="32"/>
                <w:szCs w:val="28"/>
              </w:rPr>
              <w:t>ใน</w:t>
            </w:r>
            <w:r>
              <w:rPr>
                <w:rFonts w:ascii="AngsanaUPC" w:hAnsi="AngsanaUPC" w:cs="AngsanaUPC"/>
                <w:color w:val="C00000"/>
                <w:sz w:val="32"/>
                <w:sz w:val="32"/>
                <w:szCs w:val="28"/>
                <w:lang w:bidi="th-TH"/>
              </w:rPr>
              <w:t>การสัมมนา</w:t>
            </w:r>
            <w:r>
              <w:rPr>
                <w:rFonts w:ascii="AngsanaUPC" w:hAnsi="AngsanaUPC" w:cs="AngsanaUPC"/>
                <w:sz w:val="32"/>
                <w:sz w:val="32"/>
                <w:szCs w:val="28"/>
              </w:rPr>
              <w:t>ได้อย่างเหมาะส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28"/>
                <w:lang w:bidi="th-TH"/>
              </w:rPr>
              <w:t>นักศึกษ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บูรณาการความรู้ในรายวิชาที่ศึกษารวมกับความรู้ในรายวิชาอื่นๆ ที่เกี่ยวข้องกับการบริหารการศึกษาในสภาพความเป็นจริงได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</w:t>
            </w:r>
            <w:r>
              <w:rPr>
                <w:rFonts w:ascii="AngsanaUPC" w:hAnsi="AngsanaUPC" w:cs="AngsanaUPC"/>
                <w:sz w:val="28"/>
                <w:sz w:val="28"/>
              </w:rPr>
              <w:t>สอนแบบอภิปราย โดยการระบุเป็นประเด็นการศึกษาเกี่ยวกับสาระสำคัญ สภาพการณ์ปัจจุบัน ข้อกำหนด ข้อปัญหา ข้อดี และข้อจำกัดที่เกี่ยวกับจรรยาบรรณวิชาชีพสำหรับผู้บริหารการศึกษา เพื่อให้นักศึกษาสามารถนำความรู้ที่ได้ไปประยุกต์ใช้อย่างเป็นระบ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ผู้สอนให้นักศึกษาค้นคว้า เอกสาร บทความ และงานวิจัยที่เกี่ยวข้องกับเนื้อหาในรายวิชา พร้อมทั้งให้แยกแยะระบุเป็นประเด็นอย่างชัดเจน จากนั้นจึง สรุปประเด็นที่เกี่ยวข้องกับเนื้อหาด้วยตนเอง แล้วนำมาแลกเปลี่ยนความคิดเห็น เพื่อเรียนรู้ร่วมกัน ทั้งในชั้นเรียนและทางระบบออนไลน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3.  </w:t>
            </w:r>
            <w:r>
              <w:rPr>
                <w:rFonts w:ascii="AngsanaUPC" w:hAnsi="AngsanaUPC" w:cs="AngsanaUPC"/>
                <w:sz w:val="28"/>
                <w:sz w:val="28"/>
              </w:rPr>
              <w:t>ผู้สอนให้นักศึกษานำเสนอผลงาน หรือองค์ความรู้ เพื่อเป็นการสะท้อนความรู้ที่ได้จากการศึกษา และแสดงถึงการบูรณาการความรู้ในรายวิชาที่ศึกษานี้รวมกับความรู้ในรายวิชาอื่นๆ ด้านการบริหารการศึกษ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โต้ตอบ การซักถาม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จากการเรียนรู้ผ่า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สารสนเทศออนไลน์ ทั้งในและนอกชั้น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3. </w:t>
            </w:r>
            <w:r>
              <w:rPr>
                <w:rFonts w:ascii="AngsanaUPC" w:hAnsi="AngsanaUPC" w:cs="AngsanaUPC"/>
                <w:sz w:val="28"/>
                <w:sz w:val="28"/>
              </w:rPr>
              <w:t>ประเมิน</w:t>
            </w:r>
            <w:r>
              <w:rPr>
                <w:rFonts w:ascii="AngsanaUPC" w:hAnsi="AngsanaUPC" w:cs="AngsanaUPC"/>
                <w:sz w:val="28"/>
                <w:sz w:val="28"/>
              </w:rPr>
              <w:t>จากผลงาน และการนำเสนอผลงานที่ได้รับมอบหมาย</w:t>
            </w:r>
            <w:r>
              <w:rPr>
                <w:rFonts w:ascii="AngsanaUPC" w:hAnsi="AngsanaUPC" w:cs="AngsanaUPC"/>
                <w:sz w:val="28"/>
                <w:sz w:val="28"/>
              </w:rPr>
              <w:t>จากการจัดสัมมน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มีความสามารถในการติดต่อสื่อสารให้เป็นที่เข้าใจได้อย่าง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ามารถทำงานเป็นทีม ซึ่งต้องประกอบไปด้วยภาวะผู้นำและผู้ตาม ที่สามารถลำดับความสำคัญของงาน รวมทั้งมีส่วนร่วมในการช่วยเหลือ และแก้ไขปัญหา ข้อขัดแย้ง ผ่านการใช้หลักธรรมาภิบ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ามารถนำเสนอผลงานจากการสัมมนาได้อย่างเหมาะสม มีความรับผิดชอบต่อความคิด คำพูด และการกระทำของตนเองและของเพื่อนร่วม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ามารถใช้ความรู้ในศาสตร์ที่ร่วมกันสัมมนาไปปรับใช้งานด้านการบริหารการศึกษาตาม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9" w:hanging="309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ผู้สอนให้นักศึกษานำเสนอสาระสำคัญ องค์ความรู้ ข้อคิดเห็น ประเด็นปัญหา และการแลกเปลี่ยนเรียนรู้กับเพื่อนในชั้นเรียน </w:t>
            </w:r>
          </w:p>
          <w:p>
            <w:pPr>
              <w:pStyle w:val="Normal"/>
              <w:numPr>
                <w:ilvl w:val="0"/>
                <w:numId w:val="5"/>
              </w:numPr>
              <w:ind w:left="309" w:hanging="309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ผู้สอนให้นักศึกษาร่วมกันอภิปรายถึงประเด็นปัญหา เพื่อการสัมมนาสำหรับผู้บริหารการศึกษาในแง่มุมต่างๆ และให้นักศึกษาสอดแทรกประสบการณ์การทำงานของตัวเองในการอภิปรายด้วย</w:t>
            </w:r>
          </w:p>
          <w:p>
            <w:pPr>
              <w:pStyle w:val="Normal"/>
              <w:numPr>
                <w:ilvl w:val="0"/>
                <w:numId w:val="5"/>
              </w:numPr>
              <w:ind w:left="309" w:hanging="309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ผู้สอนให้นักศึกษาทำงานคู่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งานกลุ่ม และการแลกเปลี่ยนความรู้จากการสืบค้นสารสนเทศจากระบบออนไลน์</w:t>
            </w:r>
          </w:p>
          <w:p>
            <w:pPr>
              <w:pStyle w:val="Normal"/>
              <w:ind w:left="399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8" w:hanging="27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ประเมินจากสาระสำคัญที่นำเสนอต่อชั้นเรียน พฤติกรรม และการมีส่วนร่วมแสดงความคิดเห็น การอภิปรายในชั้นเรียน 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7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7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ประเมิน สรุปรายงานการสัมมนาส่ง ตามที่ได้รับมอบหมายผ่านทางออนไลน์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นะนำรายวิชา จุดมุ่งหมายการเรียน วิธีการเรียน และเกณฑ์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และความสำคัญของการ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ประกอบของการสัมมน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เนื้อหา สถานที่  บุคคล เวลา และงบประมา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มวลรายวิช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ourse Outline) EAD 60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 จุดมุ่งหมายการเรียน วิธีการเรียน และเกณฑ์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ห้คำปรึกษา และแนะนำ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ประกอบการซักถาม พร้อม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และมีการแลกเปลี่ยนความคิดเห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ชญา พีระธรณิศ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eastAsia="Calibri" w:cs="Angsana New"/>
                <w:sz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บทบาทหน้าที่ของผู้ที่เกี่ยวข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ับการสัมมนา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จัดกระบวนการกลุ่ม ร่วมกันแสดงความคิดเห็นโดยสังเคราะห์ การแก้ปัญหา การตัดสินใจ การวางแผนมาตรฐานวิชาชีพผู้บริหารการศึกษากับสถานการณ์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จัดเอกสารเกี่ยวกับ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วางแผนเตรียมงานโครงการสัมมนาตามองค์ประก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ประกอบการซักถาม พร้อม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และมีการแลกเปลี่ยนความคิดเห็นระหว่างนักศึกษากับนักศึกษา และนักศึกษากับผู้สอน ทั้งในชั้นเรียนและเครือข่าย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ให้นักศึกษาค้นคว้า เอกสาร งานวิจัยที่เกี่ยวข้อง พร้อมทั้งวิเคราะห์ และสังเคราะห์ สู่การวางแผนเตรียมงานโครงการสัมมนาตาม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ชญา พีระธรณิศ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ายงานความก้าวหน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ำเนินงานการเตรียมการจัดโครงการสัมมน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นำเสนอประกอบการซักถาม ในความก้าวหน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 และมีการแลกเปลี่ยนความคิดเห็นระหว่างนักศึกษากับนักศึกษา และนักศึกษากับผู้สอน กับปัญหาและอุปสรรค ในการเตรียมการ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ชญา พีระธรณิศ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วจสอบรูปแบบโครงการบริหารการศึกษาโดยการใช้รูปแบบ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วจการเตรียมพร้อมการจัดโครงการสัมมน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โครงการสู่การปฏิบัติ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การจัดสัมมนา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ชญา พีระธรณิศ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นำเสนอผลงาน โดยสรุปรายงานการสัมมนาของนักศ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การเรียนการสอน  โดยการ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ู่การประยุกต์ใช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ภิปราย และมีการแลกเปลี่ยนความคิดเห็นระหว่างนักศึกษากับนักศึกษา และนักศึกษากับผู้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ให้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รายงานการ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ให้นักศึกษา วิเคราะห์ และสังเคราะห์ เขียนบทความวิชา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ชชญา พีระธรณิศร์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.1-1.4, 2.1-2.3, 3.1-3.4, 4.1-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  <w:p>
            <w:pPr>
              <w:pStyle w:val="Normal"/>
              <w:ind w:left="160" w:hanging="16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ตอบข้อซักถาม อธิบายควา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ร่วมอภิปราย</w:t>
            </w:r>
          </w:p>
          <w:p>
            <w:pPr>
              <w:pStyle w:val="Normal"/>
              <w:ind w:left="160" w:hanging="16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เพิ่มเติ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นำเสนอ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val="en-GB" w:bidi="th-TH"/>
              </w:rPr>
              <w:t>25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>1.1-1.4, 2.1-2.3, 3.1-3.4, 4.1-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16"/>
              <w:ind w:left="250" w:hanging="25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ตอบข้อซักถาม อธิบายควา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ร่วมอภิปราย</w:t>
            </w:r>
          </w:p>
          <w:p>
            <w:pPr>
              <w:pStyle w:val="Normal"/>
              <w:spacing w:lineRule="auto" w:line="216"/>
              <w:ind w:left="160" w:hanging="16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เพิ่มเติ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นำเสนอ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.1-1.4, 2.1-2.3, 3.1-3.4, 4.1-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16"/>
              <w:ind w:left="250" w:hanging="25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ตอบข้อซักถาม อธิบายควา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ร่วมอภิปราย</w:t>
            </w:r>
          </w:p>
          <w:p>
            <w:pPr>
              <w:pStyle w:val="Normal"/>
              <w:spacing w:lineRule="auto" w:line="216"/>
              <w:ind w:left="250" w:hanging="25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เพิ่มเติ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นำเสนอ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.1-1.4, 2.1-2.3, 3.1-3.4, 4.1-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16"/>
              <w:ind w:left="250" w:hanging="25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ตอบข้อซักถาม อธิบายควา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ร่วมอภิปราย</w:t>
            </w:r>
          </w:p>
          <w:p>
            <w:pPr>
              <w:pStyle w:val="Normal"/>
              <w:spacing w:lineRule="auto" w:line="216"/>
              <w:ind w:left="250" w:hanging="25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ความสามารถในการค้นคว้าหาข้อมูลเพิ่มเติ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การนำเสนอ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/>
          <w:sz w:val="32"/>
          <w:sz w:val="32"/>
          <w:szCs w:val="32"/>
          <w:lang w:bidi="th-TH"/>
        </w:rPr>
        <w:t>เกษกานดา สุภาพจน์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(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มปป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).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จัดสัมมนา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โรงพิมพ์ศูนย์ส่งเสริมวิชาการ</w:t>
      </w:r>
      <w:r>
        <w:rPr>
          <w:rFonts w:eastAsia="Calibri" w:cs="Angsana New" w:ascii="Angsana New" w:hAnsi="Angsana New"/>
          <w:sz w:val="32"/>
          <w:szCs w:val="32"/>
          <w:lang w:bidi="th-TH"/>
        </w:rPr>
        <w:t>;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รุงเทพฯ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/>
          <w:sz w:val="32"/>
          <w:sz w:val="32"/>
          <w:szCs w:val="32"/>
          <w:lang w:bidi="th-TH"/>
        </w:rPr>
        <w:t>ชัชชญา พีระธรณิศร์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(2565).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เอกสารประกอบการสอน วิชาสัมมนาการบริหารการศึกษา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เทคนิคการจัดประชุมสัมมนาให้มีประสิทธิภา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แหล่งที่มา</w:t>
      </w:r>
      <w:r>
        <w:rPr>
          <w:rFonts w:eastAsia="Calibri" w:cs="Angsana New" w:ascii="Angsana New" w:hAnsi="Angsana New"/>
          <w:sz w:val="32"/>
          <w:szCs w:val="32"/>
          <w:lang w:bidi="th-TH"/>
        </w:rPr>
        <w:t>:   https://e88bangkok.com › organize-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>seminar-professionally.</w:t>
      </w:r>
      <w:r>
        <w:rPr>
          <w:rFonts w:eastAsia="Calibri" w:cs="Angsana New" w:ascii="Angsana New" w:hAnsi="Angsana New"/>
          <w:sz w:val="22"/>
          <w:szCs w:val="28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[22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2565].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รูปแบบการจัดงานสัมมนา</w:t>
      </w:r>
      <w:bookmarkStart w:id="0" w:name="_Hlk120026577"/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</w:t>
      </w:r>
      <w:bookmarkEnd w:id="0"/>
      <w:r>
        <w:rPr>
          <w:rFonts w:ascii="Angsana New" w:hAnsi="Angsana New" w:eastAsia="Calibri"/>
          <w:sz w:val="32"/>
          <w:sz w:val="32"/>
          <w:szCs w:val="32"/>
          <w:lang w:bidi="th-TH"/>
        </w:rPr>
        <w:t>แหล่งที่มา</w:t>
      </w:r>
      <w:r>
        <w:rPr>
          <w:rFonts w:eastAsia="Calibri" w:cs="Angsana New" w:ascii="Angsana New" w:hAnsi="Angsana New"/>
          <w:sz w:val="32"/>
          <w:szCs w:val="32"/>
          <w:lang w:bidi="th-TH"/>
        </w:rPr>
        <w:t>:  https://www.thailandmice.com ›.</w:t>
      </w:r>
      <w:r>
        <w:rPr>
          <w:rFonts w:eastAsia="Calibri" w:cs="Angsana New" w:ascii="Angsana New" w:hAnsi="Angsana New"/>
          <w:sz w:val="22"/>
          <w:szCs w:val="28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[22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2565].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สัมมนาในรูปแบบต่างๆ แหล่งที่มา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:  https://onlineresource.bu.ac.th › [22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2565].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ราชบัณฑิตยสถา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 (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546) .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พจนานุกรมฉบับราชบัณฑิตยสถาน พ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2542.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กรุงเทพมหานคร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นานมีบุคส์พับลิเคชน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นพรรณพ    ดวงแก้วกู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(2565).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การสัมมนาเชิงปฏิบัติการวิชาชีพ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https://sites.google.com ›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2-xeksar-prakxb-kar-sammna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[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17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2565].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นัทนิชา โชติพิทยานนท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(2565).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>วิชาสัมมนาการจัดการ ภาครัฐและภาคเอกช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https://elcpg.ssru.ac.th › 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block_html › [17 </w:t>
      </w:r>
      <w:r>
        <w:rPr>
          <w:rFonts w:ascii="Angsana New" w:hAnsi="Angsana New" w:eastAsia="Calibri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2565].</w:t>
      </w:r>
    </w:p>
    <w:p>
      <w:pPr>
        <w:pStyle w:val="Normal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eastAsia="SimSun;宋体" w:cs="Angsana New"/>
          <w:color w:val="000000"/>
          <w:sz w:val="32"/>
          <w:szCs w:val="32"/>
          <w:lang w:eastAsia="zh-CN" w:bidi="th-TH"/>
        </w:rPr>
      </w:pP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  <w:lang w:eastAsia="zh-CN" w:bidi="th-TH"/>
        </w:rPr>
        <w:t>สื่อการสอน</w:t>
      </w:r>
      <w:r>
        <w:rPr>
          <w:rFonts w:ascii="Angsana New" w:hAnsi="Angsana New" w:eastAsia="SimSun;宋体"/>
          <w:color w:val="000000"/>
          <w:sz w:val="32"/>
          <w:sz w:val="32"/>
          <w:szCs w:val="32"/>
          <w:lang w:eastAsia="zh-CN" w:bidi="th-TH"/>
        </w:rPr>
        <w:t xml:space="preserve">  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 w:bidi="th-TH"/>
        </w:rPr>
        <w:t xml:space="preserve">:   </w:t>
      </w:r>
      <w:r>
        <w:rPr>
          <w:rFonts w:ascii="Angsana New" w:hAnsi="Angsana New" w:eastAsia="SimSun;宋体"/>
          <w:color w:val="000000"/>
          <w:sz w:val="32"/>
          <w:sz w:val="32"/>
          <w:szCs w:val="32"/>
          <w:lang w:eastAsia="zh-CN" w:bidi="th-TH"/>
        </w:rPr>
        <w:t xml:space="preserve">คลิปวีดีโอ  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 w:bidi="th-TH"/>
        </w:rPr>
        <w:t xml:space="preserve">Power Point Presentation </w:t>
      </w:r>
      <w:r>
        <w:rPr>
          <w:rFonts w:ascii="Angsana New" w:hAnsi="Angsana New" w:eastAsia="SimSun;宋体"/>
          <w:color w:val="000000"/>
          <w:sz w:val="32"/>
          <w:sz w:val="32"/>
          <w:szCs w:val="32"/>
          <w:lang w:eastAsia="zh-CN" w:bidi="th-TH"/>
        </w:rPr>
        <w:t xml:space="preserve">คลิปวีดีโอ   เอกสารประกอบการบรรยาย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zh-CN" w:bidi="th-TH"/>
        </w:rPr>
        <w:t xml:space="preserve">                     </w:t>
      </w:r>
      <w:r>
        <w:rPr>
          <w:rFonts w:ascii="Angsana New" w:hAnsi="Angsana New" w:eastAsia="SimSun;宋体"/>
          <w:color w:val="000000"/>
          <w:sz w:val="32"/>
          <w:sz w:val="32"/>
          <w:szCs w:val="32"/>
          <w:lang w:eastAsia="zh-CN" w:bidi="th-TH"/>
        </w:rPr>
        <w:t xml:space="preserve">บทความวิชาการและ งานวิจัย </w:t>
      </w:r>
    </w:p>
    <w:p>
      <w:pPr>
        <w:pStyle w:val="Normal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จากการให้นักศึกษามีส่วนร่วมแสดงความคิดเห็นทั้งในชั้นเรียนและจากการค้นคว้าสารสนเทศระบบออนไลน์ รวมถึงเปิดโอกาสให้ผู้เรียนร่วมแสดงความคิดเห็นได้อย่างอิสระ โดยไม่มีข้อจำกัดในเรื่องเวลาและสถานที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จากการให้นักศึกษาแสดงความคิดเห็นต่อการจัดการเรียนการสอนในรายวิชา เพื่อประโยชน์ในการปรับปรุง และพัฒนาการจัดการเรียนการสอนให้ตรงกับความต้องการของนักศึกษาในการเรียนครั้ง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จากสิ่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สะท้อนผลการเรียนรู้ที่นักศึกษาได้รับจากรายวิชาที่ผู้สอน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 และอภิปรายร่วมกันระหว่างผู้สอน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ข้อสรุป และข้อเสนอแนะที่ได้จากการสังเกต การซักถาม และการอภิปรายร่วมกันมาปรับปรุงแก้ไข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ข้อเสนอแนะที่ได้จากแบบประเมินโดยนักศึกษามาปรับปรุงแก้ไขการสอน</w:t>
      </w:r>
    </w:p>
    <w:p>
      <w:pPr>
        <w:pStyle w:val="Normal"/>
        <w:tabs>
          <w:tab w:val="clear" w:pos="720"/>
          <w:tab w:val="left" w:pos="360" w:leader="none"/>
        </w:tabs>
        <w:ind w:left="540" w:hanging="45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ปัญหา และข้อจำกัดที่พบจากการเรียนการสอน มาใช้เป็นข้อมูลฐานเพื่อพัฒนา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 เช่น การ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นใบ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ttendance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เป็นราย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ร่วมอภิปราย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นักศึกษาทำแบบทดสอบวัดผลสัมฤทธิ์เมื่อจบการเรียนการสอนในรายวิช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อบหมายให้นักศึกษาเสนอรายงาน และการนำเสนอ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นำ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อนจาก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าประมวลผล เพื่อปรับปรุงการจัดการเรียนการสอนในครั้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นำผลการประเมินของผู้สอนมาเปรียบเทียบกับผลการประเมินของนักศึกษา เพื่อกำหนดแนวทางการปรับปรุงวิธีการเรียนการสอน และวิธีการประเมินให้ตรงกับผลการเรียนรู้ที่คาดหว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เทคนิคการสอน และวิธีการจัดการเรียนรู้ เพื่อก่อให้เกิดความเหมาะสมกับ สาระสำคัญของรายวิชา และสอดคล้องกับลักษณะการเรียนรู้ของนักศึกษาแต่ละบุคคลในโอกาส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4:00Z</dcterms:created>
  <dc:creator>Ian Allen</dc:creator>
  <dc:description/>
  <cp:keywords/>
  <dc:language>en-US</dc:language>
  <cp:lastModifiedBy>Chatchaya Perathoranich</cp:lastModifiedBy>
  <cp:lastPrinted>2009-03-20T15:25:00Z</cp:lastPrinted>
  <dcterms:modified xsi:type="dcterms:W3CDTF">2025-01-26T10:03:00Z</dcterms:modified>
  <cp:revision>30</cp:revision>
  <dc:subject/>
  <dc:title>Program Specification</dc:title>
</cp:coreProperties>
</file>