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ครูสุริยเท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ศึกษาศาสตรมหาบัณฑิต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และ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CI 6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zh-TW" w:bidi="th-TH"/>
              </w:rPr>
              <w:t>เทคโนโลยีด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zh-TW" w:bidi="th-TH"/>
              </w:rPr>
              <w:t>ิจิทั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zh-TW" w:bidi="th-TH"/>
              </w:rPr>
              <w:t>ลในการจัดการ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zh-TW" w:bidi="th-TH"/>
              </w:rPr>
              <w:t>รู้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igital Technology in Learning Management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05pt;margin-top:6.4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แก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ด้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6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ฏิบัติการวิชาชี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ิบูลย์ ตัญญบุต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05pt;margin-top: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ิบูลย์ ตัญญบุต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366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pt;margin-top:8.9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890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9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rFonts w:ascii="Angsana New" w:hAnsi="Angsana New" w:cs="Angsana New"/>
          <w:sz w:val="8"/>
          <w:szCs w:val="8"/>
          <w:lang w:val="en-AU" w:bidi="th-TH"/>
        </w:rPr>
      </w:pPr>
      <w:r>
        <w:rPr>
          <w:rFonts w:cs="Angsana New" w:ascii="Angsana New" w:hAnsi="Angsana New"/>
          <w:sz w:val="8"/>
          <w:szCs w:val="8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มื่อเรียนจบหลักสูตรนี้ ผู้เรียนจะมีความสามารถดังต่อไป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Knowledge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ข้าใจหลักการและแนวคิด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ธิบายและเปรียบเทียบหลักการ แนวคิด และทฤษฎีที่สำคัญเกี่ยวกับเทคโนโลยีดิจิทัลในการจัดการเรียนรู้ได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ข้าใจการออกแบบและ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ธิบายหลักการและกระบวนการออกแบบ พัฒนา และประยุกต์ใช้สื่อ นวัตกรรม และเทคโนโลยีดิจิทัลเพื่อการเรียนรู้ได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ข้าใจการประเมิ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ธิบายวิธีการประเมินประสิทธิภาพของสื่อ นวัตกรรม และเทคโนโลยีดิจิทัลที่ใช้ในการเรียนรู้ได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ข้าใจบทบาทของ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AI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ธิบายบทบาทและความสำคัญ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AI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จัดการเรียนรู้และการวิจัยทางการศึกษ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ด้านทักษะ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Skills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ออกแบบและ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อกแบบ พัฒนา และประยุกต์ใช้สื่อ นวัตกรรม และเทคโนโลยีดิจิทัลเพื่อการจัดการเรียนรู้ได้อย่างมีประสิทธิภาพ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ยุกต์ใช้เทคโนโลยี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ำเทคโนโลยีสารสนเทศและการสื่อสารไปใช้ในการเรียนการสอนได้อย่างเหมาะส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ประสิทธิภาพของสื่อ นวัตกรรม และเทคโนโลยีดิจิทัลที่ใช้ในการเรียนรู้ได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บูรณากา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ูรณา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AI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กับกระบวนการวิจัยและการจัดการเรียนรู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Attributes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คิดสร้างสรรค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คิดสร้างสรรค์ในการออกแบบและพัฒนาสื่อ นวัตกรรม และเทคโนโลยีดิจิทัลเพื่อการเรียนรู้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ตัว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ปรับตัวและเรียนรู้อย่างต่อเนื่องเพื่อรับมือกับการเปลี่ยนแปลงทางเทคโนโลยี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ริยธรร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ระหนักถึงและปฏิบัติตามหลักจริยธรรมในการใช้เทคโนโลยีดิจิทัลในการจัด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left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หลักการ แนวคิด การออกแบบ การประยุกต์ใช้ การประเมินสื่อ นวัตกรรม เทคโนโลยีดิจิ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ทัล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เพื่อการจัดการเรียนรู้ สามารถนำเทคโนโลยีสารสนเทศเพื่อการสื่อสารไปใช้ในการเรียนการสอน และพัฒนาสื่อ และนวัตกรรมเพื่อ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lef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left"/>
        <w:rPr/>
      </w:pPr>
      <w:r>
        <w:rPr>
          <w:rFonts w:eastAsia="SimSun;宋体" w:cs="Angsana New" w:ascii="Angsana New" w:hAnsi="Angsana New"/>
          <w:sz w:val="32"/>
          <w:szCs w:val="32"/>
        </w:rPr>
        <w:t>Principles, concepts, designs, application and evaluation of media, innovations, digital technology in learning management; use of information and communication technology for teaching and learning, learning materials and innovation development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lef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lef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bidi="th-TH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bookmarkStart w:id="0" w:name="_Hlk14497733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: Phibun.t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ID: btisal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Phone: 093289311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bookmarkStart w:id="1" w:name="_Hlk144977337"/>
      <w:bookmarkStart w:id="2" w:name="_Hlk144977337"/>
      <w:bookmarkEnd w:id="2"/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เมื่อเรียนจบหลักสูตร </w:t>
      </w:r>
      <w:r>
        <w:rPr>
          <w:rFonts w:cs="AngsanaUPC" w:ascii="AngsanaUPC" w:hAnsi="AngsanaUPC"/>
          <w:sz w:val="32"/>
          <w:szCs w:val="32"/>
          <w:lang w:bidi="th-TH"/>
        </w:rPr>
        <w:t xml:space="preserve">ECI 606: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เทคโนโลยีดิจิทัลในการจัดการเรียนรู้ ผู้เรียนจะมีความสามารถดังต่อไปนี้</w:t>
      </w:r>
      <w:r>
        <w:rPr>
          <w:rFonts w:cs="AngsanaUPC" w:ascii="AngsanaUPC" w:hAnsi="AngsanaUPC"/>
          <w:sz w:val="32"/>
          <w:szCs w:val="32"/>
          <w:lang w:bidi="th-TH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เข้าใจและอธิบาย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144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ความรู้พื้นฐาน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: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อธิบายหลักการ แนวคิด และทฤษฎีที่สำคัญเกี่ยวกับเทคโนโลยีดิจิทัลในการจัดการเรียนรู้ได้อย่างถูกต้องและชัดเจน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144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ออกแบบและพัฒนา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: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อธิบายกระบวนการออกแบบ พัฒนา และประยุกต์ใช้สื่อ นวัตกรรม และเทคโนโลยีดิจิทัลเพื่อการเรียนรู้ได้อย่างเป็นระบบ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144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ประเมิน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: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อธิบายวิธีการประเมินประสิทธิภาพของสื่อ นวัตกรรม และเทคโนโลยีดิจิทัลที่ใช้ในการเรียนรู้ได้อย่างเหมาะสม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144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บทบาทของ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AI: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อธิบายบทบาทและความสำคัญของ </w:t>
      </w:r>
      <w:r>
        <w:rPr>
          <w:rFonts w:cs="AngsanaUPC" w:ascii="AngsanaUPC" w:hAnsi="AngsanaUPC"/>
          <w:sz w:val="32"/>
          <w:szCs w:val="32"/>
          <w:lang w:bidi="th-TH"/>
        </w:rPr>
        <w:t xml:space="preserve">AI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ในการจัดการเรียนรู้และการวิจัยทางการศึกษาได้อย่างเข้าใจ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วิเคราะห์และประยุกต์ใช้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144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วิเคราะห์และเลือกใช้เทคโนโลยี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: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เคราะห์และเลือกใช้เทคโนโลยีดิจิทัล สื่อ และนวัตกรรมที่เหมาะสมกับวัตถุประสงค์การเรียนรู้และบริบทของผู้เรียนได้อย่างมีประสิทธิภาพ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144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ออกแบบและพัฒนา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: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ออกแบบ พัฒนา และประยุกต์ใช้สื่อ นวัตกรรม และเทคโนโลยีดิจิทัลเพื่อการจัดการเรียนรู้ที่ส่งเสริมการเรียนรู้อย่างมีความหมายและสร้างสรรค์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144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บูรณาการเทคโนโลยี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: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บูรณาการเทคโนโลยีสารสนเทศและการสื่อสาร รวมถึง </w:t>
      </w:r>
      <w:r>
        <w:rPr>
          <w:rFonts w:cs="AngsanaUPC" w:ascii="AngsanaUPC" w:hAnsi="AngsanaUPC"/>
          <w:sz w:val="32"/>
          <w:szCs w:val="32"/>
          <w:lang w:bidi="th-TH"/>
        </w:rPr>
        <w:t xml:space="preserve">AI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เข้ากับกระบวนการเรียนการสอน การวิจัย และการจัดการศึกษาได้อย่างเหมาะสม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144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ประเมินและปรับปรุง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: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ะเมินประสิทธิภาพของการใช้เทคโนโลยีดิจิทัลในการจัดการเรียนรู้ และนำผลการประเมินไปใช้ในการปรับปรุงและพัฒนาการจัดการเรียนรู้ได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แสดงคุณลักษณะ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ind w:left="144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ความคิดสร้างสรรค์และนวัตกรรม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: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ความคิดสร้างสรรค์ในการออกแบบและพัฒนาสื่อ นวัตกรรม และเทคโนโลยีดิจิทัลเพื่อการเรียนรู้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ind w:left="144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ับตัวและการเรียนรู้อย่างต่อเนื่อง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: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ามารถปรับตัวและเรียนรู้อย่างต่อเนื่องเพื่อรับมือกับการเปลี่ยนแปลงทางเทคโนโลยี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ind w:left="144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จริยธรรมและความรับผิดชอบ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: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ะหนักถึงและปฏิบัติตามหลักจริยธรรมในการใช้เทคโนโลยีดิจิทัลในการจัดการเรียนรู้ และมีความรับผิดชอบต่อการใช้งานเทคโนโลยีอย่างสร้างสรรค์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ทำงานเป็นทีมและการสื่อสาร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144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ทำงานเป็นทีม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: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ามารถทำงานร่วมกับผู้อื่นในทีม เพื่อออกแบบ พัฒนา และประเมินการใช้เทคโนโลยีดิจิทัลในการจัดการเรียนรู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144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สื่อสาร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: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ื่อสารแนวคิด ความรู้ และทักษะเกี่ยวกับเทคโนโลยีดิจิทัลในการจัดการเรียนรู้ได้อย่างมีประสิทธิภาพ ทั้งในรูปแบบการพูด การเขียน และการนำเสน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ะหนักในคุณค่า คุณธรรม จริยธรรม เสียสละ และซื่อสัตย์สุจริ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ให้มีวัฒนธรรมองค์การ ปลูกฝังระเบียบวินัย เช่น การเข้าชั้นเรียนตรงเวลา    แต่งกายอย่างเหมาะสมสุภาพ มีความรับผิดชอบในการทำงานร่วมกับผู้อื่น เคารพและรับฟังความคิดเห็นของผู้อื่น โดยอาจารย์ผู้สอนต้องสอดแทรกคุณธรรมจริยธรรมทุกรายวิช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เมินจากการตรงต่อเวลาในการเข้าชั้นเรียน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คุณค่าและศักดิ์ศรีของความเป็นมนุษย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นการทำงานร่วมกับผู้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และปฏิบัติตามกฎระเบียบและข้อบังคับต่าง ๆ ภายใต้ห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รรมาภิบาลขององค์การ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อาจารย์ผู้สอน พร้อมยกตัวอย่างกรณีศึกษาที่เกี่ยวข้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ภิปรายกลุ่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่งงานตามกำหนดเวลาที่กำหนดการพร้อมเพรียงในการทำกิจกรรมเสริมหลักสูตร ความรับผิดชอบในหน้าที่ที่ได้รับมอบหมาย  มีความซื่อสัตย์ในการสอบ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และปฏิบัติตามจรรยาบรรณทางวิชาการและวิชาชี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มีจรรย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ความซื่อสัตย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68" w:hanging="368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โดยใช้ปัญหานำและตามด้วยการแก้ปัญหา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6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6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6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การเรียนการสอนโดยเน้นผู้เรียนเป็นศูนย์กลาง เน้นหลักทฤษฎีรวมทั้งการประยุกต์เพื่อการนำไปสู่การปฏิบัติ ตลอดจนให้มีแลกเปลี่ยนตามความคิดเห็นจากประสบการณ์จริงของผู้เรียน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6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พร้อมยกตัวอย่างกรณีศึกษา และร่วมกันอภิปร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6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ค้นคว้าเพิ่มเติม ทำงานที่ได้รับมอบหมาย และนำเสนอกรณีศึกษาที่สนใ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รายบุคคลและรายกลุ่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ราย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สามารถสืบค้น ตีความ และประเมินข้อมูลต่างๆ เพื่อใช้ในการแก้ไขปัญหาอย่างสร้างสรรค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5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5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จัดการ การเรียนรู้แบบอภิปราย  ศึกษากรณีศึกษาเพื่อสรุปปัญหาและแนวทางการแก้ไข  ปัญหา รวมทั้งการศึกษาด้วยตนเอง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5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ส่วนร่วมในชั้นเรียน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ตามสภาพผลจริงของผลงานจาการอภิปราย และการทำรายงาน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นำเสนอผล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สามารถในการอภิปร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0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รายงานหน้าชั้นเรียน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0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ำหนดให้นักศึกษาได้มีโอกาสทำงานร่วมกับคนอื่นโดยทำงานเป็นกลุ่ม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ฝึ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เป็นผู้นำและผู้ตามได้อย่างเหมาะสมตามโอกาสและสถานการณ์ เพื่อเพิ่มประสิทธิภาพในการทำงานของกลุ่ม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0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มพันธภาพระหว่างผู้เรีย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ประสานงาน  การทำงานร่วมกับผู้อื่นได้ดี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มนุษย์สัมพันธ์ที่ดี  สามารถปรับตัวเข้ากับสถานการณ์ต่างๆได้  การทำงานกลุ่มอย่างมีความเสมอภาค เท่าเทียมกัน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0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วมทั้งมีความรับผิดชอบในงานที่ได้รับมอบหมาย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0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ความรับผิดชอบในการดำเนินงานของตนเองและร่วมมือกับผู้อื่นอย่างเต็มที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28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28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28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จากพฤติกรรมที่แสดงออกของนักศึกษาในการนำเสนอผลงานที่ได้รับมอบหมายให้ไปทำงานร่วมกับผู้อื่น  รวมทั้งประเมินจากพฤติกรรมต่างๆ ในการร่วมกิจกรรมต่างๆตลอดระยะการศึกษา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67"/>
        <w:gridCol w:w="4678"/>
        <w:gridCol w:w="761"/>
        <w:gridCol w:w="1188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30-18.3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GB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มดูลแรกนี้จะปูพื้นฐานความเข้าใจเกี่ยวกับหลักการและแนวคิดที่สำคัญเกี่ยวกับเทคโนโลยีดิจิทัลในการจัดการเรียนรู้ ผู้เรียนจะได้สำรวจความหมาย บทบาท และประโยชน์ของเทคโนโลยีดิจิทัลในการศึกษา รวมถึงแนวคิด ทฤษฎี และกรอบการทำงานที่เกี่ยวข้อง เพื่อสร้างความเข้าใจที่มั่นคงก่อนที่จะลงลึกในรายละเอียดและการประยุกต์ใช้ในโมดูลถัดไป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GB" w:bidi="th-TH"/>
              </w:rPr>
              <w:t>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เรียนการสอน กิจกรรมในชั้นเรียนและวิธีการวัดและ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และแนวคิดของเทคโนโลยีดิจิทัลในการจัดการเรียนรู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แนวทางการเรียนการสอน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น้น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 xml:space="preserve">Active Learning </w:t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มีส่วนร่วม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กระตุ้นให้ผู้เรียนมีส่วนร่วมในการเรียนรู้อย่างแข็งขัน ผ่านกิจกรรมที่ส่งเสริมการคิดวิเคราะห์ การอภิปราย และการแลกเปลี่ยนความคิดเห็น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งเสริมทักษะสำคัญในศตวรรษที่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>21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การเรียนการสอนจะมุ่งเน้นการพัฒนาทักษะที่จำเป็นในศตวรรษที่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21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เช่น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ักษะการคิดวิเคราะห์และแก้ปัญหา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ักษะการทำงานร่วมกัน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ักษะการสื่อสาร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ักษะการเรียนรู้อย่างต่อเนื่อง และ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ใช้สื่อที่หลากหลายและทันสมัย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การเรียนการสอนจะใช้สื่อที่หลากหลายและทันสมัย เช่น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วิดีโอ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อินโฟกราฟิก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บทความวิชาการออนไลน์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เครื่องมือออนไลน์สำหรับการระดมสมองและการทำงานร่วมกัน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พลตฟอร์มสำหรับการเรียนรู้ออนไลน์ และ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ตัวอย่างการใช้เทคโนโลยีดิจิทัลในการจัดการเรียนรู้จริง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เชื่อมโยงกับโลกแห่งความเป็นจริง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ำเสนอกรณีศึกษาและตัวอย่างจริงที่เกี่ยวข้องกับการใช้เทคโนโลยีดิจิทัลในการศึกษา เพื่อให้ผู้เรียนเห็นภาพการนำความรู้ไปประยุกต์ใช้ในสถานการณ์จริ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ิจกรรมการเรียนการสอนที่ทันสมัยและ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>Active Learning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>Ice-breaking &amp; Warm-up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เริ่มต้นด้วยกิจกรรมสั้นๆ เพื่อสร้างความคุ้นเคยและกระตุ้นความสนใจ เช่น เกม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Kahoot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Quizizz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ี่เกี่ยวกับเทคโนโลยีดิจิทัลในการศึกษ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การอภิปรายแลกเปลี่ยนความคิดเห็น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เปิดโอกาสให้ผู้เรียนแบ่งปันความคิดเห็นและประสบการณ์เกี่ยวกับการใช้เทคโนโลยีดิจิทัลในการเรียนรู้ เพื่อสร้างความเข้าใจร่วมกันและเรียนรู้จากกันและกั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ระดมสมองออนไลน์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>Brainstorming)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ใช้เครื่องมือออนไลน์ เช่น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Padlet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Miro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เพื่อระดมความคิดเห็นเกี่ยวกับประโยชน์และความท้าทายของการใช้เทคโนโลยีดิจิทัลในการจัดการเรียนรู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วิเคราะห์กรณีศึกษา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>Case Study Analysis)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ำเสนอกรณีศึกษาที่แสดงให้เห็นถึงการนำเทคโนโลยีดิจิทัลไปใช้ในการจัดการเรียนการสอนที่ประสบความสำเร็จ และให้ผู้เรียนร่วมกันวิเคราะห์ปัจจัยความสำเร็จและอุปสรรค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สร้าง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>Digital Storyboard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ให้ผู้เรียนสร้าง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Digital Storyboard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เพื่อนำเสนอแนวคิดในการใช้เทคโนโลยีดิจิทัลเพื่อแก้ปัญหาหรือพัฒนาการเรียนรู้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สื่อที่ใช้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สื่อดิจิทัล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วิดีโอแนะนำเกี่ยวกับเทคโนโลยีดิจิทัลในการศึกษา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อินโฟกราฟิก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บทความวิชาการออนไลน์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เครื่องมือออนไลน์สำหรับการระดมสมองและการทำงานร่วมกัน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เช่น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>Padlet, Miro, Google Docs)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แพลตฟอร์มสำหรับการเรียนรู้ออนไลน์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เช่น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>Coursera, EdX)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ตัวอย่างการใช้เทคโนโลยีดิจิทัลในการจัดการเรียนรู้จริง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เช่น วิดีโอการสอ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บทเรียนออนไลน์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อปพลิเคชันเพื่อการศึกษา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สื่อสิ่งพิมพ์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ใบความรู้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ใบกิจกรรม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ละหนังสืออ้างอิงที่เกี่ยวข้อ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สื่อนำเสนอ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PowerPoints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ี่มีเนื้อหาที่น่าสนใจและทันสมัย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รวมถึงการใช้ภาพ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วิดีโอ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ละองค์ประกอบอื่นๆ เพื่อเพิ่มความน่าสนใจในการเรียนรู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แอปพลิเคชันการศึกษา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อปพลิเคชันที่เกี่ยวข้องกับการเรียนรู้และการสอนด้วยเทคโนโลยีดิจิทัล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เว็บไซต์ที่เกี่ยวข้อง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เว็บไซต์ที่ให้ข้อมูล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นวทาง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ละตัวอย่างเกี่ยวกับเทคโนโลยีดิจิทัลใน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ิบูลย์ ตัญญบุต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30-18.3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SimSun;宋体" w:cs="Angsana New"/>
                <w:sz w:val="28"/>
                <w:szCs w:val="28"/>
                <w:lang w:val="en-GB" w:bidi="th-TH"/>
              </w:rPr>
            </w:pPr>
            <w:r>
              <w:rPr>
                <w:rFonts w:ascii="Angsana New" w:hAnsi="Angsana New" w:eastAsia="SimSun;宋体"/>
                <w:sz w:val="28"/>
                <w:sz w:val="28"/>
                <w:szCs w:val="28"/>
              </w:rPr>
              <w:t>โมดูลที่สองนี้จะมุ่งเน้นไปที่การออกแบบและพัฒนาสื่อและนวัตกรรมเพื่อการเรียนรู้ในยุคดิจิทัล ผู้เรียนจะได้เรียนรู้หลักการและแนวทางในการออกแบบสื่อการเรียนรู้ที่มีประสิทธิภาพ</w:t>
            </w:r>
            <w:r>
              <w:rPr>
                <w:rFonts w:eastAsia="SimSun;宋体"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</w:rPr>
              <w:t>สร้างสรรค์นวัตกรรมการเรียนรู้ที่น่าสนใจ</w:t>
            </w:r>
            <w:r>
              <w:rPr>
                <w:rFonts w:eastAsia="SimSun;宋体"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</w:rPr>
              <w:t xml:space="preserve">และเลือกใช้เทคโนโลยีที่เหมาะสมในการพัฒนาสื่อและนวัตกรรม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val="en-GB" w:bidi="th-TH"/>
              </w:rPr>
              <w:t xml:space="preserve">ดังนี้ </w:t>
            </w:r>
          </w:p>
          <w:p>
            <w:pPr>
              <w:pStyle w:val="Normal"/>
              <w:jc w:val="left"/>
              <w:rPr>
                <w:rFonts w:ascii="Angsana New" w:hAnsi="Angsana New" w:eastAsia="SimSun;宋体" w:cs="Angsana New"/>
                <w:sz w:val="28"/>
                <w:szCs w:val="28"/>
                <w:lang w:val="en-GB" w:bidi="th-TH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val="en-GB" w:bidi="th-TH"/>
              </w:rPr>
            </w:r>
          </w:p>
          <w:p>
            <w:pPr>
              <w:pStyle w:val="Normal"/>
              <w:jc w:val="left"/>
              <w:rPr>
                <w:rFonts w:ascii="Angsana New" w:hAnsi="Angsana New" w:eastAsia="SimSun;宋体" w:cs="Angsana New"/>
                <w:sz w:val="28"/>
                <w:szCs w:val="28"/>
                <w:lang w:bidi="th-TH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bidi="th-TH"/>
              </w:rPr>
              <w:t>การออกแบบสื่อและนวัตกรรมเพื่อการเรียนรู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แนวทางการเรียนการสอน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น้น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 xml:space="preserve">Active Learning </w:t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ลงมือปฏิบัติจริง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ผู้เรียนจะได้ลงมือปฏิบัติจริงในการออกแบบและสร้างสื่อการเรียนรู้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รวมถึงการพัฒนานวัตกรรมการเรียนรู้ โดยใช้เทคโนโลยีดิจิทัลที่หลากหลาย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งเสริมทักษะสำคัญในศตวรรษที่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>21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การเรียนการสอนจะมุ่งเน้นการพัฒนาทักษะที่จำเป็นในศตวรรษที่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21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เช่น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ักษะการคิดวิเคราะห์และแก้ปัญหา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ักษะการทำงานร่วมกัน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ักษะการสื่อสาร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ักษะความคิดสร้างสรรค์ และ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ใช้สื่อที่หลากหลายและทันสมัย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การเรียนการสอนจะใช้สื่อที่หลากหลายและทันสมัย เช่น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วิดีโอสาธิตการใช้เครื่องมือออกแบบสื่อ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ตัวอย่างสื่อและนวัตกรรมการเรียนรู้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เครื่องมือออนไลน์สำหรับการออกแบบและสร้างสื่อ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พลตฟอร์มสำหรับการทำงานร่วมกัน และ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หล่งข้อมูลออนไลน์ที่เกี่ยวข้องกับการออกแบบสื่อและนวัตกรรม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เชื่อมโยงกับโลกแห่งความเป็นจริง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ำเสนอกรณีศึกษาและตัวอย่างจริงที่แสดงให้เห็นถึงการนำสื่อและนวัตกรรมไปใช้ในการจัดการเรียนการสอน เพื่อให้ผู้เรียนเห็นภาพการนำความรู้ไปประยุกต์ใช้ในสถานการณ์จริ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ิจกรรมการเรียนการสอนที่ทันสมัยและ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>Active Learn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 xml:space="preserve">Workshop </w:t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การออกแบบสื่อ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จัด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Workshop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ให้ผู้เรียนได้ฝึกออกแบบและสร้างสื่อการเรียนรู้โดยใช้เครื่องมือและเทคโนโลยีที่หลากหลาย เช่น การสร้างวิดีโอสอ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การออกแบบอินโฟกราฟิก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การพัฒนาเกมการศึกษา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หรือการสร้างเว็บไซต์เพื่อการเรียนรู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>Design Thinking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ให้นักศึกษาใช้กระบวนการ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Design Thinking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ในการออกแบบนวัตกรรมการเรียนรู้ เพื่อแก้ปัญหาหรือตอบสนองความต้องการของผู้เรีย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นำเสนอผลงาน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>Pitching)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ให้นักศึกษานำเสนอผลงานการออกแบบสื่อหรือนวัตกรรมของตนเองในรูปแบบ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Pitching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เพื่อฝึกทักษะการนำเสนอและการโน้มน้าวใ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แข่งขันออกแบบนวัตกรรม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>Innovation Challenge)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จัดกิจกรรมการแข่งขันให้นักศึกษาออกแบบนวัตกรรมการเรียนรู้ที่สร้างสรรค์และมีประสิทธิภาพ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การเรียนรู้จากผู้เชี่ยวชาญ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เชิญผู้เชี่ยวชาญด้านการออกแบบสื่อและนวัตกรรมมาบรรยาย หรือจัด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Workshop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เพื่อแบ่งปันประสบการณ์และความรู้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สื่อที่ใช้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สื่อดิจิทัล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วิดีโอสาธิตการใช้เครื่องมือออกแบบสื่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ตัวอย่างสื่อและนวัตกรรมการเรียนรู้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เครื่องมือออนไลน์สำหรับการออกแบบและสร้างสื่อ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เช่น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>Canva, Adobe Spark, Powtoon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แพลตฟอร์มสำหรับการทำงานร่วมกัน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เช่น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>Google Docs, Trello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หล่งข้อมูลออนไลน์ที่เกี่ยวข้องกับการออกแบบสื่อและนวัตกร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สื่อสิ่งพิมพ์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ใบความรู้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ใบกิจกรรม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ละหนังสืออ้างอิงที่เกี่ยวข้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สื่อนำเสนอ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PowerPoints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ี่มีเนื้อหาที่น่าสนใจและทันสมัย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รวมถึงการใช้ภาพ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วิดีโอ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ละองค์ประกอบอื่นๆ เพื่อเพิ่มความน่าสนใจในการ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แอปพลิเคชันการศึกษา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อปพลิเคชันที่ช่วยในการออกแบบและสร้างสื่อการเรียนรู้ และส่งเสริมการเรียนรู้อย่างสร้างสรรค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เว็บไซต์ที่เกี่ยวข้อง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เว็บไซต์ที่ให้ข้อมูล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นวทาง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ละตัวอย่างเกี่ยวกับการออกแบบสื่อและนวัต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ิบูลย์ ตัญญบุต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30-18.3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SimSun;宋体" w:cs="Angsana New"/>
                <w:sz w:val="28"/>
                <w:szCs w:val="28"/>
                <w:lang w:val="en-GB" w:bidi="th-TH"/>
              </w:rPr>
            </w:pPr>
            <w:r>
              <w:rPr>
                <w:rFonts w:ascii="Angsana New" w:hAnsi="Angsana New" w:eastAsia="SimSun;宋体"/>
                <w:sz w:val="28"/>
                <w:sz w:val="28"/>
                <w:szCs w:val="28"/>
              </w:rPr>
              <w:t xml:space="preserve">โมดูลที่สามนี้เน้นการนำความรู้และทักษะที่ได้เรียนรู้ในโมดูลก่อนหน้ามาประยุกต์ใช้จริงในการจัดการเรียนรู้ ผู้เรียนจะได้ฝึกใช้เทคโนโลยีดิจิทัลที่หลากหลายในการออกแบบและดำเนินกิจกรรมการเรียนรู้ ทั้งในและนอกห้องเรียน เพื่อสร้างประสบการณ์การเรียนรู้ที่น่าสนใจและมีประสิทธิภาพ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val="en-GB" w:bidi="th-TH"/>
              </w:rPr>
              <w:t xml:space="preserve">ดังนี้ </w:t>
            </w:r>
          </w:p>
          <w:p>
            <w:pPr>
              <w:pStyle w:val="Normal"/>
              <w:jc w:val="left"/>
              <w:rPr>
                <w:rFonts w:ascii="Angsana New" w:hAnsi="Angsana New" w:eastAsia="SimSun;宋体" w:cs="Angsana New"/>
                <w:sz w:val="28"/>
                <w:szCs w:val="28"/>
                <w:lang w:val="en-GB" w:bidi="th-TH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val="en-GB" w:bidi="th-TH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bidi="th-TH"/>
              </w:rPr>
              <w:t>การประยุกต์ใช้เทคโนโลยีดิจิทัลในการจัดการเรียนรู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แนวทางการเรียนการสอน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น้น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 xml:space="preserve">Active Learning </w:t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ลงมือปฏิบัติจริง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ผู้เรียนจะได้ลงมือปฏิบัติจริงในการใช้เทคโนโลยีดิจิทัลเพื่อการเรียนรู้ ทั้งในรูปแบบการเรียนรู้ด้วยตนเอง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การทำงานกลุ่ม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ละการนำเสนอผลงาน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งเสริมทักษะสำคัญในศตวรรษที่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>21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การเรียนการสอนจะมุ่งเน้นการพัฒนาทักษะที่จำเป็นในศตวรรษที่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21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เช่น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ักษะการคิดวิเคราะห์และแก้ปัญหา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ักษะการทำงานร่วมกัน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ักษะการสื่อสาร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ักษะการเรียนรู้อย่างต่อเนื่อง และ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ใช้สื่อที่หลากหลายและทันสมัย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การเรียนการสอนจะใช้สื่อที่หลากหลายและทันสมัย เช่น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วิดีโอสาธิตการใช้เทคโนโลยีในการสอน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ตัวอย่างกิจกรรมการเรียนรู้ที่ใช้เทคโนโลยี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เครื่องมือและแพลตฟอร์มดิจิทัลสำหรับการเรียนรู้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หล่งข้อมูลออนไลน์ที่เกี่ยวข้องกับการประยุกต์ใช้เทคโนโลยีในการศึกษา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เชื่อมโยงกับโลกแห่งความเป็นจริง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ำเสนอกรณีศึกษาและตัวอย่างจริงที่แสดงให้เห็นถึงการนำเทคโนโลยีดิจิทัลไปใช้ในการจัดการเรียนการสอนที่ประสบความสำเร็จในบริบทต่างๆ เพื่อให้ผู้เรียนเห็นภาพการนำความรู้ไปประยุกต์ใช้ได้จริ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ิจกรรมการเรียนการสอนที่ทันสมัยและ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>Active Learning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การเรียนรู้ผ่านแพลตฟอร์มออนไลน์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ใช้แพลตฟอร์มการเรียนรู้ออนไลน์ เช่น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Google Classroom, Moodle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Edmodo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เพื่อจัดกิจกรรมการเรียนรู้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สื่อสารกับผู้เรีย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ละติดตามความก้าวหน้าของผู้เรีย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การสร้างสื่อการเรียนรู้แบบดิจิทัล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ให้นักศึกษาสร้างสื่อการเรียนรู้แบบดิจิทัล เช่น วิดีโอสอ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อินโฟกราฟิก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หรือเกมการศึกษา โดยใช้เครื่องมือและเทคโนโลยีที่เหมาะส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จัดกิจกรรมการเรียนรู้แบบ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>Blended Learning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ออกแบบและดำเนินกิจกรรมการเรียนรู้ที่ผสมผสานระหว่างการเรียนในห้องเรียนและการเรียนรู้ออนไลน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การใช้เทคโนโลยีเพื่อการทำงานร่วมกัน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ใช้เครื่องมือออนไลน์ เช่น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Google Docs, Trello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Slack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เพื่อส่งเสริมการทำงานร่วมกันระหว่างผู้เรียนและอาจารย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นำเสนอผลงาน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>Showcase)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ให้นักศึกษานำเสนอผลงานการประยุกต์ใช้เทคโนโลยีดิจิทัลในการจัดการเรียนรู้ เพื่อแลกเปลี่ยนเรียนรู้และรับฟังข้อเสนอแนะ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สื่อที่ใช้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สื่อดิจิทัล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วิดีโอสาธิตการใช้เทคโนโลยีในการสอน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ตัวอย่างกิจกรรมการเรียนรู้ที่ใช้เทคโนโลยี</w:t>
            </w:r>
          </w:p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เครื่องมือและแพลตฟอร์มดิจิทัลสำหรับการเรียนรู้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เช่น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>Google Classroom, Moodle, Edmodo, Canva, Adobe Spark, Powtoon)</w:t>
            </w:r>
          </w:p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แพลตฟอร์มสำหรับการทำงานร่วมกัน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เช่น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>Google Docs, Trello, Slack)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หล่งข้อมูลออนไลน์ที่เกี่ยวข้องกับการประยุกต์ใช้เทคโนโลยีในการศึกษา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สื่อสิ่งพิมพ์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ใบความรู้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ใบกิจกรรม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ละหนังสืออ้างอิงที่เกี่ยวข้อง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สื่อนำเสนอ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PowerPoints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ี่มีเนื้อหาที่น่าสนใจและทันสมัย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รวมถึงการใช้ภาพ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วิดีโอ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ละองค์ประกอบอื่นๆ เพื่อเพิ่มความน่าสนใจในการเรียนรู้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แอปพลิเคชันการศึกษา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อปพลิเคชันที่ช่วยในการจัดการเรียนรู้และการสอนด้วยเทคโนโลยีดิจิทั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ิบูลย์ ตัญญบุตร</w:t>
            </w:r>
          </w:p>
        </w:tc>
      </w:tr>
      <w:tr>
        <w:trPr>
          <w:trHeight w:val="4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30-18.3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SimSun;宋体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imSun;宋体"/>
                <w:sz w:val="28"/>
                <w:sz w:val="28"/>
                <w:szCs w:val="28"/>
              </w:rPr>
              <w:t>โมดูลที่สี่นี้มุ่งเน้นให้ผู้เรียนมีความสามารถในการประเมินประสิทธิภาพของสื่อและนวัตกรรมที่ใช้ในการเรียนรู้ ผู้เรียนจะได้เรียนรู้เกี่ยวกับหลักการและวิธีการประเมิน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</w:rPr>
              <w:t>เครื่องมือที่ใช้ในการประเมิน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</w:rPr>
              <w:t>และการนำผลการประเมินไปใช้ในการปรับปรุงและพัฒนาสื่อและนวัตกรรมให้มีประสิทธิภาพมากยิ่งขึ้น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bidi="th-TH"/>
              </w:rPr>
              <w:t xml:space="preserve"> ดังนี้</w:t>
            </w:r>
          </w:p>
          <w:p>
            <w:pPr>
              <w:pStyle w:val="Normal"/>
              <w:jc w:val="left"/>
              <w:rPr>
                <w:rFonts w:ascii="Angsana New" w:hAnsi="Angsana New" w:eastAsia="SimSun;宋体" w:cs="Angsana New"/>
                <w:sz w:val="28"/>
                <w:szCs w:val="28"/>
                <w:lang w:bidi="th-TH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Angsana New" w:hAnsi="Angsana New" w:eastAsia="SimSun;宋体" w:cs="Angsana New"/>
                <w:sz w:val="28"/>
                <w:szCs w:val="28"/>
                <w:lang w:bidi="th-TH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bidi="th-TH"/>
              </w:rPr>
              <w:t>การประเมินสื่อและนวัตกรรมเพื่อการเรียนรู้</w:t>
            </w:r>
          </w:p>
          <w:p>
            <w:pPr>
              <w:pStyle w:val="Normal"/>
              <w:jc w:val="left"/>
              <w:rPr>
                <w:rFonts w:ascii="Angsana New" w:hAnsi="Angsana New" w:eastAsia="SimSun;宋体" w:cs="Angsana New"/>
                <w:sz w:val="28"/>
                <w:szCs w:val="28"/>
                <w:lang w:bidi="th-TH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แนวทางการเรียนการสอน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น้น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 xml:space="preserve">Active Learning </w:t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ฝึกปฏิบัติจริง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ผู้เรียนจะได้ลงมือปฏิบัติจริงในการประเมินสื่อและนวัตกรรมที่ตนเองหรือผู้อื่นสร้างขึ้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พร้อมรับฟังข้อเสนอแนะจากอาจารย์และเพื่อนร่วมชั้น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งเสริมทักษะสำคัญในศตวรรษที่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>21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การเรียนการสอนจะมุ่งเน้นการพัฒนาทักษะที่จำเป็นในศตวรรษที่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21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เช่น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ักษะการคิดวิเคราะห์และแก้ปัญหา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ักษะการทำงานร่วมกัน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ักษะการสื่อสาร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ักษะการประเมิน และ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ักษะการเรียนรู้อย่างต่อเนื่อง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ใช้สื่อที่หลากหลายและทันสมัย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การเรียนการสอนจะใช้สื่อที่หลากหลายและทันสมัย เช่น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วิดีโอสาธิตการประเมินสื่อ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ตัวอย่างแบบประเมินสื่อและนวัตกรรม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เครื่องมือออนไลน์สำหรับการประเมิน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พลตฟอร์มสำหรับการทำงานร่วมกัน และ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หล่งข้อมูลออนไลน์ที่เกี่ยวข้องกับการประเมินสื่อและนวัตกรร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เชื่อมโยงกับโลกแห่งความเป็นจริง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ำเสนอกรณีศึกษาและตัวอย่างจริงที่แสดงให้เห็นถึงการประเมินสื่อและนวัตกรรมในการศึกษา เพื่อให้ผู้เรียนเห็นภาพการนำความรู้ไปประยุกต์ใช้ในสถานการณ์จริ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ิจกรรมการเรียนการสอนที่ทันสมัยและ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>Active Learn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ปฏิบัติ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ประเมินสื่อและนวัตกรรม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มอบหมายให้ผู้เรียนประเมินสื่อหรือ นวัตกรรมการเรียนรู้ โดยใช้เครื่องมือและเกณฑ์การประเมินที่หลากหลาย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ให้ผู้เรียนแลกเปลี่ยนและวิเคราะห์ผลการประเมินร่วมกัน เพื่อพัฒนาความสามารถในการประเมินและให้ข้อเสนอแน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อภิปราย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แนวทางการประเมินสื่อและนวัตกรรมที่มีประสิทธิภาพ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อภิปรายเกี่ยวกับหลักการและแนวทางในการประเมินสื่อและนวัตกรรมการเรียนรู้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ลกเปลี่ยนความคิดเห็นเกี่ยวกับข้อดีและข้อจำกัดของเครื่องมือประเมินต่าง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การนำเสนอตัวอย่างกรณีศึกษา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ำเสนอตัวอย่างกรณีศึกษาที่แสดงให้เห็นถึงการประเมินสื่อและนวัตกรรมในการศึกษา และผลการประเมินที่นำไปสู่การปรับปรุง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ให้ผู้เรียนวิเคราะห์กรณีศึกษา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ระบุจุดแข็งและจุดอ่อนของกระบวนการประเมิ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ละเสนอแนวทางการปรับปรุ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การใช้เทคโนโลยี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ให้นักศึกษาสำรวจและทดลองใช้เครื่องมือออนไลน์หรือแอปพลิเคชันที่ช่วยในการประเมินสื่อและนวัตกรร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การทำโครงงานกลุ่ม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การพัฒนาและประเมินสื่อ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นวัตกรรม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ให้นักศึกษาทำงานเป็นกลุ่มเพื่อพัฒนาสื่อหรือ นวัตกรรมการเรียนรู้ และดำเนินการประเมินผลด้วยตนเองและจากเพื่อนร่วมชั้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สื่อที่ใช้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สื่อดิจิทัล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วิดีโอสาธิตการประเมินสื่อ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ตัวอย่างแบบประเมินสื่อและนวัตกรรม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เครื่องมือออนไลน์สำหรับการประเมิน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เช่น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>Google Forms, SurveyMonkey, Mentimeter)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พลตฟอร์มสำหรับการทำงานร่วมกัน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หล่งข้อมูลออนไลน์ที่เกี่ยวข้องกับการประเมินสื่อและนวัตกรรม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สื่อสิ่งพิมพ์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ใบความรู้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ใบกิจกรรม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ละหนังสืออ้างอิงที่เกี่ยวข้อ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สื่อนำเสนอ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PowerPoints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ี่มีเนื้อหาที่น่าสนใจและทันสมัย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รวมถึงการใช้ภาพ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วิดีโอ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ละองค์ประกอบอื่นๆ เพื่อเพิ่มความน่าสนใจในการเรียนรู้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แอปพลิเคชันการศึกษา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อปพลิเคชันที่ช่วยในการประเมินสื่อและนวัต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ิบูลย์ ตัญญบุต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30-18.3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en-GB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GB"/>
              </w:rPr>
              <w:t>โมดูลสุดท้ายนี้เป็นการสรุปและทบทวนเนื้อหาสำคัญที่ได้เรียนรู้ตลอดหลักสูตร ผู้เรียนจะได้มีโอกาสนำเสนอผลงานที่แสดงถึงความเข้าใจและความสามารถในการประยุกต์ใช้เทคโนโลยีดิจิทัลในการจัดการเรียนรู้ รวมถึงการอภิปรายและแลกเปลี่ยนความคิดเห็นเพื่อเสริมสร้างความเข้าใจและสร้างเครือข่ายการเรียนรู้</w:t>
            </w:r>
            <w:r>
              <w:rPr>
                <w:rFonts w:ascii="Angsana New" w:hAnsi="Angsana New"/>
                <w:sz w:val="28"/>
                <w:sz w:val="28"/>
                <w:szCs w:val="28"/>
                <w:lang w:val="en-GB" w:bidi="th-TH"/>
              </w:rPr>
              <w:t xml:space="preserve"> ดังนี้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en-GB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GB" w:bidi="th-TH"/>
              </w:rPr>
              <w:t>สรุปเนื้อหารายวิชา</w:t>
            </w: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br/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แนวทางการเรียนการสอน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น้น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 xml:space="preserve">Active Learning </w:t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มีส่วนร่วม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กระตุ้นให้ผู้เรียนมีส่วนร่วมในการเรียนรู้อย่างแข็งขัน ผ่านกิจกรรมที่ส่งเสริมการคิดวิเคราะห์ การอภิปราย และการทำงานกลุ่ม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งเสริมทักษะสำคัญในศตวรรษที่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>21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การเรียนการสอนจะมุ่งเน้นการพัฒนาทักษะที่จำเป็นในศตวรรษที่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21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เช่น ทักษะการคิดวิเคราะห์และแก้ปัญหา ทักษะการทำงานร่วมกัน ทักษะการสื่อสาร และทักษะการนำเสนอ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ใช้สื่อที่หลากหลายและทันสมัย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การเรียนการสอนจะใช้สื่อที่หลากหลายและทันสมัย เช่น วิดีโอ อินโฟกราฟิก บทความวิชาการออนไลน์ เครื่องมือออนไลน์สำหรับการระดมสมองและการทำงานร่วมกัน และแพลตฟอร์มสำหรับการเรียนรู้ออนไลน์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เชื่อมโยงกับโลกแห่งความเป็นจริง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ำเสนอกรณีศึกษาและตัวอย่างจริงที่เกี่ยวข้องกับการนำเทคโนโลยีดิจิทัลไปใช้ในการจัดการเรียนการสอน เพื่อให้ผู้เรียนเห็นภาพการนำความรู้ไปประยุกต์ใช้ในสถานการณ์จริ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ิจกรรมการเรียนการสอนที่ทันสมัยและ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>Active Learn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นำเสนอผลงาน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>Project Showcase)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ให้นักศึกษานำเสนอผลงานที่ได้สร้างขึ้นตลอดหลักสูตร เช่น สื่อการเรียนรู้ดิจิทัล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วัตกรรมการเรียนรู้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หรือโครงการที่ใช้เทคโนโลยีดิจิทัลในการจัดการเรียนรู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อภิปรายกลุ่ม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>Group Discussion)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จัดอภิปรายกลุ่มเพื่อทบทวนเนื้อหาสำคัญที่ได้เรียนรู้ตลอดหลักสูตร และแลกเปลี่ยนความคิดเห็นเกี่ยวกับประเด็นที่น่าสนใจหรือประเด็นที่ยังสงสั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สร้าง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>Infographic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ให้ผู้เรียนสร้าง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Infographic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เพื่อสรุปเนื้อหาสำคัญของรายวิชา หรือเพื่อนำเสนอแนวคิดหรือโครงการที่เกี่ยวข้องกับเทคโนโลยีดิจิทัลในการจัดการเรียนรู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ทำ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 xml:space="preserve">Quiz </w:t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ออนไลน์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ใช้แพลตฟอร์มออนไลน์ เช่น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Kahoot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Quizizz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เพื่อจัดทำ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Quiz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บทวนความรู้ที่ได้เรียนมาตลอดหลักสูต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สะท้อนความคิด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ar-AE"/>
              </w:rPr>
              <w:t>Reflection)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ให้ผู้เรียนเขียนบันทึกสะท้อนความคิดเกี่ยวกับสิ่งที่ได้เรียนรู้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ประสบการณ์ที่ได้รับ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ละแนวทางการนำความรู้ไปประยุกต์ใช้ในอนาคต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สื่อที่ใช้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สื่อดิจิทัล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วิดีโอ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อินโฟกราฟิก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บทความวิชาการออนไลน์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เครื่องมือออนไลน์สำหรับการระดมสมองและการทำงานร่วมกัน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เช่น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Padlet, Miro, Google Docs)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และแพลตฟอร์มสำหรับการเรียนรู้ออนไลน์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เช่น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>Coursera, EdX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สื่อสิ่งพิมพ์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ใบความรู้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ใบกิจกรรม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ละหนังสืออ้างอิงที่เกี่ยวข้อง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สื่อนำเสนอ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PowerPoints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ี่มีเนื้อหาที่น่าสนใจและทันสมัย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รวมถึงการใช้ภาพ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วิดีโอ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ละองค์ประกอบอื่นๆ เพื่อเพิ่มความน่าสนใจในการเรียนรู้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eastAsia="Calibri" w:cs="Angsana New"/>
                <w:sz w:val="28"/>
                <w:szCs w:val="28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แอปพลิเคชันการศึกษา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แอปพลิเคชันที่เกี่ยวข้องกับการเรียนรู้และการสอนด้วยเทคโนโลยีดิจิทั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val="en-GB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ิบูลย์ ตัญญบุตร 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บปลายภาค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อกตารา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bookmarkStart w:id="3" w:name="_Hlk140157450"/>
      <w:bookmarkEnd w:id="3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1.2,1.3,1.4, 1.5,2.1,3.2,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ามารถในการตอบข้อ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ามารถในการค้นคว้าหา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ในชั้น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อภิปรายกลุ่ม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ทำงานกลุ่มแ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งานเดี่ย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1.2,1.3,1.4, 1.5,2.1,3.2,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ามารถในการตอบข้อ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ามารถในการค้นคว้าหาข้อมูล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ทำงานกลุ่มแ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งานเดี่ย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1.2,1.3,1.4, 1.5,2.1,3.2,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อกตาร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  <w:bookmarkStart w:id="4" w:name="_Hlk140157450"/>
      <w:bookmarkStart w:id="5" w:name="_Hlk140157450"/>
      <w:bookmarkEnd w:id="5"/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Roblyer, M. D., &amp; Doering, A. H. (2013). Integrating educational technology into teaching (6th ed.). Pearson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- </w:t>
      </w:r>
      <w:r>
        <w:rPr>
          <w:rFonts w:ascii="Angsana New" w:hAnsi="Angsana New"/>
          <w:sz w:val="32"/>
          <w:sz w:val="32"/>
          <w:szCs w:val="32"/>
          <w:lang w:bidi="th-TH"/>
        </w:rPr>
        <w:t>หนังสือเล่มนี้ครอบคลุมพื้นฐานการบูรณาการเทคโนโลยีเข้ากับการสอน ทั้งแนวคิด ทฤษฎี และการประยุกต์ใช้ในห้องเรียน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Koehler, M. J., &amp; Mishra, P. (2009). What is technological pedagogical content knowledge (TPACK)? Contemporary Issues in Technology and Teacher Education, 9(1), 60-70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ทความนี้ให้ความรู้เกี่ยวกับกรอ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PACK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ึ่งเป็นแนวคิดสำคัญในการนำเทคโนโลยีมาใช้ในการสอนอย่างมีประสิทธิภาพ   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ISTE Standards for Educators. (2017). International Society for Technology in Education (ISTE)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- 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นี้กำหนดบทบาทและความรับผิดชอบของนักการศึกษาในการใช้เทคโนโลยีเพื่อส่งเสริม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ังสือ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Mishra, P., &amp; Koehler, M. J. (2006). Technological pedagogical content knowledge: A framework for teacher knowledge. Teachers College Record, 108(6), 1017-1054.  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Puentedura, R. R. (2006). Transformation, technology, and education. Hippasus.  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iemens, G. (2005). Connectivism: A learning theory for the digital age. International Journal of Instructional Technology and Distance Learning, 2(1), 3-10.   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ารสา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Educational Technology Research and Development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British Journal of Educational Technology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Computers &amp; Education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Journal of Computer Assisted Learning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Horizon Report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(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ประจำปีเกี่ยวกับเทคโนโลยี</w:t>
      </w:r>
      <w:r>
        <w:rPr>
          <w:rFonts w:ascii="Angsana New" w:hAnsi="Angsana New"/>
          <w:sz w:val="32"/>
          <w:sz w:val="32"/>
          <w:szCs w:val="32"/>
          <w:lang w:bidi="th-TH"/>
        </w:rPr>
        <w:t>ใ</w:t>
      </w:r>
      <w:r>
        <w:rPr>
          <w:rFonts w:ascii="Angsana New" w:hAnsi="Angsana New"/>
          <w:sz w:val="32"/>
          <w:sz w:val="32"/>
          <w:szCs w:val="32"/>
          <w:lang w:bidi="th-TH"/>
        </w:rPr>
        <w:t>นด้านการศึกษา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UNESCO ICT Competency Framework for Teachers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ื่ออิเล็กทรอนิกส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ฐานข้อมูลวารสารวิชาการออนไลน์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ช่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ERIC, JSTOR, ProQuest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ว็บไซต์ขององค์กรและสถาบันที่เกี่ยวข้องกับเทคโนโลยี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ช่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ISTE, UNESCO, Khan Academy)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ฎระเบียบต่างๆ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ระราชบัญญัติว่าด้วยการกระทำความผิดเกี่ยวกับคอมพิวเตอร์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50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ที่แก้ไขเพิ่มเติม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โยบายและแผนการศึกษาแห่งชาติ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นวปฏิบัติเกี่ยวกับการใช้เทคโนโลยีสารสนเทศและการสื่อสารในการจัดการเรียนรู้ของกระทรวงศึกษาธิการ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ปรแกรมคอมพิวเตอร์และเครื่องมือออนไลน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โปรแกรมสำหรับการสร้างสื่อการเรียนรู้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ช่น </w:t>
      </w:r>
      <w:r>
        <w:rPr>
          <w:rFonts w:cs="Angsana New" w:ascii="Angsana New" w:hAnsi="Angsana New"/>
          <w:sz w:val="32"/>
          <w:szCs w:val="32"/>
          <w:lang w:bidi="th-TH"/>
        </w:rPr>
        <w:t>Canva, Adobe Spark, Powtoon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แพลตฟอร์มสำหรับการเรียนรู้ออนไลน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ช่น </w:t>
      </w:r>
      <w:r>
        <w:rPr>
          <w:rFonts w:cs="Angsana New" w:ascii="Angsana New" w:hAnsi="Angsana New"/>
          <w:sz w:val="32"/>
          <w:szCs w:val="32"/>
          <w:lang w:bidi="th-TH"/>
        </w:rPr>
        <w:t>Google Classroom, Moodle, Edmodo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ครื่องมือสำหรับการทำงานร่วมกั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ช่น </w:t>
      </w:r>
      <w:r>
        <w:rPr>
          <w:rFonts w:cs="Angsana New" w:ascii="Angsana New" w:hAnsi="Angsana New"/>
          <w:sz w:val="32"/>
          <w:szCs w:val="32"/>
          <w:lang w:bidi="th-TH"/>
        </w:rPr>
        <w:t>Google Docs, Trello, Slack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ครื่องมือสำหรับการประเมินผลออนไลน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ช่น </w:t>
      </w:r>
      <w:r>
        <w:rPr>
          <w:rFonts w:cs="Angsana New" w:ascii="Angsana New" w:hAnsi="Angsana New"/>
          <w:sz w:val="32"/>
          <w:szCs w:val="32"/>
          <w:lang w:bidi="th-TH"/>
        </w:rPr>
        <w:t>Google Forms, Quizizz, Kahoot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ังสือ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ogers, E. M. (2003). Diffusion of innovations (5th ed.). Free Pres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ullan, M. (2013). Stratosphere: Integrating technology, pedagogy, and change knowledge. Pearson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Hattie, J., &amp; Timperley, H. (2007). The power of feedback. Review of Educational Research, 77(1), 81-112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ารสา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Journal of Educational Technology &amp; Society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Interactive Learning Environments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Journal of Technology and Teacher Education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ว็บไซต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Edutopia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Common Sense Education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ISTE Blo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eastAsia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บบสอบถามความคิดเห็นของนัก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ข้อมูลเกี่ยวกับความพึงพอใจของนักศึกษาต่อเนื้อห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ิจกรร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การส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ประเมินผ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ัมภาษณ์นัก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ภาษณ์นักศึกษาแบบเจาะลึกเพื่อให้ได้ข้อมูลเชิงลึกเกี่ยวกับประสบการณ์การเรียนรู้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ด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จำกั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ข้อเสนอแนะในการปรับปรุงรายวิช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วิเคราะห์ผลการเรีย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เคราะห์ผลการเรียนของนักศึกษา เช่น คะแนนสอบ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คะแนนโครงง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ะแนนกิจกรรม เพื่อประเมินความสำเร็จในการเรียนรู้และระบุจุดที่ต้องปรับปรุ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ังเกตการณ์ในชั้นเรีย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หรือผู้สังเกตการณ์ภายนอกเข้าสังเกตการณ์ในชั้นเรียน เพื่อประเมินการมีส่วนร่วม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ิทธิภาพของกิจกรร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บรรยากาศในการเรียนรู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Portfolio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นัก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ผู้เรียนรวบรวมผลงานและบันทึกการเรียนรู้ตลอดหลักสูตร เพื่อแสดงให้เห็นถึงพัฒนาการและความก้าวหน้าในการเรียนรู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Reflective Journal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เขียนบันทึกการเรียนรู้อย่างสม่ำเสมอ เพื่อสะท้อนความคิ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บการณ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วามเข้าใจในเนื้อห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ะเมินตนเอง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Self-assessment)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ประเมินตนเองในด้านต่างๆ เช่น ความรู้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ุณลักษณะที่พึงประสงค์ เพื่อส่งเสริมการเรียนรู้อย่างต่อเนื่องและการพัฒนาตนเอ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ผลงา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งานที่นักศึกษาสร้างขึ้น เช่น สื่อการเรียนรู้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นวัตกรร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โครงการที่ใช้เทคโนโลยีดิจิทัล เพื่อวัดความสามารถในการประยุกต์ใช้ความรู้และทักษะที่ได้เรียนม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การสอนโดยนัก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ประเมินการสอนของอาจารย์ผู้สอนในด้านต่างๆ เช่น ความชัดเจนในการสื่อส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ามารถในการกระตุ้นการเรียนรู้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ให้คำปรึกษ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สังเกตการณ์โดยเพื่อนร่วมงา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Peer Observation)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ท่านอื่นเข้าสังเกตการณ์การสอนในชั้นเรียน และให้ข้อเสนอแนะเพื่อการพัฒน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บันทึกวิดีโอการสอ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ันทึกวิดีโอการสอนของตนเอง เพื่อนำมาวิเคราะห์และปรับปรุงเทคนิคการส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สะท้อนตนเอง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Self-Reflection)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ทำการสะท้อนตนเองเกี่ยวกับการส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จุดแข็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จุดอ่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แนวทางการพัฒน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วิเคราะห์ผลการเรียนของนัก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ิจารณาผลการเรียนของนักศึกษาในภาพรวม และวิเคราะห์ว่าผลลัพธ์ที่ได้สอดคล้องกับวัตถุประสงค์ของรายวิชาหรือไม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จากหัวหน้างานหรือผู้บริหา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ัวหน้างานหรือผู้บริหารอาจเข้าร่วมสังเกตการณ์การสอน หรือให้ข้อเสนอแนะเพื่อการพัฒน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ศึกษาศาสตรมหาบัณฑิต สาขาวิชาหลักสูตรและการสอน วิทยาลัยครูสุริยเทพ มีกลไกและวิธีการปรับปรุงการสอนที่หลากหลาย เพื่อให้มั่นใจว่าการจัดการเรียนการสอนมีคุณภาพและตอบสนองต่อความต้องการของนักศึกษา โดยอาจารย์ผู้สอนสามารถนำข้อมูลที่ได้จากการประเมินจากนักศึกษาและการประเมินการสอนมาใช้ในการปรับปรุงการสอนได้ ดังนี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วิจัยในชั้นเรีย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Action Research)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ทำการวิจัยในชั้นเรียนของตนเอง เพื่อศึกษาปัญห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ทดลองวิธีการสอนใหม่ๆ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ประเมินผล เพื่อนำไปสู่การปรับปรุงการสอนอย่างต่อเนื่อง เช่น ทดลองใช้เทคโนโลยีใหม่ในการจัดการเรียนรู้ และเก็บข้อมูลเพื่อดูว่าเทคโนโลยีนั้นช่วยปรับปรุงการเรียนรู้ของนักศึกษาหรือไม่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ชุมเชิงปฏิบัติการเพื่อพัฒนาการเรียนการสอ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ัดอบรมหรื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orkshop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ความรู้และพัฒนาทักษะการสอนใหม่ๆ แก่อาจารย์ผู้สอน เช่น การอบรมเกี่ยวกับการใช้เทคโนโลยีใหม่ๆ ในการส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กิจกรรมการเรียนรู้ที่เน้นผู้เรียนเป็นศูนย์กลา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การประเมินผลการเรียนรู้ด้วยเทคโนโลย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เรียนรู้จากเพื่อนร่วมงา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Peer Learning)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ร้างชุมชนแห่งการเรียนรู้ระหว่างอาจารย์ผู้สอน เพื่อแลกเปลี่ยนความรู้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บการณ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แนวทางการสอนที่ดี อาจจัดให้มีการสอนแบบเปิ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Open Classroom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การแลกเปลี่ยนบทเรียน </w:t>
      </w:r>
      <w:r>
        <w:rPr>
          <w:rFonts w:cs="Angsana New" w:ascii="Angsana New" w:hAnsi="Angsana New"/>
          <w:sz w:val="32"/>
          <w:szCs w:val="32"/>
          <w:lang w:bidi="th-TH"/>
        </w:rPr>
        <w:t>(Lesson Study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ใช้เทคโนโลยี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ำเทคโนโลยีใหม่ๆ มาใช้ในการเรียนการสอน เพื่อเพิ่มประสิทธิภาพและความน่าสนใจในการเรียนรู้ เช่น การใช้แพลตฟอร์มการเรียนรู้ออนไลน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สื่อมัลติมีเดี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การใช้แอปพลิเคชันเพื่อการศึกษ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เนื้อหาและกิจกรร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เนื้อห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ิจกรร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ื่อการสอนให้ทันสมัยและสอดคล้องกับความต้องการของผู้เรียนมากขึ้น โดยอาจารย์ผู้สอนอาจพิจารณาปรับเนื้อหาให้มีความทันสมั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เพิ่มกิจกรรมที่ส่งเสริมการมีส่วนร่วมของผู้เรีย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ปรับรูปแบบการนำเสนอให้น่าสนใจยิ่งขึ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ประเมินผล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ฒนารูปแบบการประเมินผลที่หลากหลายและสะท้อนผลลัพธ์การเรียนรู้อย่างแท้จริง เช่น การใช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ortfolio,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ประเมิน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eer Assessment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การใช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Rubric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ชัดเ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นำข้อเสนอแนะจากนักศึกษาและเพื่อนร่วมงานไปปรับใช้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ำข้อเสนอแนะที่ได้รับจากการประเมินมาปรับปรุงการส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เนื้อห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ิจกรร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ื่อการสอนให้มีประสิทธิภาพมากขึ้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มภาษณ์นักศึกษา โด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 หรือ คณะกรรมการสอบปากเปล่า ที่อาจประกอบด้วยอาจารย์ผู้สอน และ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ังเกตพฤติกรรมนักศึกษา โด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 หรือ ผู้ช่วยสอน ที่เข้าร่วมกิจกรรมการเรียนการสอนต่างๆ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 โด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กรรมการทวนสอบหลักสูตร หรือ คณะกรรมการประกันคุณภาพการ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ความรู้รวบยอดโดยการทดสอบ โด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 ผ่านการสอบวัดผลกลางภาค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ลายภาค หรือการทดสอบอื่นๆ ที่ออกแบบมาเพื่อวัดความรู้ความเข้าใจในภาพรวม และ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 การสอบปฏิบัติ เพื่อวัดทักษะการใช้เทคโนโลยีดิจิทัลใ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 โด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 ที่รวบรวมข้อมูลจากกิจกรรมประเมินต่างๆ ตลอดหลักสูต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บบสอบถาม โด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 หรือ คณะกรรมการทวนสอบหลักสูตร เพื่อรวบรวมความคิดเห็นของนักศึกษาเกี่ยวกับประสิทธิภาพ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นำเสนอผลงา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Portfolio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ด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 รวบรวมผลงานตลอดหลักสูตรเพื่อแสดงให้เห็นถึงพัฒนาการและความสามารถในการเรียนรู้ และ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ผลจากการทำงานกลุ่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เพื่อวัดทักษะการทำงานเป็นทีมและการแก้ปัญห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ะบวนการนี้เป็นการนำข้อมูลที่ได้จากการประเมินทั้งจากนักศึกษาและอาจารย์ผู้สอนมาวิเคราะห์และสังเคราะห์ เพื่อระบุจุดแข็ง จุดที่ต้องปรับปรุง และโอกาสในการพัฒนาของรายวิช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CI 606: 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ดิจิทัลในการจัดการเรียนรู้ โดยมีขั้นตอนสำคัญดังนี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บรวมและวิเคราะห์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บรวมข้อมูลจากหลากหลายแหล่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ากนัก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ความคิดเห็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มภาษณ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เรีย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Portfolio, Reflective Journal,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ตนเอ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ประเมินผล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ากอาจารย์ผู้สอ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ณ์โดยเพื่อนร่วมง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บันทึกวิดีโอการส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ะท้อนตนเอ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ผลการเรียน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ประเมินจากหัวหน้างานหรือผู้บริห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เคราะห์ข้อมูลเชิงลึก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ิงปริมาณ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เคราะห์ข้อมูลเชิงตัวเลขจากแบบสอบถามและผลการเรียน เพื่อดูแนวโน้มและหาค่าทางสถิติที่สำคัญ เช่น คะแนนเฉลี่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เบี่ยงเบนมาตรฐ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กระจายของคะแน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800" w:leader="none"/>
        </w:tabs>
        <w:ind w:left="1800" w:hanging="3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ิงคุณภาพ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เคราะห์ข้อมูลเชิงคุณภาพจากการสัมภาษณ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ณ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บันทึกการเรียนรู้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ประเมินตนเอง เพื่อทำความเข้าใจประสบการณ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ิดเห็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ข้อเสนอแนะของนักศึกษาและอาจารย์ผู้สอน โดยอาจใช้เทคนิคการวิเคราะห์เนื้อห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Content Analysis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การวิเคราะห์เชิงธีม </w:t>
      </w:r>
      <w:r>
        <w:rPr>
          <w:rFonts w:cs="Angsana New" w:ascii="Angsana New" w:hAnsi="Angsana New"/>
          <w:sz w:val="32"/>
          <w:szCs w:val="32"/>
          <w:lang w:bidi="th-TH"/>
        </w:rPr>
        <w:t>(Thematic Analysi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ะบุประเด็นสำคัญ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คราะห์ข้อมูลจากการวิเคราะห์ทั้งเชิงปริมาณและเชิงคุณภาพ เพื่อระบุ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แข็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ะไรที่รายวิชาทำได้ดีอยู่แล้ว และควรคงไว้หรือพัฒนาต่อยอ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อ่อ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ะไรที่รายวิชายังต้องปรับปรุง หรือส่วนใดที่นักศึกษายังมีความเข้าใจไม่ชัดเจนหรือมีปัญห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อกาส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นวทางหรือโอกาสในการพัฒนารายวิชาให้ดียิ่งขึ้น เช่น การนำเทคโนโลยีใหม่ๆ มาใช้ หรือการปรับกิจกรรมให้เหมาะสมกับผู้เรียนมากขึ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ุปสรรค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ัจจัยที่อาจเป็นอุปสรรคต่อการพัฒนารายวิชา เช่น ข้อจำกัดด้านเวล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ทรัพยาก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ความพร้อ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บทวนและวางแผนปรับปรุ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ัดประชุมหารือ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ประชุมระหว่างอาจารย์ผู้ส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ช่วยส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หัวหน้าง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ผู้ที่มีส่วนเกี่ยวข้อง เพื่อนำเสนอผลการวิเคราะห์ข้อมู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อภิปรายผลการประเมิ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แลกเปลี่ยนความคิดเห็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ำหนดเป้าหมายการปรับปรุ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เป้าหมายที่ชัดเจนและวัดผลได้ในการปรับปรุงรายวิชา โดยอ้างอิงจากผลการประเมินและข้อเสนอแนะที่ได้รั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อกแบบกลยุทธ์การปรับปรุ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อกแบบกลยุทธ์ที่เหมาะสมในการปรับปรุงรายวิชาให้สอดคล้องกับเป้าหมายที่กำหนด ตัวอย่างเช่น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นื้อห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เนื้อหาให้ทันสมัยและน่าสนใจมากขึ้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เพิ่มตัวอย่า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รณีศึกษ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กิจกรรมที่เชื่อมโยงเนื้อหากับชีวิตจริงและการทำงานของครู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ิ่มกิจกรรมที่ส่งเสริมการเรียนรู้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Active Learning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มีส่วนร่วมของผู้เรียน เช่น การอภิปรา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ำโครงงานกลุ่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ำลองสถานการณ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การนำเสนอ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ื่อการสอ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สื่อการสอนให้ทันสมัยและน่าสนใจมากขึ้น เช่น การใช้วิดีโ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อินโฟกราฟิ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อินเทอร์แอคทีฟ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เทคโนโลยีที่เกี่ยวข้องกับการศึกษ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ผล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ฒนารูปแบบการประเมินผลที่หลากหลายและสะท้อนผลลัพธ์การเรียนรู้อย่างแท้จริง เช่น การใช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ortfolio,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ประเมิน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eer Assessment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การใช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Rubric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ชัดเจ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สอ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ทักษะการสอนของอาจารย์ผู้ส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ใช้เทคนิคการสอนที่หลากหลา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ร้างบรรยากาศการเรียนรู้ที่เอื้อต่อการมีส่วนร่วมของนักศึกษ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ทคโนโลยี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หรือเพิ่มการใช้เทคโนโลยีดิจิทัลให้เหมาะสมกับเนื้อหาและกิจกรรมการเรียนรู้ เพื่อส่งเสริมประสิทธิภาพและประสบการณ์การเรียนรู้ของนักศึกษ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ัดทำแผนปฏิบัติกา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ทำแผนปฏิบัติการที่ชัดเจ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ระยะเวล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รับผิดชอบ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ทรัพยากรที่จำเป็นในการดำเนินการปรับปรุ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และติดตามผ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ำเนินการตามแผ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ำแผนปฏิบัติการไปดำเนินการปรับปรุงรายวิชาตามที่วางแผนไว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ิดตามและประเมินผล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ิดตามและประเมินผลการดำเนินการปรับปรุงอย่างต่อเนื่อง เพื่อให้มั่นใจว่าการปรับปรุงเป็นไปตามแผนและบรรลุเป้าหมายที่กำหน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บทวนและปรับปรุงแผ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บทวนและปรับปรุงแผนปฏิบัติการตามความเหมาะสม หากพบว่ามีอุปสรรคหรือปัญหาในการดำเนินการ หรือหากมีข้อมูลใหม่ๆ ที่ควรนำมาพิจารณ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4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1-30T05:34:00Z</dcterms:modified>
  <cp:revision>2</cp:revision>
  <dc:subject/>
  <dc:title>Program Specification</dc:title>
</cp:coreProperties>
</file>