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ครูสุริยเท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ึกษาศาสตรมหาบัณฑิต สาขาวิชาการบริหาร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AD 6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ิหารกิจการนักเรีย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dministration of Student Affair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 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s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4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215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s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7" stroked="t" o:allowincell="t" style="position:absolute;margin-left:0.55pt;margin-top:5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UI Gothic" w:cs="MS UI Gothic" w:ascii="MS UI Gothic" w:hAnsi="MS UI Gothic"/>
                <w:b/>
                <w:bCs/>
                <w:sz w:val="32"/>
                <w:szCs w:val="32"/>
              </w:rPr>
              <w:t>✓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Rectangl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ัลยรัตน์ หล่อมณีนพรัตน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d.D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ัลยรัตน์ หล่อมณีนพรัตน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d.D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UI Gothic" w:cs="MS UI Gothic" w:ascii="MS UI Gothic" w:hAnsi="MS UI Gothic"/>
                <w:sz w:val="32"/>
                <w:szCs w:val="32"/>
              </w:rPr>
              <w:t>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Rectangles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6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9695</wp:posOffset>
                      </wp:positionV>
                      <wp:extent cx="127000" cy="135255"/>
                      <wp:effectExtent l="6350" t="6985" r="6350" b="5715"/>
                      <wp:wrapNone/>
                      <wp:docPr id="8" name="Rectangles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8" stroked="t" o:allowincell="t" style="position:absolute;margin-left:0.3pt;margin-top:7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UI Gothic" w:cs="MS UI Gothic" w:ascii="MS UI Gothic" w:hAnsi="MS UI Gothic"/>
                <w:sz w:val="32"/>
                <w:szCs w:val="32"/>
              </w:rPr>
              <w:t>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พื่อให้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00" w:hanging="1091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มีความรู้ ความเข้าใจเกี่ยวกับบทบาทหน้าที่ของผู้บริหารสถานศึกษาด้านงานกิจการนัก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กระบวนการเรียนรู้ในการค้นคว้า สืบค้น และสืบสอบความรู้จากแหล่งเรียนรู้ต่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 รวมทั้งแหล่งข้อมูลฐานคอมพิวเตอร์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เคราะห์ สังเคราะห์ และแก้ปัญหาอย่างมีวิจารณญ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พากษ์สาเหตุของปัญหาต่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 เกี่ยวกับงานกิจการนักเรีย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ก้ปัญหา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หาแนวทางไปสู่การปฏิบัติด้วยความรับผิดชอบ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ำงานกลุ่มอย่างร่วมมือร่วมใจในการหาความรู้และแนวทางแก้ปัญหาอย่างมีคุณ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อกแบบกิจกรรมเสริมหลักสูตรและกิจกรรมนักเรียนอย่างสร้างสรรค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หารกิจกรรมเสริม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3A3A3A"/>
          <w:sz w:val="36"/>
          <w:szCs w:val="36"/>
          <w:shd w:fill="FFFFFF" w:val="clear"/>
          <w:lang w:bidi="th-TH"/>
        </w:rPr>
        <w:t xml:space="preserve">      </w:t>
      </w:r>
      <w:r>
        <w:rPr>
          <w:rFonts w:cs="Angsana New" w:ascii="Angsana New" w:hAnsi="Angsana New"/>
          <w:color w:val="3A3A3A"/>
          <w:sz w:val="36"/>
          <w:szCs w:val="36"/>
          <w:shd w:fill="FFFFFF" w:val="clear"/>
        </w:rPr>
        <w:t>Extra–curricular activities management and student activities for student potential development in enhancing student thinking system; life skills management and student support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6130</wp:posOffset>
                </wp:positionH>
                <wp:positionV relativeFrom="paragraph">
                  <wp:posOffset>104140</wp:posOffset>
                </wp:positionV>
                <wp:extent cx="127000" cy="135255"/>
                <wp:effectExtent l="6350" t="6985" r="6350" b="5715"/>
                <wp:wrapNone/>
                <wp:docPr id="10" name="Rectangle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2" stroked="t" o:allowincell="f" style="position:absolute;margin-left:261.9pt;margin-top:8.2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-6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     </w:t>
      </w:r>
      <w:r>
        <w:rPr>
          <w:rFonts w:eastAsia="MS UI Gothic" w:cs="MS UI Gothic" w:ascii="MS UI Gothic" w:hAnsi="MS UI Gothic"/>
          <w:sz w:val="32"/>
          <w:szCs w:val="32"/>
          <w:lang w:bidi="th-TH"/>
        </w:rPr>
        <w:t>✓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:  kanlayarat@rsu.ac.th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Rectangl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7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130</wp:posOffset>
                </wp:positionH>
                <wp:positionV relativeFrom="paragraph">
                  <wp:posOffset>76835</wp:posOffset>
                </wp:positionV>
                <wp:extent cx="127000" cy="135255"/>
                <wp:effectExtent l="6350" t="6985" r="6350" b="5715"/>
                <wp:wrapNone/>
                <wp:docPr id="12" name="Rectangle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3" stroked="t" o:allowincell="f" style="position:absolute;margin-left:261.9pt;margin-top:6.05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eastAsia="MS UI Gothic" w:cs="MS UI Gothic" w:ascii="MS UI Gothic" w:hAnsi="MS UI Gothic"/>
          <w:sz w:val="32"/>
          <w:szCs w:val="32"/>
          <w:lang w:bidi="th-TH"/>
        </w:rPr>
        <w:t>✓</w:t>
      </w:r>
      <w:r>
        <w:rPr>
          <w:rFonts w:cs="Angsana New" w:ascii="Angsana New" w:hAnsi="Angsana New"/>
          <w:sz w:val="32"/>
          <w:szCs w:val="32"/>
          <w:lang w:bidi="th-TH"/>
        </w:rPr>
        <w:tab/>
        <w:t>Line :…kulst3.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76200</wp:posOffset>
                </wp:positionV>
                <wp:extent cx="127000" cy="135255"/>
                <wp:effectExtent l="6350" t="6985" r="6350" b="5715"/>
                <wp:wrapNone/>
                <wp:docPr id="13" name="Rectangle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4" stroked="t" o:allowincell="f" style="position:absolute;margin-left:261.9pt;margin-top:6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…………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ำหนดประเด็นปัญหา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/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ช้กรณีศึกษาด้านคุณธรรม จริยธรรม ให้นักศึกษาวิเคราะห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ความคิดเห็น และเสนอแนวทางปรับปรุงแก้ไ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ทรกคุณธรรม จริยธรรมในระหว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การพูดคุ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กเปลี่ยนความคิดเห็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ับนักศึกษา เน้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ความเสียสละ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ซื่อสัตย์ต่อหน้าท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ไม่ละโม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่อนน้อ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่อมต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ตตาต่อนักเรียน 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ีน้ำใจต่อเพื่อนร่วมงาน </w:t>
            </w:r>
          </w:p>
          <w:p>
            <w:pPr>
              <w:pStyle w:val="ListParagraph"/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ind w:left="21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Reflection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งการทำกิจ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ค้นคว้าข้อมูลหรืออ่านเอกสารหัวข้อต่าง ๆ ที่กำหนดล่วงหน้าเพื่อนำมาอภิปรายในชั้น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แบ่งกลุ่มย่อยฝึกการทำงานเป็นที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ทร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รื่องการมีระเบีย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วินัย จรรยาบรรณ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รงต่อเวลา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ผิดชอบต่อตนเอง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ค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ระหว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ind w:left="21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ทำงานเดี่ยวและงานกลุ่มของนักศึกษ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ind w:left="1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สิทธิและรับฟังความความคิดเห็น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แบ่งกลุ่มย่อยฝึกการทำงานเป็นทีม และใช้กระบวนการเรียนรู้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Team -  based Learning/ TB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ind w:left="21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ทำงานกลุ่มของนักศึกษ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และปฏิบัติตามกฎระเบียบและข้อบังคับต่าง ๆ ภายใต้หลักธรรมา   ภิบาลขององค์กา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ช้กรณีศึกษาหรือประเด็นปัญหา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blem – based </w:t>
            </w: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earning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แบ่งกลุ่มย่อยอภิปรายแสดงความคิดเห็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ากการทำกิจกรรม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Reflection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งการทำกิจกรรม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ind w:left="6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ช้กรณีศึกษาหรือประเด็นปัญหา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blem – based Learning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แบ่งกลุ่มย่อยอภิปรายแสดงความคิดเห็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ากการทำกิจกรรม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Reflection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งการทำกิจกรรม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6350" t="6350" r="6985" b="6985"/>
                      <wp:wrapNone/>
                      <wp:docPr id="16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white" stroked="t" o:allowincell="t" style="position:absolute;margin-left:5.35pt;margin-top:6.1pt;width:9.15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ฎ ระเบียบ และข้อกฎหมายที่เกี่ยวข้องกับงานกิจการนักเรีย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88" w:leader="none"/>
              </w:tabs>
              <w:spacing w:lineRule="auto" w:line="240" w:before="0" w:after="0"/>
              <w:ind w:left="0" w:hanging="11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ช้กระบวนการ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Inquiry  Learning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  <w:tab w:val="left" w:pos="458" w:leader="none"/>
              </w:tabs>
              <w:spacing w:lineRule="auto" w:line="240" w:before="0" w:after="0"/>
              <w:ind w:left="8" w:firstLine="27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ำหนดประเด็น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/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ัวข้อให้นักศึกษาสืบค้นข้อมู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กี่ยวกับกฎ ระเบียบ และข้อกฎ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เกี่ยวข้องกับงานกิจการนักเรียน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  <w:tab w:val="left" w:pos="458" w:leader="none"/>
              </w:tabs>
              <w:spacing w:lineRule="auto" w:line="240" w:before="0" w:after="0"/>
              <w:ind w:left="8" w:firstLine="27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นำข้อมูลที่สืบค้นได้ไปอภิปรายกลุ่ม โดยให้เพื่อน ๆ ช่วยกันเพิ่มเติมและเสนอแนะ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ช้กรณีศึกษาหรือประเด็นปัญหา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blem – based Learning) 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  <w:tab w:val="left" w:pos="638" w:leader="none"/>
              </w:tabs>
              <w:spacing w:lineRule="auto" w:line="240" w:before="0" w:after="0"/>
              <w:ind w:left="36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ทำกิจ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งานที่มอบหมาย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ช้กระบวนการเรียนรู้ต่อไปนี้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  <w:tab w:val="left" w:pos="628" w:leader="none"/>
              </w:tabs>
              <w:spacing w:lineRule="auto" w:line="240" w:before="0" w:after="0"/>
              <w:ind w:left="-2" w:right="-142" w:firstLine="377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ช้กระบวนการ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Inquiry 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Learning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  <w:tab w:val="left" w:pos="628" w:leader="none"/>
              </w:tabs>
              <w:spacing w:lineRule="auto" w:line="240" w:before="0" w:after="0"/>
              <w:ind w:left="-2" w:right="-142" w:firstLine="377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ช้กรณีศึกษาหรือประเด็นปัญหา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blem – based learning) 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  <w:tab w:val="left" w:pos="628" w:leader="none"/>
              </w:tabs>
              <w:spacing w:lineRule="auto" w:line="240" w:before="0" w:after="0"/>
              <w:ind w:left="375" w:right="-142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ทำกิจกรรม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งานที่มอบหมาย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68" w:hanging="8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flect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การทำกิจ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6350" t="6350" r="6985" b="6985"/>
                      <wp:wrapNone/>
                      <wp:docPr id="18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white" stroked="t" o:allowincell="t" style="position:absolute;margin-left:5.35pt;margin-top:5.55pt;width:9.15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ช้กระบวนการเรียนรู้ต่อไปนี้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  <w:tab w:val="left" w:pos="628" w:leader="none"/>
              </w:tabs>
              <w:spacing w:lineRule="auto" w:line="240" w:before="0" w:after="0"/>
              <w:ind w:left="-2" w:firstLine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ช้กรณีศึกษาหรือประเด็นปัญหา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>Problem – based Learning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  <w:tab w:val="left" w:pos="628" w:leader="none"/>
              </w:tabs>
              <w:spacing w:lineRule="auto" w:line="240" w:before="0" w:after="0"/>
              <w:ind w:left="-2" w:firstLine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ช้กระบวนการ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Inquiry 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Learning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  <w:tab w:val="left" w:pos="628" w:leader="none"/>
              </w:tabs>
              <w:spacing w:lineRule="auto" w:line="240" w:before="0" w:after="0"/>
              <w:ind w:left="35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ทำกิจกรรม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งานที่มอบหมาย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68" w:hanging="8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flect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การทำกิจ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ช้กรณีศึกษาหรือประเด็นปัญหา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blem – based Learning) 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  <w:tab w:val="left" w:pos="628" w:leader="none"/>
              </w:tabs>
              <w:spacing w:lineRule="auto" w:line="240" w:before="0" w:after="0"/>
              <w:ind w:left="35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ทำกิจกรรม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งานที่มอบหมาย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flect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การทำกิจกรรม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6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6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ูรณาการความรู้ในสาขาวิชาที่ศึกษากับความรู้ในศาสตร์อื่น ๆ  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ช้กรณีศึกษาหรือประเด็นปัญหา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blem – based Learning) 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375" w:right="-142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ทำกิจกรรม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งานที่มอบหมาย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flect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/>
        <w:t>ทักษะความสัมพันธ์ระหว่างบุคคลและความรับผิดชอ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เป็นผู้นำและผู้ตาม สามารถทำงานเป็นทีม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3" w:leader="none"/>
                <w:tab w:val="left" w:pos="537" w:leader="none"/>
              </w:tabs>
              <w:ind w:left="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ช้กระบวนการเรียนรู้แบบ </w:t>
            </w:r>
            <w:r>
              <w:rPr>
                <w:rFonts w:cs="AngsanaUPC" w:ascii="AngsanaUPC" w:hAnsi="AngsanaUPC"/>
                <w:sz w:val="32"/>
                <w:szCs w:val="32"/>
              </w:rPr>
              <w:t>Team -  based Learning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/TBL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537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ระเมินการทำงานของทีม </w:t>
            </w:r>
            <w:r>
              <w:rPr>
                <w:rFonts w:cs="AngsanaUPC" w:ascii="AngsanaUPC" w:hAnsi="AngsanaUPC"/>
                <w:sz w:val="32"/>
                <w:szCs w:val="32"/>
              </w:rPr>
              <w:t>Peer Assessment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flect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การทำกิจกรรม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6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6350" t="6350" r="6985" b="6985"/>
                      <wp:wrapNone/>
                      <wp:docPr id="20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white" stroked="t" o:allowincell="t" style="position:absolute;margin-left:5.35pt;margin-top:5.55pt;width:9.15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9" w:leader="none"/>
              </w:tabs>
              <w:ind w:left="3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ช้กระบวนการเรียนรู้แบบ </w:t>
            </w:r>
            <w:r>
              <w:rPr>
                <w:rFonts w:cs="AngsanaUPC" w:ascii="AngsanaUPC" w:hAnsi="AngsanaUPC"/>
                <w:sz w:val="32"/>
                <w:szCs w:val="32"/>
              </w:rPr>
              <w:t>Team -  based Learning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/TBL</w:t>
            </w:r>
          </w:p>
          <w:p>
            <w:pPr>
              <w:pStyle w:val="ListParagraph"/>
              <w:tabs>
                <w:tab w:val="clear" w:pos="720"/>
                <w:tab w:val="left" w:pos="219" w:leader="none"/>
              </w:tabs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ทำกิจกรร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Peer Assessment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flect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การทำกิจกรรม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6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ความรู้ในศาสตร์มารับใช้สังคมในประเด็นและ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เขียนบทความวิชาการในหัวข้อหรือประเด็นปัญหาที่สนใจหรือที่ได้รับ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เผยแพร่ต่อสาธารณะ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บทความวิชาการ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flect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กิจ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เขียนบทความวิชาการในหัวข้อหรือประเด็นปัญหาที่สนใจหรือที่ได้รับ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เผยแพร่ต่อสาธารณะ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บทความวิชาการ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flect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/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6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6350" t="6350" r="6985" b="7620"/>
                      <wp:wrapNone/>
                      <wp:docPr id="21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white" stroked="t" o:allowincell="t" style="position:absolute;margin-left:5.75pt;margin-top:6.5pt;width:9.15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  <w:p>
            <w:pPr>
              <w:pStyle w:val="Normal"/>
              <w:ind w:right="-105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ind w:left="144" w:hanging="18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ช้กระบวนการ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Inquiry 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Learning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ind w:left="144" w:hanging="18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เขียนบทความวิชาการในหัวข้อหรือประเด็นปัญหาที่สนใจหรือที่ได้รับมอบหมาย บนพื้นฐานข้อมูลสารสนเทศเชิงประจักษ์</w:t>
            </w:r>
          </w:p>
          <w:p>
            <w:pPr>
              <w:pStyle w:val="ListParagraph"/>
              <w:tabs>
                <w:tab w:val="clear" w:pos="720"/>
                <w:tab w:val="left" w:pos="144" w:leader="none"/>
              </w:tabs>
              <w:spacing w:lineRule="auto" w:line="240" w:before="0" w:after="0"/>
              <w:ind w:left="144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บทความวิชาการ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flection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  <w:tab w:val="left" w:pos="360" w:leader="none"/>
              </w:tabs>
              <w:spacing w:lineRule="auto" w:line="240" w:before="0" w:after="0"/>
              <w:ind w:left="0" w:hanging="32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ศึกษาติดต่อสื่อสารกับ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 Mail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in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ListParagraph"/>
              <w:tabs>
                <w:tab w:val="clear" w:pos="720"/>
                <w:tab w:val="left" w:pos="293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right="-104" w:firstLine="26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สืบค้นข้อมูลต่าง ๆ </w:t>
            </w:r>
            <w:r>
              <w:rPr>
                <w:rFonts w:cs="AngsanaUPC"/>
                <w:sz w:val="32"/>
                <w:sz w:val="32"/>
                <w:szCs w:val="32"/>
              </w:rPr>
              <w:t>จาก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งนักศึกษา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firstLine="26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เข้าใช้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Lin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แบ่งกลุ่มย่อยอภิปรายและแสดงความคิดเห็นเกี่ยวกับกรณ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หรือประเด็นปัญหาต่าง ๆ จากนั้นให้แต่ละกลุ่มนำเสนอผลงานของกลุ่มในห้องเรียน</w:t>
            </w:r>
          </w:p>
          <w:p>
            <w:pPr>
              <w:pStyle w:val="ListParagraph"/>
              <w:tabs>
                <w:tab w:val="clear" w:pos="720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นำเสนอผลงานของกลุ่ม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ind w:left="37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lineRule="auto" w:line="240" w:before="0" w:after="0"/>
              <w:ind w:left="720" w:hanging="72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ช้กระบวนการ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Inquiry 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Learn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3" w:leader="none"/>
                <w:tab w:val="left" w:pos="1276" w:leader="none"/>
                <w:tab w:val="left" w:pos="3513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นั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ข้อมูลต่าง ๆ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ประกอบการเขียนบทความวิชาการ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เน้นการอ้างอิงจากแหล่งที่มาข้อมูลที่น่าเชื่อถื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3" w:leader="none"/>
                <w:tab w:val="left" w:pos="1276" w:leader="none"/>
                <w:tab w:val="left" w:pos="3513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นำเสนอผลงานกลุ่ม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firstLine="26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สืบค้นข้อมูลต่าง ๆ </w:t>
            </w:r>
            <w:r>
              <w:rPr>
                <w:rFonts w:cs="AngsanaUPC"/>
                <w:sz w:val="32"/>
                <w:sz w:val="32"/>
                <w:szCs w:val="32"/>
              </w:rPr>
              <w:t>จาก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งนักศึกษา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อกสารอ้างอิงในบทความวิชาการ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นำเสนอผลงานกลุ่ม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AD 60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บริหารกิจการนักเรียน จัดการเรียนการสอนวันอาทิตย์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, 21, 2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ันอาทิตย์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, 1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8.3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8.3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จัดเนื้อหาวิชา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/>
        <w:t xml:space="preserve">Modules </w:t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93"/>
        <w:gridCol w:w="4732"/>
        <w:gridCol w:w="770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ind w:left="1681" w:hanging="1663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ริ่นนำ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-89" w:right="-195" w:firstLine="19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ระราชกระแสในพระบาท สมเด็จพระเจ้าอยู่หัวรัชกาล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, 9,1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ี่ยวกับการศึกษ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-89" w:right="-195" w:firstLine="192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1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  <w:lang w:bidi="th-TH"/>
              </w:rPr>
              <w:t>s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entury Skill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-89" w:right="-195" w:firstLine="19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ศึกษาไทยในยุคไทยแลนด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6" w:leader="none"/>
                <w:tab w:val="left" w:pos="176" w:leader="none"/>
                <w:tab w:val="left" w:pos="361" w:leader="none"/>
              </w:tabs>
              <w:ind w:left="0" w:firstLine="91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ิศทางการสร้างเยาวชนยุคการศึกษา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86" w:leader="none"/>
                <w:tab w:val="left" w:pos="176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86" w:leader="none"/>
                <w:tab w:val="left" w:pos="266" w:leader="none"/>
              </w:tabs>
              <w:ind w:left="0" w:hanging="4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บริหารกับงานกิจการนักเรีย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6" w:leader="none"/>
                <w:tab w:val="left" w:pos="176" w:leader="none"/>
              </w:tabs>
              <w:ind w:left="0" w:hanging="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ของกิจการนักเรีย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6" w:leader="none"/>
                <w:tab w:val="left" w:pos="176" w:leader="none"/>
              </w:tabs>
              <w:ind w:left="0" w:hanging="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มุ่งหมายของการบริหารงานกิจการนักเรีย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6" w:leader="none"/>
                <w:tab w:val="left" w:pos="176" w:leader="none"/>
              </w:tabs>
              <w:ind w:left="0" w:hanging="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บข่ายการบริหารงานกิจการนักเรีย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6" w:leader="none"/>
                <w:tab w:val="left" w:pos="176" w:leader="none"/>
              </w:tabs>
              <w:ind w:left="0" w:hanging="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สร้างการบริหารงานกิจการนักเรีย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6" w:leader="none"/>
                <w:tab w:val="left" w:pos="176" w:leader="none"/>
              </w:tabs>
              <w:ind w:left="0" w:hanging="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โยชน์ของงานกิจการนักเรีย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6" w:leader="none"/>
                <w:tab w:val="left" w:pos="176" w:leader="none"/>
              </w:tabs>
              <w:ind w:left="0" w:hanging="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บาทหน้าที่ของผู้บริหารกับงานกิจการนักเรีย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6" w:leader="none"/>
                <w:tab w:val="left" w:pos="176" w:leader="none"/>
              </w:tabs>
              <w:ind w:left="0" w:hanging="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เบียบปฏิบัติหรือข้อกฎหมายที่เกี่ยวข้องกับงานกิจการนักเรีย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6" w:leader="none"/>
                <w:tab w:val="left" w:pos="176" w:leader="none"/>
              </w:tabs>
              <w:ind w:left="0" w:hanging="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ญหาและแนวทางแก้ไขปัญหางานกิจการนักเรียน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ะนำรายวิชา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AD 60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ิหารกิจการนักเรียน ตลอดจนแนวทางการวัดและประเมินผลการเรียนรู้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ให้นักศึกษาทำแบบทดสอบ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</w:rPr>
              <w:t xml:space="preserve">(Pre-test) </w:t>
            </w:r>
            <w:r>
              <w:rPr>
                <w:rFonts w:ascii="AngsanaUPC" w:hAnsi="AngsanaUPC" w:cs="AngsanaUPC"/>
                <w:sz w:val="28"/>
                <w:sz w:val="28"/>
              </w:rPr>
              <w:t>ความรู้เกี่ยวกับงานกิจการนักเรียน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กฎ ระเบียบ หรือข้อกฎหมายที่เกี่ยวข้อง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ให้นักศึกษาแลกเปลี่ยนความคิดเห็นเกี่ยวกับคำตอบของตัวเอง โดยใช้กระบวนการเรียนรู้แบบ </w:t>
            </w:r>
            <w:r>
              <w:rPr>
                <w:rFonts w:cs="Angsana New" w:ascii="Angsana New" w:hAnsi="Angsana New"/>
                <w:sz w:val="28"/>
              </w:rPr>
              <w:t>Team – based Learning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UPC" w:ascii="AngsanaUPC" w:hAnsi="AngsanaUPC"/>
                <w:sz w:val="28"/>
              </w:rPr>
              <w:t xml:space="preserve"> TBL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ู้สอนบรรยายบทเกริ่นนำประกอ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7" w:hanging="0"/>
              <w:contextualSpacing/>
              <w:rPr>
                <w:rFonts w:ascii="AngsanaUPC" w:hAnsi="AngsanaUPC" w:cs="AngsanaUPC"/>
                <w:sz w:val="28"/>
                <w:u w:val="single"/>
              </w:rPr>
            </w:pPr>
            <w:r>
              <w:rPr>
                <w:rFonts w:ascii="AngsanaUPC" w:hAnsi="AngsanaUPC" w:cs="AngsanaUPC"/>
                <w:sz w:val="28"/>
                <w:sz w:val="28"/>
                <w:u w:val="single"/>
              </w:rPr>
              <w:t xml:space="preserve">งานเดี่ยว </w:t>
            </w:r>
            <w:r>
              <w:rPr>
                <w:rFonts w:cs="AngsanaUPC" w:ascii="AngsanaUPC" w:hAnsi="AngsanaUPC"/>
                <w:sz w:val="28"/>
                <w:u w:val="single"/>
              </w:rPr>
              <w:t>#1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7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นักศึกษ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้นคว้าวิทยานิพนธ์หรือบทความวิจัยเกี่ยวกับประเด็นต่าง ๆ ในการบริหารงานกิจการนักเรียนคนละ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อเรื่อง แล้วสรุปสาระสำคัญลงในแบบฟอร์มที่กำหนดให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-39" w:firstLine="14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ของกิจกรรม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-39" w:firstLine="14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แตกต่างของกิจกรรมในหลักสูตร กิจกรรมเสริมหลักสูตร และกิจกรรมนักเรียน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-39" w:firstLine="14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และกลไกในการพัฒนากิจกรรม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-39" w:firstLine="14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หรือขั้นตอนในการจัดกิจกรรม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-39" w:firstLine="14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เมินผลการจัดกิจกรรม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-39" w:firstLine="14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เบียบปฏิบัติหรือข้อกฎหมายที่เกี่ยวข้องกับกิจกรรม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0" w:firstLine="10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ญหาและแนวทางแก้ไขปัญหาการจัดกิจกรรมนักเรียน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ให้นักศึกษาแบ่งกลุ่มย่อย จากนั้นผู้สอนให้ประเด็นปัญหาเกี่ยวกับการจัดกิจกรรมนักเรียน ให้สมาชิกภายในกลุ่มอภิปรายแสดงความคิดเห็น แล้วนำเสนอข้อสรุปของกลุ่มในชั้นเรียน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งานกลุ่ม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</w:rPr>
              <w:t>#1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ผู้สอนสรุปเนื้อหาการจัดกิจกรรมนักเรียน ประกอบ </w:t>
            </w:r>
            <w:r>
              <w:rPr>
                <w:rFonts w:cs="AngsanaUPC" w:ascii="AngsanaUPC" w:hAnsi="AngsanaUPC"/>
                <w:sz w:val="28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ind w:lef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7" w:hanging="0"/>
              <w:contextualSpacing/>
              <w:rPr/>
            </w:pPr>
            <w:r>
              <w:rPr>
                <w:rFonts w:ascii="AngsanaUPC" w:hAnsi="AngsanaUPC" w:cs="AngsanaUPC"/>
                <w:sz w:val="28"/>
                <w:sz w:val="28"/>
                <w:u w:val="single"/>
              </w:rPr>
              <w:t xml:space="preserve">งานเดี่ยว </w:t>
            </w:r>
            <w:r>
              <w:rPr>
                <w:rFonts w:cs="AngsanaUPC" w:ascii="AngsanaUPC" w:hAnsi="AngsanaUPC"/>
                <w:sz w:val="28"/>
                <w:u w:val="single"/>
              </w:rPr>
              <w:t>#2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7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ผู้สอนให้ประเด็นปัญหาเกี่ยวกับการจัดกิจกรรมนักเรียน ให้นักศึกษาวิเคราะห์และแสดงความคิดเห็น ส่งทางอีเมล์ก่อนวันเรียน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ปกครองและการสร้างวินัยแก่นัก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กครอง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10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ของการปกครอง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10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ดมุ่งหมายของการปกครอง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10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ปกครอง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-39" w:firstLine="14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เบียบปฏิบัติหรือข้อกฎหมายที่เกี่ยวข้องกับการปกครอง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10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บาทของผู้บริหารกับการปกครอง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10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ญหาและแนวทางแก้ไขปัญหาการปกครองนัก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3" w:hanging="10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้างวินัยแก่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10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ของวินัยในโรง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10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ดมุ่งหมายของการสร้างวินัยแก่นักเรียนก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10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การสร้างวินัยแก่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-39" w:firstLine="14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เบียบปฏิบัติหรือข้อกฎหมายที่เกี่ยวข้องกับความประพฤติของนักเรียนและการลงโทษ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103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บาทของผู้บริหารกับการสร้างวินัยแก่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10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ญหาและแนวทางแก้ไขปัญหานักเรียนทำผิดวินัยโร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1" w:hanging="10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บดูแลช่วยเหลือนัก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1" w:hanging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รู้จักนักเรียนเป็นราย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1" w:hanging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คัดกรองนัก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1" w:hanging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ป้องกันและแก้ไขปัญห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1" w:hanging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พัฒนาและส่งเสริมนัก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1" w:hanging="10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ส่งต่อนัก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1" w:hanging="10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right="-18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ู้สอนกำหนดประเด็นคำถามเกี่ยวกับการปกครอง การสร้างวินัยในโรงเรียน และระบบดูแลช่วยเหลือนักเรียน ให้นักศึกษาอภิปรายแสดงความคิดเห็น จากนั้นให้นำเสนอข้อสรุปของกลุ่มในชั้นเรีย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กลุ่ม </w:t>
            </w:r>
            <w:r>
              <w:rPr>
                <w:rFonts w:cs="Angsana New" w:ascii="Angsana New" w:hAnsi="Angsana New"/>
                <w:sz w:val="28"/>
              </w:rPr>
              <w:t># 2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ู้สอนสรุปเนื้อหาการปกครองและการสร้างวินัยแก่นักเรียน และระบบดูแลช่วยเหลือนักเรียน ประกอบ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7" w:hanging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 xml:space="preserve">งานเดี่ยว </w:t>
            </w:r>
            <w:r>
              <w:rPr>
                <w:rFonts w:cs="Angsana New" w:ascii="Angsana New" w:hAnsi="Angsana New"/>
                <w:sz w:val="28"/>
                <w:u w:val="single"/>
              </w:rPr>
              <w:t>#3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สอนให้ประเด็นปัญหาเกี่ยวกับการปกครองและการสร้างวินัย ให้นักศึกษาวิเคราะห์และแสดงความคิดเห็น ส่งทางอีเมล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่อนวันเรีย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บริการและสวัสดิการนักเร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87" w:hanging="10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ของงานบริการและสวัสดิการนักเร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ind w:left="387" w:hanging="10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การให้บริการและสวัสดิการนักเร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ind w:left="387" w:hanging="10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ให้บริการและสวัสดิการต่าง ๆ แก่นักเร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ind w:left="387" w:hanging="10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ิการทางวิชาก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ind w:left="387" w:hanging="10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ิการแนะแนว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ind w:left="387" w:hanging="10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ิการเกี่ยวกับสุขภาพ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ind w:left="387" w:hanging="10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ิการน้ำดื่มและอาหารกลางวั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ind w:left="387" w:hanging="10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ิการห้องสมุ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ind w:left="387" w:hanging="10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งเคราะห์นักเร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ind w:left="387" w:hanging="104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ิการความปลอดภัยให้แก่นักเรีย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-39" w:firstLine="3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บาทของผู้บริหารกับงานบริการและสวัสดิการนักเรีย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ญหาและแนวทางแก้ไขปัญหางานบริการและสวัสดิการนักเรียน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0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ข้อมูลจา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้นคว้าวิทยานิพนธ์หรือบทความวิจัยเกี่ยวกับประเด็นต่าง ๆ ในการบริหารงานกิจการนัก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right="-18" w:hanging="0"/>
              <w:contextualSpacing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ผู้สอนกำหนดประเด็นคำถามเกี่ยวกับงานบริการและสวัสดิการนักเรียน ให้นักศึกษาอภิปรายแสดงความคิดเห็น จากนั้นให้นำเสนอข้อสรุปของกลุ่มในชั้นเรีย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right="-18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งานกลุ่ม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</w:rPr>
              <w:t># 3</w:t>
            </w:r>
            <w:r>
              <w:rPr>
                <w:rFonts w:cs="AngsanaUPC" w:ascii="AngsanaUPC" w:hAnsi="AngsanaUPC"/>
                <w:sz w:val="28"/>
              </w:rPr>
              <w:t>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ผู้สอนสรุปเนื้อหางานบริการและสวัสดิการนักเรียน  ประกอบ </w:t>
            </w:r>
            <w:r>
              <w:rPr>
                <w:rFonts w:cs="AngsanaUPC" w:ascii="AngsanaUPC" w:hAnsi="AngsanaUPC"/>
                <w:sz w:val="28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ind w:left="72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0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นัก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ข้อมูลจา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้นคว้าวิทยานิพนธ์หรือบทความวิจัยเกี่ยวกับประเด็นต่าง ๆ ในการบริหารงานกิจการนัก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สอนและเพื่อนร่วมชั้นซักถามประเด็นที่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ข้อมูลจา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้นคว้าวิทยานิพนธ์หรือบทความวิจัยเกี่ยวกับประเด็นต่าง ๆ ในการบริหารงานกิจการนัก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ระมวลผลความรู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0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นัก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ข้อมูลจา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้นคว้าวิทยานิพนธ์หรือบทความวิจัยเกี่ยวกับประเด็นต่าง ๆ ในการบริหารงานกิจการนัก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สอนและเพื่อนร่วมชั้นซักถามประเด็นที่น่าสนใจ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ักศึกษาทำข้อสอบประมวลผลความรู้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08"/>
        <w:gridCol w:w="1350"/>
        <w:gridCol w:w="1620"/>
      </w:tblGrid>
      <w:tr>
        <w:trPr>
          <w:trHeight w:val="1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ind w:left="21" w:hanging="0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สังเกตพฤติกรรม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ind w:left="21" w:hanging="0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รุปบทเรียนการเรียนรู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Reflection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นักศึกษาหลังการทำ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แบบทดสอ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รุปบทเรียนการเรียนรู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Reflection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นักศึกษาหลังการทำกิจกรร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ปลาย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บบทดสอบ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ทำกิจกรรม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3"/>
              <w:contextualSpacing/>
              <w:rPr>
                <w:rFonts w:ascii="Angsana New" w:hAnsi="Angsana New" w:cs="Angsana New"/>
                <w:b/>
                <w:b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บทเรียนการเรียนรู้ </w:t>
            </w:r>
            <w:r>
              <w:rPr>
                <w:rFonts w:cs="Angsana New" w:ascii="Angsana New" w:hAnsi="Angsana New"/>
                <w:sz w:val="28"/>
              </w:rPr>
              <w:t xml:space="preserve">(Reflection)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นักศึกษา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การทำกิจกรรม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3"/>
              <w:contextualSpacing/>
              <w:rPr>
                <w:rFonts w:ascii="Angsana New" w:hAnsi="Angsana New" w:cs="Angsana New"/>
                <w:b/>
                <w:b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ปลาย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Peer Assessmen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ุปบทเรียนการเรียนรู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Reflection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นัก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งการทำ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ักษะการวิเคราะห์เชิงตัวเลข การสื่อ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firstLine="26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การเข้าใช้ </w:t>
            </w:r>
            <w:r>
              <w:rPr>
                <w:rFonts w:cs="AngsanaUPC" w:ascii="AngsanaUPC" w:hAnsi="AngsanaUPC"/>
                <w:sz w:val="28"/>
              </w:rPr>
              <w:t xml:space="preserve">Line </w:t>
            </w:r>
            <w:r>
              <w:rPr>
                <w:rFonts w:ascii="AngsanaUPC" w:hAnsi="AngsanaUPC" w:cs="AngsanaUPC"/>
                <w:sz w:val="28"/>
                <w:sz w:val="28"/>
              </w:rPr>
              <w:t>กลุ่ม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การสืบค้นข้อมูลในการทำกิจกรรม งานกลุ่มและงานเดี่ยว </w:t>
            </w:r>
            <w:r>
              <w:rPr>
                <w:rFonts w:ascii="AngsanaUPC" w:hAnsi="AngsanaUPC" w:cs="AngsanaUPC"/>
                <w:sz w:val="28"/>
                <w:sz w:val="28"/>
              </w:rPr>
              <w:t>นักเรียน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การนำเสนอผลงานในห้องเรีย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ุปบทเรียนการเรียนรู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Reflection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นัก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งการทำกิจกรร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Peer Assess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ngsana New"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ind w:left="720" w:hanging="63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ind w:left="720" w:hanging="63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กณฑ์การตัดส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"/>
        <w:gridCol w:w="6030"/>
        <w:gridCol w:w="900"/>
        <w:gridCol w:w="117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ะดับขั้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มา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ุณภาพของ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่าระดับ  ข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ช่วงคะแนน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  <w:szCs w:val="28"/>
                <w:lang w:eastAsia="zh-CN"/>
              </w:rPr>
              <w:t>(100 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ดีเยี่ยม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เข้าเรียนทุกครั้งและส่งงานตรงกำหนดเวลาทุกครั้ง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มีส่วนร่วมอภิปรายและแสดงความคิดเห็นในชั้นเรียนทุกครั้ง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/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สามารถทำงานเป็นทีมให้ความร่วมมือกับสมาชิกในกลุ่มในการปฏิบัติงานตามหน้าที่ที่ได้รับมอบหมาย โดยได้รับคะแนนประเมินจากเพื่อนร่วมทีมไม่ต่ำกว่าระดับดีเยี่ยม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(4.51 – 5.00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สามารถนำความรู้ แนวคิด และหลักการที่ศึกษามาเขียนบทความวิชาการด้านกิจการนักเรียนได้อย่างดีมาก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สามารถสื่อสารได้ชัดเจน ใช้ภาษาได้อย่างถูกต้อง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เลือกใช้รูปแบบและเทคโนโลยีนำเสนอผลงานได้อย่างเหมาะสม น่าสนใจ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ผลการปฏิบัติงานที่ได้รับมอบหมายทุกงานมีคุณภาพในระดับดีมาก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มีคะแนนรวมจากการทำงานไม่ต่ำกว่าร้อยละ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 xml:space="preserve">85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ของ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85-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B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ดีมา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5" w:hanging="165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เข้าเรียนทุกครั้งและส่งงานตรงกำหนดเวลาทุกครั้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มีส่วนร่วมอภิปรายและแสดงความคิดเห็นในชั้นเรียนทุกครั้ง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7" w:hanging="157"/>
              <w:contextualSpacing/>
              <w:rPr/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สามารถทำงานเป็นทีมให้ความร่วมมือกับสมาชิกในกลุ่มในการปฏิบัติงานตามหน้าที่ที่ได้รับมอบหมาย โดยได้รับคะแนนประเมินจากเพื่อนร่วมทีมไม่ต่ำกว่าระดับดีมาก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(3.51 – 4.50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สามารถนำความรู้ แนวคิด และหลักการที่ศึกษามาเขียนบทความวิชาการด้านกิจการนักเรียนได้อย่างดี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สามารถสื่อสารได้ชัดเจน ใช้ภาษาได้อย่างถูกต้อ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เลือกใช้รูปแบบและเทคโนโลยีนำเสนอผลงานได้อย่างเหมาะสม น่าสนใจ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ผลการปฏิบัติงานที่ได้รับมอบหมายทุกงานมีคุณภาพในระดับด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มีคะแนนจากการทำงานไม่ต่ำกว่าร้อยละ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 xml:space="preserve">80 - 84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ของ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80-8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ด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6" w:hanging="166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เข้าเรียนไม่ครบทุกครั้ง แต่ไม่น้อยกว่าร้อยละ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 xml:space="preserve">80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ของเวลาเรียนทั้งหมด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8" w:hanging="180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ส่งงานเลยกำหนดเวลาเป็นบางครั้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มีส่วนร่วมอภิปรายและแสดงความคิดเห็นในชั้นเรียนเป็นบางครั้ง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สามารถทำงานเป็นทีมให้ความร่วมมือกับสมาชิกในกลุ่มในการปฏิบัติงานตามหน้าที่ที่ได้รับมอบหมาย โดยได้รับคะแนนประเมินจากเพื่อนร่วมทีมไม่ต่ำกว่าระดับดีมาก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(3.51 – 4.50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สามารถนำแนวคิด หลักการ และทฤษฎีที่ศึกษามากำหนดนโยบายและแผนกลยุทธ์สถานศึกษาได้อย่างด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สามารถสื่อสารได้ชัดเจน ใช้ภาษาได้อย่างถูกต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เลือกใช้รูปแบบและเทคโนโลยีนำเสนอผลงานได้อย่างเหมาะสม น่าสนใ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C45911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ผลการปฏิบัติงานที่ได้รับมอบหมายทุกงานมีคุณภาพในระดับด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75-79</w:t>
            </w:r>
          </w:p>
        </w:tc>
      </w:tr>
    </w:tbl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 w:bidi="th-TH"/>
        </w:rPr>
        <w:t xml:space="preserve">4.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งานและ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 w:bidi="th-TH"/>
        </w:rPr>
        <w:t>กำหนด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ส่งงาน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90"/>
        <w:gridCol w:w="1890"/>
        <w:gridCol w:w="2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งาน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ที่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มอบหม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ประเภ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วัน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เดื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รูปแบบการส่งง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 w:bidi="th-TH"/>
              </w:rPr>
              <w:t>1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และแสดงความคิดเห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ด็นปัญหา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พัฒนานัก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งานเดี่ยว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ส่ง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 w:bidi="th-TH"/>
              </w:rPr>
              <w:t>ทางอีเมล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 w:bidi="th-TH"/>
              </w:rPr>
              <w:t>2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และแสดงความคิดเห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ด็นปัญหา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กครองและการสร้างวินัยแก่นัก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งานเดี่ยว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ส่ง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 w:bidi="th-TH"/>
              </w:rPr>
              <w:t>ทางอีเมล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นคว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นิพนธ์หรือบทความวิจัยเกี่ยวกับประเด็นต่าง ๆ ในการบริหารงานกิจการนัก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งาน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 w:bidi="th-TH"/>
              </w:rPr>
              <w:t>เดี่ยว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นำเสนอ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 w:bidi="th-TH"/>
              </w:rPr>
              <w:t>และ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ส่งงา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 w:bidi="th-TH"/>
              </w:rPr>
              <w:t>ในห้องเรียน</w:t>
            </w:r>
          </w:p>
        </w:tc>
      </w:tr>
    </w:tbl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630" w:right="-467" w:hanging="27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ัลยรัตน์ หล่อมณีนพรัตน์</w:t>
      </w:r>
      <w:r>
        <w:rPr>
          <w:rFonts w:cs="Angsana New" w:ascii="Angsana New" w:hAnsi="Angsana New"/>
          <w:sz w:val="32"/>
          <w:szCs w:val="32"/>
          <w:lang w:bidi="th-TH"/>
        </w:rPr>
        <w:t>. (256</w:t>
      </w:r>
      <w:r>
        <w:rPr>
          <w:rFonts w:cs="Angsana New" w:ascii="Angsana New" w:hAnsi="Angsana New"/>
          <w:sz w:val="32"/>
          <w:szCs w:val="32"/>
          <w:lang w:bidi="th-TH"/>
        </w:rPr>
        <w:t>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กิจการนักเรีย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ประกอบการบรรยายวิชา </w:t>
      </w:r>
      <w:r>
        <w:rPr>
          <w:rFonts w:cs="Angsana New" w:ascii="Angsana New" w:hAnsi="Angsana New"/>
          <w:sz w:val="32"/>
          <w:szCs w:val="32"/>
          <w:lang w:bidi="th-TH"/>
        </w:rPr>
        <w:t>EAD 60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630" w:right="-467" w:hanging="27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บริหารกิจการนักเรียน หลักสูตรศึกษาศาสตรมหาบัณฑิต สาขาวิชาการบริหารการศึกษา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630" w:right="-467" w:hanging="27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ครูสุริยเทพ 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autoSpaceDE w:val="false"/>
        <w:ind w:left="360" w:right="-827" w:hanging="0"/>
        <w:rPr/>
      </w:pPr>
      <w:r>
        <w:rPr>
          <w:rFonts w:ascii="Angsana New" w:hAnsi="Angsana New"/>
          <w:sz w:val="32"/>
          <w:sz w:val="32"/>
          <w:szCs w:val="32"/>
        </w:rPr>
        <w:t>เสริมศักดิ์ วิศาลาภรณ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ิจการ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</w:t>
      </w:r>
      <w:r>
        <w:rPr>
          <w:rFonts w:ascii="Angsana New" w:hAnsi="Angsana New"/>
          <w:sz w:val="32"/>
          <w:sz w:val="32"/>
          <w:szCs w:val="32"/>
          <w:lang w:bidi="th-TH"/>
        </w:rPr>
        <w:t>ฒ</w:t>
      </w:r>
      <w:r>
        <w:rPr>
          <w:rFonts w:ascii="Angsana New" w:hAnsi="Angsana New"/>
          <w:sz w:val="32"/>
          <w:sz w:val="32"/>
          <w:szCs w:val="32"/>
        </w:rPr>
        <w:t>พิษณุโล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อรรณพ จีนะวัฒน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ิจการ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Jennifer A. Fredricks. (2019)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Handbook of Student Engagement Interventions: Working with   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Disengaged st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/>
        <w:t xml:space="preserve">London, United Kingdom: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ademic Press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</w:t>
      </w: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</w:t>
      </w: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วดหมู่หนังส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>LB1027.55 H365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426" w:leader="none"/>
        </w:tabs>
        <w:ind w:left="426" w:right="-425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3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นวทางการจัดกิจกรรมพัฒนาผู้เรียนตามหลักสูตรแกนกลางการศึกษาขั้น  </w:t>
      </w:r>
    </w:p>
    <w:p>
      <w:pPr>
        <w:pStyle w:val="Normal"/>
        <w:tabs>
          <w:tab w:val="clear" w:pos="720"/>
          <w:tab w:val="left" w:pos="426" w:leader="none"/>
        </w:tabs>
        <w:ind w:left="426" w:right="-647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55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ชุมนุมสหกรณ์การเกษตรแห่งประเทศไทย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ักดิ์ชัย นิรัญทว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42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นวทางการจัดกิจกรรมเพื่อเสริมสร้างคุณลักษณะดี เก่ง มีสุข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รมวิชาการ กระทรวงศึกษาธิการ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567" w:hanging="567"/>
        <w:rPr>
          <w:rStyle w:val="InternetLink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6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ศกระทรวงศึกษาธิการ เรือง นโยบายและจุดเน้น ของกระทรวงศึกษาธิการ ปีงบประมาณ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2564. </w:t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s://www.moe.go.th-2564/</w:t>
        </w:r>
      </w:hyperlink>
    </w:p>
    <w:p>
      <w:pPr>
        <w:pStyle w:val="Normal"/>
        <w:ind w:left="630" w:right="-270" w:hanging="630"/>
        <w:rPr>
          <w:rStyle w:val="InternetLink"/>
          <w:rFonts w:ascii="Angsana New" w:hAnsi="Angsana New" w:cs="Angsana New"/>
          <w:sz w:val="32"/>
          <w:szCs w:val="32"/>
        </w:rPr>
      </w:pPr>
      <w:r>
        <w:rPr>
          <w:rStyle w:val="InternetLink"/>
          <w:rFonts w:ascii="Angsana New" w:hAnsi="Angsana New"/>
          <w:sz w:val="32"/>
          <w:sz w:val="32"/>
          <w:szCs w:val="32"/>
        </w:rPr>
        <w:t>กฤษณะ คำสุวรรณ</w:t>
      </w:r>
      <w:r>
        <w:rPr>
          <w:rStyle w:val="InternetLink"/>
          <w:rFonts w:cs="Angsana New" w:ascii="Angsana New" w:hAnsi="Angsana New"/>
          <w:sz w:val="32"/>
          <w:szCs w:val="32"/>
        </w:rPr>
        <w:t xml:space="preserve">. (2550). </w:t>
      </w:r>
      <w:r>
        <w:rPr>
          <w:rStyle w:val="InternetLink"/>
          <w:rFonts w:ascii="Angsana New" w:hAnsi="Angsana New"/>
          <w:sz w:val="32"/>
          <w:sz w:val="32"/>
          <w:szCs w:val="32"/>
        </w:rPr>
        <w:t>บทบาทของผู้บริหารในการบริหารกิจกรรมพัฒนาผู้เรียน โรงเรียนบูรณะศึกษา เขตทุงครุ กรุงเทพมหานคร</w:t>
      </w:r>
      <w:r>
        <w:rPr>
          <w:rStyle w:val="InternetLink"/>
          <w:rFonts w:cs="Angsana New" w:ascii="Angsana New" w:hAnsi="Angsana New"/>
          <w:sz w:val="32"/>
          <w:szCs w:val="32"/>
        </w:rPr>
        <w:t xml:space="preserve">. </w:t>
      </w:r>
      <w:r>
        <w:rPr>
          <w:rStyle w:val="InternetLink"/>
          <w:rFonts w:ascii="Angsana New" w:hAnsi="Angsana New"/>
          <w:sz w:val="32"/>
          <w:sz w:val="32"/>
          <w:szCs w:val="32"/>
        </w:rPr>
        <w:t xml:space="preserve">สารนิพนธ์ สืบค้นจาก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http://thesis.swu.ac.th/swuthesis/Ed_Adm/Krisana_K.pdf</w:t>
        </w:r>
      </w:hyperlink>
      <w:r>
        <w:rPr>
          <w:rStyle w:val="InternetLink"/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ุลสิริณัฐ์ วงศ์สุขจิตร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ลยุทธ์การบริหารงานกิจการนักเรียนด้านการพัฒนาวินัยนักเรียนโรงเรียนประจำยุคใหม่ ตามมาตรฐานสำนักงานคณะกรรมการการศึกษาขั้นพื้นฐา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Master’ s thesis) </w:t>
      </w:r>
      <w:r>
        <w:rPr>
          <w:rFonts w:ascii="Angsana New" w:hAnsi="Angsana New"/>
          <w:sz w:val="32"/>
          <w:sz w:val="32"/>
          <w:szCs w:val="32"/>
        </w:rPr>
        <w:t>มหาวิทยาลัยอิสเทิร์นเอ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วัญชนก ธรรมโหร และ กัลยรัตน์ หล่อมณีนพรัตน์</w:t>
      </w:r>
      <w:r>
        <w:rPr>
          <w:rFonts w:cs="Angsana New" w:ascii="Angsana New" w:hAnsi="Angsana New"/>
          <w:sz w:val="32"/>
          <w:szCs w:val="32"/>
        </w:rPr>
        <w:t xml:space="preserve">. (2566). </w:t>
      </w:r>
      <w:r>
        <w:rPr>
          <w:rFonts w:ascii="Angsana New" w:hAnsi="Angsana New"/>
          <w:sz w:val="32"/>
          <w:sz w:val="32"/>
          <w:szCs w:val="32"/>
        </w:rPr>
        <w:t>แนวทางการพัฒนาการดำเนินงานตามระบบการดูแลช่วยเหลือนักเรียนในวิถีปกติใหม่ของโรงเรียนขยายโอกาสทางการศึกษา สังกัดสำนักงานเขต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ประถมศึกษาปทุมธานี เขต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สหวิทยาการวิจัยและวิชา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(3), 537 – 556  </w:t>
      </w:r>
    </w:p>
    <w:p>
      <w:pPr>
        <w:pStyle w:val="Normal"/>
        <w:numPr>
          <w:ilvl w:val="0"/>
          <w:numId w:val="0"/>
        </w:numPr>
        <w:shd w:fill="FFFFFF" w:val="clear"/>
        <w:ind w:left="630" w:hanging="630"/>
        <w:outlineLvl w:val="1"/>
        <w:rPr>
          <w:rFonts w:ascii="Angsana New" w:hAnsi="Angsana New" w:cs="Angsana New"/>
          <w:color w:val="333333"/>
          <w:sz w:val="32"/>
          <w:szCs w:val="32"/>
        </w:rPr>
      </w:pPr>
      <w:r>
        <w:rPr>
          <w:rStyle w:val="Wcontent1661942057923"/>
          <w:rFonts w:ascii="Angsana New" w:hAnsi="Angsana New"/>
          <w:sz w:val="32"/>
          <w:sz w:val="32"/>
          <w:szCs w:val="32"/>
          <w:shd w:fill="FFFFFF" w:val="clear"/>
        </w:rPr>
        <w:t>จิราภรณ์ อรุณากูร</w:t>
      </w:r>
      <w:r>
        <w:rPr>
          <w:rStyle w:val="Wcontent1661942057923"/>
          <w:rFonts w:cs="Angsana New" w:ascii="Angsana New" w:hAnsi="Angsana New"/>
          <w:sz w:val="32"/>
          <w:szCs w:val="32"/>
          <w:shd w:fill="FFFFFF" w:val="clear"/>
        </w:rPr>
        <w:t xml:space="preserve">. (2565, 31 </w:t>
      </w:r>
      <w:r>
        <w:rPr>
          <w:rStyle w:val="Wcontent1661942057923"/>
          <w:rFonts w:ascii="Angsana New" w:hAnsi="Angsana New"/>
          <w:sz w:val="32"/>
          <w:sz w:val="32"/>
          <w:szCs w:val="32"/>
          <w:shd w:fill="FFFFFF" w:val="clear"/>
        </w:rPr>
        <w:t>สิงหาคม</w:t>
      </w:r>
      <w:r>
        <w:rPr>
          <w:rStyle w:val="Wcontent1661942057923"/>
          <w:rFonts w:cs="Angsana New" w:ascii="Angsana New" w:hAnsi="Angsana New"/>
          <w:sz w:val="32"/>
          <w:szCs w:val="32"/>
          <w:shd w:fill="FFFFFF" w:val="clear"/>
        </w:rPr>
        <w:t xml:space="preserve">).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เปิดสาเหตุ </w:t>
      </w:r>
      <w:r>
        <w:rPr>
          <w:rFonts w:cs="Angsana New" w:ascii="Angsana New" w:hAnsi="Angsana New"/>
          <w:kern w:val="2"/>
          <w:sz w:val="32"/>
          <w:szCs w:val="32"/>
        </w:rPr>
        <w:t>"</w:t>
      </w:r>
      <w:r>
        <w:rPr>
          <w:rFonts w:ascii="Angsana New" w:hAnsi="Angsana New"/>
          <w:kern w:val="2"/>
          <w:sz w:val="32"/>
          <w:sz w:val="32"/>
          <w:szCs w:val="32"/>
        </w:rPr>
        <w:t>เด็กไทย</w:t>
      </w:r>
      <w:r>
        <w:rPr>
          <w:rFonts w:cs="Angsana New" w:ascii="Angsana New" w:hAnsi="Angsana New"/>
          <w:kern w:val="2"/>
          <w:sz w:val="32"/>
          <w:szCs w:val="32"/>
        </w:rPr>
        <w:t xml:space="preserve">"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ยุคนี้ </w:t>
      </w:r>
      <w:r>
        <w:rPr>
          <w:rFonts w:cs="Angsana New" w:ascii="Angsana New" w:hAnsi="Angsana New"/>
          <w:kern w:val="2"/>
          <w:sz w:val="32"/>
          <w:szCs w:val="32"/>
        </w:rPr>
        <w:t>"</w:t>
      </w:r>
      <w:r>
        <w:rPr>
          <w:rFonts w:ascii="Angsana New" w:hAnsi="Angsana New"/>
          <w:kern w:val="2"/>
          <w:sz w:val="32"/>
          <w:sz w:val="32"/>
          <w:szCs w:val="32"/>
        </w:rPr>
        <w:t>ซึมเศร้า</w:t>
      </w:r>
      <w:r>
        <w:rPr>
          <w:rFonts w:cs="Angsana New" w:ascii="Angsana New" w:hAnsi="Angsana New"/>
          <w:kern w:val="2"/>
          <w:sz w:val="32"/>
          <w:szCs w:val="32"/>
        </w:rPr>
        <w:t>-</w:t>
      </w:r>
      <w:r>
        <w:rPr>
          <w:rFonts w:ascii="Angsana New" w:hAnsi="Angsana New"/>
          <w:kern w:val="2"/>
          <w:sz w:val="32"/>
          <w:sz w:val="32"/>
          <w:szCs w:val="32"/>
        </w:rPr>
        <w:t>เครียด</w:t>
      </w:r>
      <w:r>
        <w:rPr>
          <w:rFonts w:cs="Angsana New" w:ascii="Angsana New" w:hAnsi="Angsana New"/>
          <w:kern w:val="2"/>
          <w:sz w:val="32"/>
          <w:szCs w:val="32"/>
        </w:rPr>
        <w:t>-</w:t>
      </w:r>
      <w:r>
        <w:rPr>
          <w:rFonts w:ascii="Angsana New" w:hAnsi="Angsana New"/>
          <w:kern w:val="2"/>
          <w:sz w:val="32"/>
          <w:sz w:val="32"/>
          <w:szCs w:val="32"/>
        </w:rPr>
        <w:t>ไร้ความสุข</w:t>
      </w:r>
      <w:r>
        <w:rPr>
          <w:rFonts w:cs="Angsana New" w:ascii="Angsana New" w:hAnsi="Angsana New"/>
          <w:kern w:val="2"/>
          <w:sz w:val="32"/>
          <w:szCs w:val="32"/>
        </w:rPr>
        <w:t xml:space="preserve">" </w:t>
      </w:r>
      <w:r>
        <w:rPr>
          <w:rFonts w:ascii="Angsana New" w:hAnsi="Angsana New"/>
          <w:kern w:val="2"/>
          <w:sz w:val="32"/>
          <w:sz w:val="32"/>
          <w:szCs w:val="32"/>
        </w:rPr>
        <w:t>แบกรับคาดหวังพ่อแม่ สังคมกดทับ ไม่เป็นตัวเอง</w:t>
      </w:r>
      <w:r>
        <w:rPr>
          <w:rFonts w:cs="Angsana New" w:ascii="Angsana New" w:hAnsi="Angsana New"/>
          <w:kern w:val="2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kern w:val="2"/>
          <w:sz w:val="32"/>
          <w:sz w:val="32"/>
          <w:szCs w:val="32"/>
        </w:rPr>
        <w:t>ผู้จัดการออนไลน์</w:t>
      </w:r>
      <w:r>
        <w:rPr>
          <w:rFonts w:cs="Angsana New" w:ascii="Angsana New" w:hAnsi="Angsana New"/>
          <w:i/>
          <w:iCs/>
          <w:kern w:val="2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kern w:val="2"/>
          <w:sz w:val="32"/>
          <w:sz w:val="32"/>
          <w:szCs w:val="32"/>
        </w:rPr>
        <w:t xml:space="preserve">สืบค้นจาก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https://mgronline.com/qol/detail/9650000083650</w:t>
        </w:r>
      </w:hyperlink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ญจพร วงษ์ทองดี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/>
          <w:i/>
          <w:i/>
          <w:iCs/>
          <w:color w:val="4A4A4A"/>
          <w:sz w:val="32"/>
          <w:sz w:val="32"/>
          <w:szCs w:val="32"/>
        </w:rPr>
        <w:t>ปัญหาเยาวชนกับยาเสพติดในพื้นที่จังหวัดปทุมธานี</w:t>
      </w:r>
      <w:r>
        <w:rPr>
          <w:rFonts w:cs="Angsana New" w:ascii="Angsana New" w:hAnsi="Angsana New"/>
          <w:i/>
          <w:iCs/>
          <w:color w:val="4A4A4A"/>
          <w:sz w:val="32"/>
          <w:szCs w:val="32"/>
        </w:rPr>
        <w:t xml:space="preserve">. </w:t>
      </w:r>
      <w:r>
        <w:rPr>
          <w:rFonts w:ascii="Angsana New" w:hAnsi="Angsana New"/>
          <w:color w:val="4A4A4A"/>
          <w:sz w:val="32"/>
          <w:sz w:val="32"/>
          <w:szCs w:val="32"/>
        </w:rPr>
        <w:t>สืบค้นจาก</w:t>
      </w:r>
      <w:r>
        <w:rPr>
          <w:rFonts w:ascii="Angsana New" w:hAnsi="Angsana New"/>
          <w:i/>
          <w:i/>
          <w:iCs/>
          <w:color w:val="4A4A4A"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https://benjapornwongthongdi.wordpress.com/rewrite</w:t>
        </w:r>
      </w:hyperlink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ียาภัทร ศรีไกร และ ธีรภัทร์ ถิ่นแสนดี</w:t>
      </w:r>
      <w:r>
        <w:rPr>
          <w:rFonts w:cs="Angsana New" w:ascii="Angsana New" w:hAnsi="Angsana New"/>
          <w:sz w:val="32"/>
          <w:szCs w:val="32"/>
        </w:rPr>
        <w:t xml:space="preserve">. (2565).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งานระบบดูแลช่วยเหลือนักเรียนในยุค </w:t>
      </w:r>
      <w:r>
        <w:rPr>
          <w:rFonts w:cs="Angsana New" w:ascii="Angsana New" w:hAnsi="Angsana New"/>
          <w:color w:val="212529"/>
          <w:spacing w:val="3"/>
          <w:sz w:val="32"/>
          <w:szCs w:val="32"/>
        </w:rPr>
        <w:t xml:space="preserve">New Normal </w:t>
      </w:r>
      <w:r>
        <w:rPr>
          <w:rFonts w:ascii="Angsana New" w:hAnsi="Angsana New"/>
          <w:color w:val="212529"/>
          <w:spacing w:val="3"/>
          <w:sz w:val="32"/>
          <w:sz w:val="32"/>
          <w:szCs w:val="32"/>
        </w:rPr>
        <w:t xml:space="preserve">ของผู้บริหารสถานศึกษา ศูนย์เครือข่ายพัฒนาคุณภาพการศึกษาขั้นพื้นฐ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มืองศรีภูมิ สังกัดสำนักงานเขตพื้นที่การศึกษาประถมศึกษาร้อยเอ็ด เขต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การบริหารการศึกษา มม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ิทยาเขตร้อยเอ็ด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2(3), 1-12.</w:t>
      </w:r>
    </w:p>
    <w:p>
      <w:pPr>
        <w:pStyle w:val="Heading1"/>
        <w:shd w:fill="FFFFFF" w:val="clear"/>
        <w:spacing w:before="0" w:after="60"/>
        <w:ind w:left="540" w:right="-180" w:hanging="54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นพรัฐ พรวนสุข</w:t>
      </w:r>
      <w:r>
        <w:rPr>
          <w:rFonts w:cs="Angsana New" w:ascii="Angsana New" w:hAnsi="Angsana New"/>
          <w:b w:val="false"/>
          <w:bCs w:val="false"/>
        </w:rPr>
        <w:t>. (</w:t>
      </w:r>
      <w:r>
        <w:rPr>
          <w:rFonts w:ascii="Angsana New" w:hAnsi="Angsana New" w:cs="Angsana New"/>
          <w:b w:val="false"/>
          <w:b w:val="false"/>
          <w:bCs w:val="false"/>
        </w:rPr>
        <w:t>บ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ก</w:t>
      </w:r>
      <w:r>
        <w:rPr>
          <w:rFonts w:cs="Angsana New" w:ascii="Angsana New" w:hAnsi="Angsana New"/>
          <w:b w:val="false"/>
          <w:bCs w:val="false"/>
        </w:rPr>
        <w:t xml:space="preserve">.). (2567, 17 </w:t>
      </w:r>
      <w:r>
        <w:rPr>
          <w:rFonts w:ascii="Angsana New" w:hAnsi="Angsana New" w:cs="Angsana New"/>
          <w:b w:val="false"/>
          <w:b w:val="false"/>
          <w:bCs w:val="false"/>
        </w:rPr>
        <w:t>มกราคม</w:t>
      </w:r>
      <w:r>
        <w:rPr>
          <w:rFonts w:cs="Angsana New" w:ascii="Angsana New" w:hAnsi="Angsana New"/>
          <w:b w:val="false"/>
          <w:bCs w:val="false"/>
        </w:rPr>
        <w:t xml:space="preserve">). </w:t>
      </w:r>
      <w:r>
        <w:rPr>
          <w:rFonts w:ascii="Angsana New" w:hAnsi="Angsana New" w:cs="Angsana New"/>
          <w:b w:val="false"/>
          <w:b w:val="false"/>
          <w:bCs w:val="false"/>
        </w:rPr>
        <w:t>ปัญหาอาชญากรเด็ก โจทย์ใหญ่ประเทศไทย แก้ กม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ไม่ใช่ทางออก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</w:rPr>
        <w:t>ผู้จัดการออนไลน์</w:t>
      </w:r>
      <w:r>
        <w:rPr>
          <w:rFonts w:cs="Angsana New" w:ascii="Angsana New" w:hAnsi="Angsana New"/>
          <w:b w:val="false"/>
          <w:bCs w:val="false"/>
          <w:i/>
          <w:iCs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ืบค้นจาก </w:t>
      </w:r>
      <w:hyperlink r:id="rId7">
        <w:r>
          <w:rPr>
            <w:rStyle w:val="InternetLink"/>
            <w:rFonts w:cs="Angsana New" w:ascii="Angsana New" w:hAnsi="Angsana New"/>
            <w:b/>
            <w:bCs/>
          </w:rPr>
          <w:t>https://mgronline.com/crime/detail/9670000005002</w:t>
        </w:r>
      </w:hyperlink>
      <w:r>
        <w:rPr>
          <w:rFonts w:cs="Angsana New" w:ascii="Angsana New" w:hAnsi="Angsana New"/>
          <w:b w:val="false"/>
          <w:bCs w:val="false"/>
        </w:rPr>
        <w:t xml:space="preserve"> </w:t>
      </w:r>
    </w:p>
    <w:p>
      <w:pPr>
        <w:pStyle w:val="Normal"/>
        <w:ind w:left="540" w:hanging="540"/>
        <w:rPr>
          <w:rStyle w:val="InternetLink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ชพล เที่ยงดี</w:t>
      </w:r>
      <w:r>
        <w:rPr>
          <w:rFonts w:cs="Angsana New" w:ascii="Angsana New" w:hAnsi="Angsana New"/>
          <w:sz w:val="32"/>
          <w:szCs w:val="32"/>
        </w:rPr>
        <w:t xml:space="preserve">. (256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ศึกษาการบริหารระบบดูแลช่วยเหลือนักเรียนของผู้บริหารสถานศึกษา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i/>
          <w:i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(Master’s thesis). </w:t>
      </w:r>
      <w:r>
        <w:rPr>
          <w:rFonts w:ascii="Angsana New" w:hAnsi="Angsana New"/>
          <w:sz w:val="32"/>
          <w:sz w:val="32"/>
          <w:szCs w:val="32"/>
        </w:rPr>
        <w:t>สืบค้นจาก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https://etheses.rbru.ac.th/showthesis.php?theid=357&amp;group=20</w:t>
        </w:r>
      </w:hyperlink>
    </w:p>
    <w:p>
      <w:pPr>
        <w:pStyle w:val="Normal"/>
        <w:ind w:left="630" w:hanging="630"/>
        <w:rPr>
          <w:rStyle w:val="InternetLink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ทยุทธ พุทธพรหม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ระบบการบริหารงานกิจการนักเรียนในสถานศึกษาขั้นพื้นฐานตามกระบวนการยุติธรรมเชิงสมานฉันท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Doctoral Dissertation). </w:t>
      </w:r>
      <w:r>
        <w:rPr>
          <w:rFonts w:ascii="Angsana New" w:hAnsi="Angsana New"/>
          <w:sz w:val="32"/>
          <w:sz w:val="32"/>
          <w:szCs w:val="32"/>
        </w:rPr>
        <w:t xml:space="preserve">สืบค้นจาก 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http://lib.edu.chula.ac.th/</w:t>
        </w:r>
      </w:hyperlink>
    </w:p>
    <w:p>
      <w:pPr>
        <w:pStyle w:val="Normal"/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นิดา ชนินทยุทธวงศ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). (255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ู่มือครูระบบดูแลช่วยเหลือนักเรียน ช่วงชั้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–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i/>
          <w:iCs/>
          <w:sz w:val="32"/>
          <w:szCs w:val="32"/>
        </w:rPr>
        <w:t>2 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1 – 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สุขภาพจิต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ราชานุกู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ปทุมธานีเขต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6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้อมูลสารสนเทศระบบดูแลช่วยเหลือนักเรีย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      </w:t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http://www.ptt2.go.th/main/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851"/>
        <w:rPr>
          <w:rFonts w:ascii="Angsana New" w:hAnsi="Angsana New" w:cs="Angsana New"/>
          <w:color w:val="467886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ฤษฎีกา</w:t>
      </w:r>
      <w:r>
        <w:rPr>
          <w:rFonts w:cs="Angsana New" w:ascii="Angsana New" w:hAnsi="Angsana New"/>
          <w:sz w:val="32"/>
          <w:szCs w:val="32"/>
        </w:rPr>
        <w:t xml:space="preserve">. (256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2542 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Update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ล่าสุด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http://web.krisdika.go.th/lawHeadPDF.jsp?formatFile=pdf&amp;hID=0</w:t>
        </w:r>
      </w:hyperlink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hd w:fill="FFFFFF" w:val="clear"/>
        <w:ind w:left="720" w:hanging="72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ยูนิเซฟ</w:t>
      </w:r>
      <w:r>
        <w:rPr>
          <w:rFonts w:cs="Angsana New" w:ascii="Angsana New" w:hAnsi="Angsana New"/>
          <w:sz w:val="32"/>
          <w:szCs w:val="32"/>
        </w:rPr>
        <w:t xml:space="preserve">. (2021, 4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kern w:val="2"/>
          <w:sz w:val="32"/>
          <w:sz w:val="32"/>
          <w:szCs w:val="32"/>
        </w:rPr>
        <w:t xml:space="preserve">ยูนิเซฟชี้เด็กและเยาวชนอย่างน้อย </w:t>
      </w:r>
      <w:r>
        <w:rPr>
          <w:rFonts w:cs="Angsana New" w:ascii="Angsana New" w:hAnsi="Angsana New"/>
          <w:i/>
          <w:iCs/>
          <w:kern w:val="2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kern w:val="2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i/>
          <w:iCs/>
          <w:kern w:val="2"/>
          <w:sz w:val="32"/>
          <w:szCs w:val="32"/>
        </w:rPr>
        <w:t xml:space="preserve">7 </w:t>
      </w:r>
      <w:r>
        <w:rPr>
          <w:rFonts w:ascii="Angsana New" w:hAnsi="Angsana New"/>
          <w:i/>
          <w:i/>
          <w:iCs/>
          <w:kern w:val="2"/>
          <w:sz w:val="32"/>
          <w:sz w:val="32"/>
          <w:szCs w:val="32"/>
        </w:rPr>
        <w:t>คน ทั่วโลกเสี่ยงต่อปัญหาสุขภาพจิต จากการที่ต้องอยู่แต่ในบ้านเกือบทั้งปีตามมาตรการควบคุมการแพร่ระบาด</w:t>
      </w:r>
      <w:r>
        <w:rPr>
          <w:rFonts w:cs="Angsana New" w:ascii="Angsana New" w:hAnsi="Angsana New"/>
          <w:i/>
          <w:iCs/>
          <w:kern w:val="2"/>
          <w:sz w:val="32"/>
          <w:szCs w:val="32"/>
        </w:rPr>
        <w:t>.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สืบค้นจาก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https://www.unicef.org/thailand/th/press-releases/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ngsana New" w:hAnsi="Angsana New" w:cs="Angsana New"/>
          <w:color w:val="4EA72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อนามัยโลกเตือนเด็กยุคใหม่เสี่ยงมีอนาคตอันยากลำบาก</w:t>
      </w:r>
      <w:r>
        <w:rPr>
          <w:rFonts w:cs="Angsana New" w:ascii="Angsana New" w:hAnsi="Angsana New"/>
          <w:sz w:val="32"/>
          <w:szCs w:val="32"/>
        </w:rPr>
        <w:t xml:space="preserve">. (2020, 19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i/>
          <w:iCs/>
          <w:sz w:val="32"/>
          <w:szCs w:val="32"/>
        </w:rPr>
        <w:t>BBC News Tha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  <w:shd w:fill="FDFDFD" w:val="clear"/>
          </w:rPr>
          <w:t>https://www.bbc.com/thai/international-51558480</w:t>
        </w:r>
      </w:hyperlink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4EA72E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4EA72E"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่งเสริมให้นักศึกษาได้แสดงความคิดเห็นอย่างอิสระ โดยเฉพาะอย่างยิ่งความคิดเห็นต่อการจัดการเรียนการสอน เพื่อประโยชน์ในการพัฒนาปรับปรุงการดำเนินงานรายวิชาต่อ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ผู้สอนให้นักศึกษาได้คิดใคร่ครวญหรือสะท้อนคิดบทสรุปการเรียนรู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Reflection) </w:t>
      </w:r>
      <w:r>
        <w:rPr>
          <w:rFonts w:ascii="Angsana New" w:hAnsi="Angsana New"/>
          <w:sz w:val="32"/>
          <w:sz w:val="32"/>
          <w:szCs w:val="32"/>
          <w:lang w:bidi="th-TH"/>
        </w:rPr>
        <w:t>ต่อเรื่องราวต่าง ๆ ที่ศึกษาและอภิปรายกันในชั้นเรียนท้าย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ประเมินการสอนของตนเองจากสิ่งต่อไป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993" w:right="-141" w:hanging="28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ความเข้าใจของนักศึกษาอย่างไม่เป็นทางการ โดยการสังเกตและพูดคุยกับนักศึกษ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993" w:hanging="284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บทสรุปการเรียนรู้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Reflection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993" w:hanging="28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ประเมินการสอนของตนเ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ประเมินการสอนอาจารย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การประมวลความคิดเห็นของนักศึกษา การประเมินการสอนของตนเอง และการสรุปปัญหา อุปสรรคเมื่อสิ้นสุดการสอน เพื่อเป็นข้อมูลเบื้องต้นในการปรับปรุงรายวิชาต่อไ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รายละเอียดรายวิชาและเอกสารประกอบการเรียนการสอนให้ทันสมัยและเหมาะส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99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แสดงตัวอย่างการประเมินผลในรายวิชาเพื่อการทวน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993" w:hanging="284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ข้อคิดเห็นของนักศึกษาจาก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ประมวลเพื่อปรับปรุงการจัดการเรียนการสอ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993" w:hanging="284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การสอนของตนเอง เปรียบเทียบกับข้อคิดเห็นของนักศึกษา เพื่อปรับปรุงวิธีการเรียนการสอน และวิธีการประเมินผลให้ตรงกับผลการเรียนรู้ที่คาดหวังยิ่ง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1" w:right="1411" w:gutter="0" w:header="720" w:top="136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lang w:val="en-US" w:bidi="th-TH"/>
      </w:rPr>
    </w:pPr>
    <w:r>
      <w:rPr>
        <w:rFonts w:cs="Cordia New" w:ascii="Cordia New" w:hAnsi="Cordia New"/>
        <w:lang w:val="en-US"/>
      </w:rPr>
      <w:t>2</w:t>
    </w:r>
    <w:r>
      <w:rPr>
        <w:rFonts w:cs="Cordia New" w:ascii="Cordia New" w:hAnsi="Cordia New"/>
      </w:rPr>
      <w:t xml:space="preserve"> </w:t>
    </w:r>
    <w:r>
      <w:rPr>
        <w:rFonts w:ascii="Cordia New" w:hAnsi="Cordia New" w:cs="Cordia New"/>
        <w:lang w:bidi="th-TH"/>
      </w:rPr>
      <w:t>มกราคม</w:t>
    </w:r>
    <w:r>
      <w:rPr>
        <w:rFonts w:ascii="Cordia New" w:hAnsi="Cordia New" w:cs="Cordia New"/>
        <w:lang w:bidi="th-TH"/>
      </w:rPr>
      <w:t xml:space="preserve"> </w:t>
    </w:r>
    <w:r>
      <w:rPr>
        <w:rFonts w:cs="Cordia New" w:ascii="Cordia New" w:hAnsi="Cordia New"/>
        <w:lang w:val="en-US" w:bidi="th-TH"/>
      </w:rPr>
      <w:t>2568</w:t>
    </w:r>
  </w:p>
  <w:p>
    <w:pPr>
      <w:pStyle w:val="Footer"/>
      <w:rPr>
        <w:rFonts w:ascii="Cordia New" w:hAnsi="Cordia New" w:cs="Cordia New"/>
        <w:lang w:val="en-US" w:bidi="th-TH"/>
      </w:rPr>
    </w:pPr>
    <w:r>
      <w:rPr>
        <w:rFonts w:cs="Cordia New" w:ascii="Cordia New" w:hAnsi="Cordia New"/>
        <w:lang w:val="en-US"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6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UPC" w:hAnsi="AngsanaUPC" w:eastAsia="Calibri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content1661942057923">
    <w:name w:val="wcontent-16619420579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e.go.th-2564/" TargetMode="External"/><Relationship Id="rId4" Type="http://schemas.openxmlformats.org/officeDocument/2006/relationships/hyperlink" Target="http://thesis.swu.ac.th/swuthesis/Ed_Adm/Krisana_K.pdf" TargetMode="External"/><Relationship Id="rId5" Type="http://schemas.openxmlformats.org/officeDocument/2006/relationships/hyperlink" Target="https://mgronline.com/qol/detail/9650000083650" TargetMode="External"/><Relationship Id="rId6" Type="http://schemas.openxmlformats.org/officeDocument/2006/relationships/hyperlink" Target="https://benjapornwongthongdi.wordpress.com/rewrite" TargetMode="External"/><Relationship Id="rId7" Type="http://schemas.openxmlformats.org/officeDocument/2006/relationships/hyperlink" Target="https://mgronline.com/crime/detail/9670000005002" TargetMode="External"/><Relationship Id="rId8" Type="http://schemas.openxmlformats.org/officeDocument/2006/relationships/hyperlink" Target="https://etheses.rbru.ac.th/showthesis.php?theid=357&amp;group=20" TargetMode="External"/><Relationship Id="rId9" Type="http://schemas.openxmlformats.org/officeDocument/2006/relationships/hyperlink" Target="http://lib.edu.chula.ac.th/" TargetMode="External"/><Relationship Id="rId10" Type="http://schemas.openxmlformats.org/officeDocument/2006/relationships/hyperlink" Target="http://www.ptt2.go.th/main/" TargetMode="External"/><Relationship Id="rId11" Type="http://schemas.openxmlformats.org/officeDocument/2006/relationships/hyperlink" Target="http://web.krisdika.go.th/lawHeadPDF.jsp?formatFile=pdf&amp;hID=0" TargetMode="External"/><Relationship Id="rId12" Type="http://schemas.openxmlformats.org/officeDocument/2006/relationships/hyperlink" Target="https://www.unicef.org/thailand/th/press-releases/" TargetMode="External"/><Relationship Id="rId13" Type="http://schemas.openxmlformats.org/officeDocument/2006/relationships/hyperlink" Target="https://www.bbc.com/thai/international-5155848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36:00Z</dcterms:created>
  <dc:creator>Ian Allen</dc:creator>
  <dc:description/>
  <cp:keywords/>
  <dc:language>en-US</dc:language>
  <cp:lastModifiedBy>mona zee</cp:lastModifiedBy>
  <cp:lastPrinted>2023-01-11T00:30:00Z</cp:lastPrinted>
  <dcterms:modified xsi:type="dcterms:W3CDTF">2025-01-10T14:36:00Z</dcterms:modified>
  <cp:revision>2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11747F643461F96DC3C3DF965FE8A</vt:lpwstr>
  </property>
  <property fmtid="{D5CDD505-2E9C-101B-9397-08002B2CF9AE}" pid="3" name="KSOProductBuildVer">
    <vt:lpwstr>1033-11.2.0.11029</vt:lpwstr>
  </property>
</Properties>
</file>