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08225</wp:posOffset>
            </wp:positionH>
            <wp:positionV relativeFrom="paragraph">
              <wp:posOffset>-14668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ภาษาอังกฤษ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มวดวิชาศึกษาทั่วไป กลุ่มวิชาภาษา</w:t>
      </w:r>
      <w:r>
        <w:rPr>
          <w:rFonts w:ascii="Angsana New" w:hAnsi="Angsana New" w:cs="Angsana New"/>
          <w:sz w:val="32"/>
          <w:sz w:val="32"/>
          <w:szCs w:val="32"/>
        </w:rPr>
        <w:t>นานาชาติและประสบการณ์ระหว่างประเทศ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701"/>
        <w:gridCol w:w="426"/>
        <w:gridCol w:w="141"/>
        <w:gridCol w:w="142"/>
        <w:gridCol w:w="142"/>
        <w:gridCol w:w="1228"/>
        <w:gridCol w:w="56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NL 12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5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วิชาภาษา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อังกฤษเพื่อ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ื่อวิชาภาษาอังกฤษ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English at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Work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2-2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   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ENL 126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(English in TED – Technology, Entertainment and Design)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4, 19, 20, 22, 25, 28, 29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20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7239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4.55pt;margin-top:5.7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ปรับพื้นฐาน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05pt;margin-top:6.5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ศึกษาทั่วไป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เฉพา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7302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5.7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ชาเลือกเสรี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0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สุพัตรา ตู้จินด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กวิสรา ผลโพธ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0609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1.55pt;margin-top:39.8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4.4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ประจำ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382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6.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พิเศษ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6065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8pt;margin-top:12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ที่ตั้ง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6065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5pt;margin-top:12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lineRule="auto" w:line="240" w:before="0" w:after="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อกที่ตั้ง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spacing w:before="0" w:after="200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GB" w:eastAsia="ko-KR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ko-KR"/>
        </w:rPr>
        <w:t>ให้ความรู้พื้นฐานในด้านต่าง ๆ ของสาขาวิชาชีพ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GB" w:eastAsia="ko-KR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ko-KR"/>
        </w:rPr>
        <w:t>สร้างความมั่นใจกับผู้เรียนผ่านการเสริมสร้างทักษะการพูดและเขียนเพื่อสื่อสารภาษาอังกฤษ และคำศัพท์ที่เกี่ยวข้องกับวิชาชีพ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GB" w:eastAsia="ko-KR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ko-KR"/>
        </w:rPr>
        <w:t>ส่งเสริมให้ผู้เรียนสามารถสื่อสารหัวข้อต่าง ๆ เป็นภาษาอังกฤษอย่างมีประสิทธิภาพ เช่น การอธิบายหน้าที่งาน วิธีการใช้อุปกรณ์การแพทย์ และการอธิบายปัญหาและวิธีแก้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lang w:val="en-GB" w:eastAsia="ko-KR"/>
        </w:rPr>
      </w:pPr>
      <w:r>
        <w:rPr>
          <w:rFonts w:ascii="Angsana New" w:hAnsi="Angsana New" w:cs="Angsana New"/>
          <w:sz w:val="32"/>
          <w:sz w:val="32"/>
          <w:szCs w:val="32"/>
          <w:lang w:val="en-GB" w:eastAsia="ko-KR"/>
        </w:rPr>
        <w:t>เพื่อกระตุ้นความสนใจของผู้เรียนในการศึกษาต่อ และเตรียมความพร้อมความรู้สำหรับการนำไปใช้จริง</w:t>
      </w:r>
    </w:p>
    <w:p>
      <w:pPr>
        <w:pStyle w:val="Normal"/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 w:eastAsia="ko-KR"/>
        </w:rPr>
        <w:t>ความรู้ด้านคำศัพท์ที่เกี่ยวข้องกับสาขาวิชาชีพ และภาษาและบทสนทนาที่จำเป็นต่อธุรกิจระดับโลก รวมถึงทักษะการฟังพูด อ่าน เขียน เพื่อการสื่อสารภายในและระหว่างองค์กร การฝึกสนทนาผ่านบริบทต่าง ๆ การจำลองสถานการณ์และสวมบทบาทเพื่อนัดและจัดการประชุม การหารือเกี่ยวกับปัญหาในสาขาวิชาชีพ และการฟังและจดบันทึกและรายงาน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70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8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>.......3........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E-mail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0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Faceboo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9730</wp:posOffset>
                </wp:positionH>
                <wp:positionV relativeFrom="paragraph">
                  <wp:posOffset>7239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9pt;margin-top:5.7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Lin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78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1.4pt;margin-top:4.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ื่น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บุ</w:t>
      </w:r>
      <w:r>
        <w:rPr>
          <w:rFonts w:cs="Angsana New" w:ascii="Angsana New" w:hAnsi="Angsana New"/>
          <w:sz w:val="32"/>
          <w:szCs w:val="32"/>
        </w:rPr>
        <w:t>..Google Classroom, Zoom, Google Me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Cs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t>3</w:t>
      </w:r>
      <w:r>
        <w:rPr>
          <w:rFonts w:cs="Angsana New" w:ascii="Angsana New" w:hAnsi="Angsana New"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Cs/>
          <w:sz w:val="32"/>
          <w:sz w:val="32"/>
          <w:szCs w:val="32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 w:cs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คุณธรรม จริยธรรม</w:t>
      </w:r>
      <w:r>
        <w:rPr/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31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ความรู้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โดยใช้ปัญหานำและตามด้วยการ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จากการประยุกต์ใช้แนวคิดหรือหลักปฏิบัติมาตรฐานในสาขาวิชาชีพ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การมีส่วนร่วมในชั้นเรียน ทั้งกลางภาค และปลายภาค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โดยใช้ปัญหานำและตามด้วยการแก้ปัญ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าจากการประยุกต์ใช้แนวคิดหรือหลักปฏิบัติมาตรฐานในสาขาวิชาชีพ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ทางปัญญา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32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3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777"/>
        <w:gridCol w:w="3600"/>
        <w:gridCol w:w="322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site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24"/>
          <w:u w:val="single"/>
        </w:rPr>
      </w:pPr>
      <w:r>
        <w:rPr>
          <w:rFonts w:eastAsia="Times New Roman" w:cs="Angsana New" w:ascii="Angsana New" w:hAnsi="Angsana New"/>
          <w:b/>
          <w:bCs/>
          <w:sz w:val="24"/>
          <w:u w:val="single"/>
        </w:rPr>
      </w:r>
    </w:p>
    <w:p>
      <w:pPr>
        <w:pStyle w:val="Heading9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4"/>
          <w:szCs w:val="6"/>
          <w:u w:val="single"/>
          <w:lang w:bidi="th-TH"/>
        </w:rPr>
      </w:pPr>
      <w:r>
        <w:rPr>
          <w:rFonts w:eastAsia="Times New Roman" w:cs="Angsana New" w:ascii="Angsana New" w:hAnsi="Angsana New"/>
          <w:b/>
          <w:bCs/>
          <w:sz w:val="4"/>
          <w:szCs w:val="6"/>
          <w:u w:val="single"/>
          <w:lang w:bidi="th-TH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Course Introdu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Course Objectiv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ourse Evaluatio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Materi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Class Rules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Icebreaker’s activit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Online applications: Zoom, Google Meet, (in necessary cas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>
          <w:trHeight w:val="14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Unit 3 Hospital Department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jc w:val="left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dentify and describe the roles and functions of various hospital departments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Unit 4</w:t>
              <w:tab/>
              <w:t>Hospital Staff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Talking abou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roles, responsibilitie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cs="Angsana New" w:ascii="Angsana New" w:hAnsi="Angsana New"/>
                <w:sz w:val="32"/>
                <w:szCs w:val="32"/>
              </w:rPr>
              <w:t>and interaction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mong hospital staff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Unit 6 Safety 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inting out potential safety issues while working with medical equipme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Giving precautions to take to avoid potential safety issu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Assign assignment 1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Unit 7 </w:t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Numbers and Basic Ma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alking about how to use basic numerical and mathematical language for professional applications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Unit 8 Analyzing Quantities </w:t>
            </w:r>
          </w:p>
          <w:p>
            <w:pPr>
              <w:pStyle w:val="Normal"/>
              <w:numPr>
                <w:ilvl w:val="0"/>
                <w:numId w:val="12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nterpreting and articulating information related to quantities and numerical data in professional setting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ssignment 1 D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Unit 9 Measurement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cussing an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using measurement-related vocabulary and concepts in professional context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Laboratory Test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In- class Individual Assignment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Unit 13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Monitoring Equipment</w:t>
            </w:r>
          </w:p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scribing the purpose and operation of common monitoring equipment in healthcare setting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Unit 1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Monitoring Equip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outlineLvl w:val="0"/>
              <w:rPr>
                <w:rFonts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xplaining infection prevention protocols and use appropriate terminology</w:t>
            </w:r>
            <w:r>
              <w:rPr>
                <w:rFonts w:cs="Angsana New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Listening Qui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Based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on book 1 units 13-14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eastAsia="Times New Roman" w:cs="Angsana New"/>
                <w:sz w:val="32"/>
                <w:szCs w:val="22"/>
              </w:rPr>
            </w:pPr>
            <w:r>
              <w:rPr>
                <w:rFonts w:eastAsia="Times New Roman" w:cs="Angsana New" w:ascii="Times New Roman" w:hAnsi="Times New Roman"/>
                <w:sz w:val="3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16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6"/>
              </w:rPr>
              <w:t xml:space="preserve">Midterm Scores Verific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Unit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ndoscop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iscussing the functions and proper handling of endoscopic equip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ssign assignment 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Unit 5 Imaging Equipment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outlineLvl w:val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escribing the operation and applications of basic imaging equip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Assignment 3 D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Unit 6 Imaging Equipment 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ommunica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g </w:t>
            </w:r>
            <w:r>
              <w:rPr>
                <w:rFonts w:cs="Angsana New" w:ascii="Angsana New" w:hAnsi="Angsana New"/>
                <w:sz w:val="32"/>
                <w:szCs w:val="32"/>
              </w:rPr>
              <w:t>advanced concepts and troubleshooting methods for imaging equipment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>
          <w:trHeight w:val="34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Unit 5 Physiotherapy Equipment 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dentifying and explaining the usage of common physiotherapy equipment and their roles in patient ca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Assign assignment 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240" w:after="20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240" w:after="20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24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Assignment 4 Du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Listening Quiz (Final)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Based on book 2 unit 6*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Wrap-up &amp; Final Scores Verifica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PowerPoint Presentation, Google Classroom &amp; YouTub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Online applications: Zoom, Google Meet, (in necessary ca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าจารย์สถาบันภาษาอังกฤษ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9"/>
        <w:gridCol w:w="1983"/>
        <w:gridCol w:w="1788"/>
      </w:tblGrid>
      <w:tr>
        <w:trPr>
          <w:trHeight w:val="1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10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1, 1.3, 4.1, 4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สังเกตพฤติกรรมผู้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>การถามตอบเพื่อทดสอบความรู้ความเข้าใ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ลอดภาคการศึกษ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ngsana New" w:ascii="Angsana New" w:hAnsi="Angsana New"/>
                <w:sz w:val="28"/>
              </w:rPr>
              <w:t>2.2, 3</w:t>
            </w:r>
            <w:r>
              <w:rPr>
                <w:rFonts w:cs="Angsana New" w:ascii="Angsana New" w:hAnsi="Angsana New"/>
                <w:sz w:val="28"/>
                <w:lang w:bidi="ar-EG"/>
              </w:rPr>
              <w:t xml:space="preserve">.1, 3.2, </w:t>
            </w:r>
            <w:r>
              <w:rPr>
                <w:rFonts w:cs="Angsana New" w:ascii="Angsana New" w:hAnsi="Angsana New"/>
                <w:sz w:val="28"/>
              </w:rPr>
              <w:t xml:space="preserve">4.1, 4.3, 5.2, </w:t>
            </w:r>
            <w:r>
              <w:rPr>
                <w:rFonts w:cs="Angsana New" w:ascii="Angsana New" w:hAnsi="Angsana New"/>
                <w:sz w:val="28"/>
                <w:lang w:bidi="ar-EG"/>
              </w:rPr>
              <w:t>5.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การทำกิจกรรมบทบาทสมมุติ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การนำเสนอหน้าชั้นเรียน การทำงานเป็นกลุ่ม และการทำแบบทดสอ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 7, 9, 13, 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90</w:t>
            </w:r>
            <w:r>
              <w:rPr>
                <w:rFonts w:cs="Angsana New" w:ascii="Angsana New" w:hAnsi="Angsana New"/>
                <w:sz w:val="28"/>
                <w:lang w:bidi="ar-EG"/>
              </w:rPr>
              <w:t>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/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Evans, V., Dooley, J., &amp; Lehnert, J. (2019).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 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Career Paths: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Medical Equipment Repair</w:t>
      </w:r>
      <w:r>
        <w:rPr>
          <w:rStyle w:val="Appleconvertedspace"/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Express Publishing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/>
      </w:pPr>
      <w:r>
        <w:rPr>
          <w:rFonts w:cs="Angsana New" w:ascii="Angsana New" w:hAnsi="Angsana New"/>
          <w:sz w:val="32"/>
          <w:szCs w:val="32"/>
        </w:rPr>
        <w:t xml:space="preserve">Supplementary Sheet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“Laboratory tests”, adapted from </w:t>
      </w:r>
      <w:r>
        <w:rPr>
          <w:rFonts w:cs="Angsana New" w:ascii="Angsana New" w:hAnsi="Angsana New"/>
          <w:b/>
          <w:bCs/>
          <w:sz w:val="32"/>
          <w:szCs w:val="32"/>
        </w:rPr>
        <w:t>Professional English in Use: Medicine</w:t>
      </w:r>
      <w:r>
        <w:rPr>
          <w:rFonts w:cs="Angsana New" w:ascii="Angsana New" w:hAnsi="Angsana New"/>
          <w:sz w:val="32"/>
          <w:szCs w:val="32"/>
        </w:rPr>
        <w:t>, Cambridge University Press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ngsana New"/>
          <w:sz w:val="24"/>
          <w:szCs w:val="32"/>
        </w:rPr>
      </w:pPr>
      <w:r>
        <w:rPr>
          <w:rFonts w:eastAsia="Times New Roman" w:cs="Angsana New" w:ascii="Times New Roman" w:hAnsi="Times New Roman"/>
          <w:sz w:val="24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ogle classroom, KAHOOT, supplementary handouts, online Cambridge Dictionary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จากแบบการประเมินการสอนโดยการใช้แบบประเมินจากส่วนกลางของมหาวิ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ascii="Angsana New" w:hAnsi="Angsana New" w:cs="Angsana New"/>
          <w:sz w:val="32"/>
          <w:sz w:val="32"/>
          <w:szCs w:val="32"/>
        </w:rPr>
        <w:t>ยาลัย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  </w:t>
      </w:r>
      <w:r>
        <w:rPr>
          <w:rFonts w:ascii="Angsana New" w:hAnsi="Angsana New" w:cs="Angsana New"/>
          <w:sz w:val="32"/>
          <w:sz w:val="32"/>
          <w:szCs w:val="32"/>
        </w:rPr>
        <w:t>จากการสังเกตการสอนจากหัวหน้าหน่วยงานและทีมผู้สอน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  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ของนักศึกษาโดยรวม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ประชุมเชิงปฏิบัติการเพื่อพัฒนาการเรียนการสอนในรายวิชาอย่างน้อยภาคการศึกษา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5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65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นักศึกษา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44830</wp:posOffset>
            </wp:positionH>
            <wp:positionV relativeFrom="paragraph">
              <wp:posOffset>47625</wp:posOffset>
            </wp:positionV>
            <wp:extent cx="171450" cy="18097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รวจสอบการให้คะแนนและประเมินผลการเรียนรู้ของนักศึกษา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ตรวจสอบการให้คะแนนจา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ารสุ่มงานที่มอบหมาย และให้อาจารย์ท่านอื่นตรวจสอบการให้คะแนนผล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530</wp:posOffset>
                </wp:positionH>
                <wp:positionV relativeFrom="paragraph">
                  <wp:posOffset>8826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ำรว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สอบถาม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อื่นๆ ระบุ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พิจารณาปรับเปลี่ยนตำราและเอกสารประกอบการสอนทุก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แก้ไขและปรับเปลี่ยนตามคำแนะนำจากข้อ </w:t>
      </w:r>
      <w:r>
        <w:rPr>
          <w:rFonts w:cs="Angsana New" w:ascii="Angsana New" w:hAnsi="Angsana New"/>
          <w:sz w:val="32"/>
          <w:szCs w:val="32"/>
        </w:rPr>
        <w:t xml:space="preserve">1-4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2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Cs w:val="22"/>
      <w:lang w:val="en-A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16"/>
      <w:lang w:bidi="ar-SA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bidi="ar-SA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6:00Z</dcterms:created>
  <dc:creator>Windows User</dc:creator>
  <dc:description/>
  <cp:keywords/>
  <dc:language>en-US</dc:language>
  <cp:lastModifiedBy>RSU</cp:lastModifiedBy>
  <cp:lastPrinted>2020-08-19T11:40:00Z</cp:lastPrinted>
  <dcterms:modified xsi:type="dcterms:W3CDTF">2025-02-07T05:16:00Z</dcterms:modified>
  <cp:revision>2</cp:revision>
  <dc:subject/>
  <dc:title/>
</cp:coreProperties>
</file>