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   สถาบันภาษาอังกฤษมหาวิทยาลัยรังสิต   </w:t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    สถาบันภาษาอังกฤษมหาวิทยาลัยรังสิต</w:t>
      </w:r>
    </w:p>
    <w:p>
      <w:pPr>
        <w:pStyle w:val="Normal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ENL 1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อังกฤษสําหรับการประชุ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English for Meeting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NL 1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อังกฤษในบริบทของเทคโนโลยี การบันเทิงและการออก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(English in TED - Technology, Entertainment, and Design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D0D0D"/>
                <w:sz w:val="32"/>
                <w:szCs w:val="32"/>
              </w:rPr>
              <w:t xml:space="preserve">0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318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5pt;margin-top:6.5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112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8pt;margin-top:5.6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PMingLiU;新細明體"/>
                <w:sz w:val="32"/>
                <w:sz w:val="32"/>
                <w:szCs w:val="32"/>
                <w:lang w:eastAsia="zh-TW" w:bidi="th-TH"/>
              </w:rPr>
              <w:t>อ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eastAsia="zh-CN" w:bidi="th-TH"/>
              </w:rPr>
              <w:t>.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 xml:space="preserve"> </w:t>
            </w:r>
            <w:r>
              <w:rPr>
                <w:rFonts w:eastAsia="PMingLiU;新細明體" w:cs="Angsana New" w:ascii="Angsana New" w:hAnsi="Angsana New"/>
                <w:sz w:val="32"/>
                <w:szCs w:val="32"/>
                <w:lang w:eastAsia="zh-TW" w:bidi="th-TH"/>
              </w:rPr>
              <w:t>Gary Toremuch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D0D0D"/>
                <w:sz w:val="32"/>
                <w:sz w:val="32"/>
                <w:szCs w:val="32"/>
                <w:lang w:bidi="th-TH"/>
              </w:rPr>
              <w:t>คณาจารย์สถาบันภาษาอังกฤษ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2448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5pt;margin-top:25.5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2702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pt;margin-top:25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b/>
          <w:bCs/>
        </w:rPr>
        <w:t xml:space="preserve">COURSE OBJECTIV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enable students develop speaking skills needed to participate in meetings and presentations with confidence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/>
        <w:t>To enable students improve abilities to communicate in wide range of business situations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COURSE DESCRIPTION</w:t>
      </w:r>
    </w:p>
    <w:p>
      <w:pPr>
        <w:pStyle w:val="Normal"/>
        <w:jc w:val="both"/>
        <w:rPr/>
      </w:pPr>
      <w:r>
        <w:rPr/>
        <w:t>Language and strategies for participating in a meeting. Characteristics of good participants. Essential skills for participating in a meeting: listening, reading and note taking. Presenting arguments and counter arguments. Practices in participating in simulated meet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3590</wp:posOffset>
                </wp:positionH>
                <wp:positionV relativeFrom="paragraph">
                  <wp:posOffset>45085</wp:posOffset>
                </wp:positionV>
                <wp:extent cx="156210" cy="17335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7pt;margin-top:3.55pt;width:12.25pt;height:13.6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>)  :</w:t>
      </w:r>
      <w:r>
        <w:rPr>
          <w:rFonts w:eastAsia="Angsana New" w:cs="AngsanaUPC" w:ascii="AngsanaUPC" w:hAnsi="AngsanaUPC"/>
          <w:color w:val="000000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eastAsia="AngsanaUPC" w:cs="AngsanaUPC" w:ascii="AngsanaUPC" w:hAnsi="AngsanaUPC"/>
          <w:color w:val="000000"/>
          <w:sz w:val="32"/>
          <w:szCs w:val="32"/>
          <w:lang w:bidi="th-TH"/>
        </w:rPr>
        <w:t xml:space="preserve">    </w:t>
      </w:r>
      <w:r>
        <w:rPr>
          <w:rFonts w:cs="AngsanaUPC" w:ascii="AngsanaUPC" w:hAnsi="AngsanaUPC"/>
          <w:color w:val="00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00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000000"/>
          <w:sz w:val="32"/>
          <w:szCs w:val="32"/>
          <w:lang w:bidi="th-TH"/>
        </w:rPr>
        <w:t>. 2565</w:t>
      </w: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000000"/>
          <w:sz w:val="32"/>
          <w:szCs w:val="32"/>
          <w:lang w:bidi="th-TH"/>
        </w:rPr>
        <w:t>)</w:t>
      </w:r>
    </w:p>
    <w:p>
      <w:pPr>
        <w:pStyle w:val="Normal"/>
        <w:ind w:left="2160" w:hanging="1440"/>
        <w:jc w:val="both"/>
        <w:rPr/>
      </w:pPr>
      <w:r>
        <w:rPr/>
        <w:t>Module 1</w:t>
        <w:tab/>
        <w:t>Students are able to express their opinions on popular apps used in business promotion and advertis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odule 2</w:t>
        <w:tab/>
        <w:t xml:space="preserve">Students are able to talk about their travel plans and experienc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odule 3</w:t>
        <w:tab/>
        <w:t>Students are able to describe the companies and organization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odule 4</w:t>
        <w:tab/>
        <w:t xml:space="preserve">Students are able to talk about innovative product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odule 5</w:t>
        <w:tab/>
        <w:t xml:space="preserve">Students are able to discuss different attitudes or personalities in business. 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bidi="th-TH"/>
        </w:rPr>
      </w:pPr>
      <w:r>
        <w:rPr>
          <w:rFonts w:cs="Calibri" w:ascii="Calibri" w:hAnsi="Calibri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can listen, read and note taking, presenting arguments, counter arguments and participate in simulated meeting.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, collaborative learning  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การสอบย่อย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การมีส่วนร่วมในชั้นเรียน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, collaborative learning  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การสอบย่อย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การมีส่วนร่วม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re able to express their opinions on popular apps used in business promotion and advertis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s are able to talk about their travel plans and experienc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are able to describe the companies and organiz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s are able to talk about innovative produc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s are able to discuss different attitudes or personalities in business. 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, collaborative learning  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เพื่อฝึกให้นักศึกษารับผิดชอบต่อ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ทำงานร่วมกั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กับผู้อื่นและมีความตรงต่อเวล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ลักษณะบุคคล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60"/>
        <w:gridCol w:w="3397"/>
        <w:gridCol w:w="255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(CLOs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ีความรับผิดชอบในงานที่ได้รับมอบหมา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่งตามระยะเวลาที่กำหน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และ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vanish/>
          <w:sz w:val="32"/>
          <w:szCs w:val="32"/>
          <w:lang w:bidi="th-TH"/>
        </w:rPr>
      </w:pPr>
      <w:r>
        <w:rPr>
          <w:rFonts w:cs="Angsana New" w:ascii="Angsana New" w:hAnsi="Angsana New"/>
          <w:bCs/>
          <w:vanish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2"/>
          <w:lang w:bidi="th-TH"/>
        </w:rPr>
      </w:pPr>
      <w:r>
        <w:rPr>
          <w:rFonts w:cs="Angsana New" w:ascii="Angsana New" w:hAnsi="Angsana New"/>
          <w:b/>
          <w:bCs/>
          <w:sz w:val="32"/>
          <w:szCs w:val="22"/>
          <w:lang w:bidi="th-TH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LESSON PLAN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90"/>
        <w:gridCol w:w="4147"/>
        <w:gridCol w:w="1609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29650286"/>
            <w:bookmarkEnd w:id="0"/>
            <w:r>
              <w:rPr>
                <w:b/>
                <w:bCs/>
                <w:sz w:val="22"/>
                <w:szCs w:val="22"/>
              </w:rPr>
              <w:t>Week/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t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s</w:t>
            </w:r>
          </w:p>
        </w:tc>
      </w:tr>
      <w:tr>
        <w:trPr>
          <w:trHeight w:val="9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1 J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Introduction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Out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EL-RSU Program Orientation</w:t>
            </w:r>
          </w:p>
        </w:tc>
      </w:tr>
      <w:tr>
        <w:trPr>
          <w:trHeight w:val="115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 17 Ja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SU-UEL</w:t>
              <w:br/>
              <w:t>Integra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7</w:t>
              <w:br/>
              <w:t>Class Discuss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4 Ja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Project Presentation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- 31 Ja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e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S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Out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book orientatio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 familiarizatio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Discussion Activities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Expressing their opinions on popular apps used in business promotion and advertisements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6</w:t>
            </w:r>
          </w:p>
        </w:tc>
      </w:tr>
      <w:tr>
        <w:trPr>
          <w:trHeight w:val="127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7 Feb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nguage Function</w:t>
            </w:r>
            <w:r>
              <w:rPr>
                <w:sz w:val="22"/>
                <w:szCs w:val="22"/>
              </w:rPr>
              <w:t>s</w:t>
              <w:br/>
              <w:t>Reading and Listening Practice</w:t>
              <w:br/>
              <w:t>Writing and Speaking Practice</w:t>
              <w:br/>
              <w:t>Workbook Exercises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4 Feb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U-UEL</w:t>
              <w:br/>
              <w:t>Integra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8</w:t>
              <w:br/>
              <w:t>Class Discuss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21 Feb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Project Presentation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- 28 Feb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U-UEL</w:t>
              <w:br/>
              <w:t>Integra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9</w:t>
              <w:br/>
              <w:t>Class Discuss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7 Ma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Project Presentation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4 Mar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U-UEL</w:t>
              <w:br/>
              <w:t>Integratio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10</w:t>
              <w:br/>
              <w:t>Class Discuss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21 Ma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Ceremo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- 28 Mar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e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Discussion Activities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Talking about their travel plans and experiences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14</w:t>
            </w:r>
          </w:p>
        </w:tc>
      </w:tr>
      <w:tr>
        <w:trPr>
          <w:trHeight w:val="8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ar – 4 Ap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nguage Function</w:t>
            </w:r>
            <w:r>
              <w:rPr>
                <w:sz w:val="22"/>
                <w:szCs w:val="22"/>
              </w:rPr>
              <w:t>s</w:t>
              <w:br/>
              <w:t>Reading and Listening Practice</w:t>
              <w:br/>
              <w:t>Writing and Speaking Practice</w:t>
              <w:br/>
              <w:t>Workbook Exercises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April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e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Discussion Activities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Describing the companies and organizations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36</w:t>
            </w:r>
          </w:p>
        </w:tc>
      </w:tr>
      <w:tr>
        <w:trPr>
          <w:trHeight w:val="12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 April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nguage Function</w:t>
            </w:r>
            <w:r>
              <w:rPr>
                <w:sz w:val="22"/>
                <w:szCs w:val="22"/>
              </w:rPr>
              <w:t>s</w:t>
              <w:br/>
              <w:t>Reading and Listening Practice</w:t>
              <w:br/>
              <w:t>Writing and Speaking Practice</w:t>
              <w:br/>
              <w:t>Workbook Exercises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 April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Conclusion and Evaluatio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rking criteria for project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arking criteria for writing</w:t>
      </w:r>
    </w:p>
    <w:p>
      <w:pPr>
        <w:pStyle w:val="Normal"/>
        <w:spacing w:lineRule="auto" w:line="360"/>
        <w:rPr/>
      </w:pPr>
      <w:r>
        <w:rPr/>
        <w:t xml:space="preserve">* 5 points: Totally comprehensible / a few mistakes / natural use of written English            </w:t>
      </w:r>
    </w:p>
    <w:p>
      <w:pPr>
        <w:pStyle w:val="Normal"/>
        <w:spacing w:lineRule="auto" w:line="360"/>
        <w:rPr/>
      </w:pPr>
      <w:r>
        <w:rPr/>
        <w:t>* 4 points: Comprehensible / Quite a few mistakes / not so natural written English</w:t>
      </w:r>
    </w:p>
    <w:p>
      <w:pPr>
        <w:pStyle w:val="Normal"/>
        <w:spacing w:lineRule="auto" w:line="360"/>
        <w:rPr/>
      </w:pPr>
      <w:r>
        <w:rPr/>
        <w:t xml:space="preserve">* 3 points: Some mistakes making it difficult to understand / not so natural written English           </w:t>
      </w:r>
    </w:p>
    <w:p>
      <w:pPr>
        <w:pStyle w:val="Normal"/>
        <w:spacing w:lineRule="auto" w:line="360"/>
        <w:rPr/>
      </w:pPr>
      <w:r>
        <w:rPr/>
        <w:t>* 2 points: A lot of mistakes / hardly comprehensible / not natural written English</w:t>
      </w:r>
    </w:p>
    <w:p>
      <w:pPr>
        <w:pStyle w:val="Normal"/>
        <w:spacing w:lineRule="auto" w:line="360"/>
        <w:rPr/>
      </w:pPr>
      <w:r>
        <w:rPr/>
        <w:t>(Assessment based on the pair’s performance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arking criteria for conversations</w:t>
      </w:r>
    </w:p>
    <w:p>
      <w:pPr>
        <w:pStyle w:val="Normal"/>
        <w:spacing w:lineRule="auto" w:line="360"/>
        <w:rPr/>
      </w:pPr>
      <w:r>
        <w:rPr/>
        <w:t>* 5 points: Totally comprehensible / a few mistakes / natural speech / not referring to notes at all</w:t>
      </w:r>
    </w:p>
    <w:p>
      <w:pPr>
        <w:pStyle w:val="Normal"/>
        <w:spacing w:lineRule="auto" w:line="360"/>
        <w:rPr/>
      </w:pPr>
      <w:r>
        <w:rPr/>
        <w:t>* 4 points: Comprehensible / quite a few mistakes / refer to notes sometimes</w:t>
      </w:r>
    </w:p>
    <w:p>
      <w:pPr>
        <w:pStyle w:val="Normal"/>
        <w:spacing w:lineRule="auto" w:line="360"/>
        <w:rPr/>
      </w:pPr>
      <w:r>
        <w:rPr/>
        <w:t>* 3 points: Some mistakes, making it difficult to understand / appear mechanical / refer to notes quite often</w:t>
      </w:r>
    </w:p>
    <w:p>
      <w:pPr>
        <w:pStyle w:val="Normal"/>
        <w:spacing w:lineRule="auto" w:line="360"/>
        <w:rPr/>
      </w:pPr>
      <w:r>
        <w:rPr/>
        <w:t>* 2 points: A lot of mistakes / hardly comprehensible / read notes most of the time</w:t>
      </w:r>
    </w:p>
    <w:p>
      <w:pPr>
        <w:pStyle w:val="Normal"/>
        <w:spacing w:lineRule="auto" w:line="360"/>
        <w:rPr/>
      </w:pPr>
      <w:r>
        <w:rPr/>
        <w:t>(Assessment based on each individual’s performance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Making criteria for presentations</w:t>
      </w:r>
    </w:p>
    <w:p>
      <w:pPr>
        <w:pStyle w:val="Normal"/>
        <w:spacing w:lineRule="auto" w:line="360"/>
        <w:rPr/>
      </w:pPr>
      <w:r>
        <w:rPr/>
        <w:t>* 5 points: Totally comprehensible / a few mistakes / natural speech / not referring to notes at all</w:t>
      </w:r>
    </w:p>
    <w:p>
      <w:pPr>
        <w:pStyle w:val="Normal"/>
        <w:spacing w:lineRule="auto" w:line="360"/>
        <w:rPr/>
      </w:pPr>
      <w:r>
        <w:rPr/>
        <w:t>* 4 points: Comprehensible / quite a few mistakes / refer to notes sometimes</w:t>
      </w:r>
    </w:p>
    <w:p>
      <w:pPr>
        <w:pStyle w:val="Normal"/>
        <w:spacing w:lineRule="auto" w:line="360"/>
        <w:rPr/>
      </w:pPr>
      <w:r>
        <w:rPr/>
        <w:t>* 3 points: Some mistakes, making it difficult to understand / appear mechanical / refer to notes quite often</w:t>
      </w:r>
    </w:p>
    <w:p>
      <w:pPr>
        <w:pStyle w:val="Normal"/>
        <w:spacing w:lineRule="auto" w:line="360"/>
        <w:rPr/>
      </w:pPr>
      <w:r>
        <w:rPr/>
        <w:t>* 2 points: A lot of mistakes / hardly comprehensible / read notes most of the time</w:t>
      </w:r>
    </w:p>
    <w:p>
      <w:pPr>
        <w:pStyle w:val="Normal"/>
        <w:spacing w:lineRule="auto" w:line="360"/>
        <w:rPr/>
      </w:pPr>
      <w:r>
        <w:rPr/>
        <w:t>(Assessment based on each individual’s performanc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 1Students can listen, read and note taking, presenting arguments, counter arguments and participate in simulated meeting.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ประเมินจาก 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Final Project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Workbook,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online forum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Week 13, 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CLO 2</w:t>
            </w:r>
            <w:r>
              <w:rPr/>
              <w:t xml:space="preserve"> Students are able to express their opinions on popular apps used in business promotion and advertiseme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CLO 3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/>
              <w:t xml:space="preserve">Students are able to talk about their travel plans and experiences.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CLO 4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/>
              <w:t>Students are able to describe the companies and organizations.</w:t>
            </w:r>
          </w:p>
          <w:p>
            <w:pPr>
              <w:pStyle w:val="Normal"/>
              <w:spacing w:lineRule="auto" w:line="216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 xml:space="preserve">CLO5 </w:t>
            </w:r>
            <w:r>
              <w:rPr/>
              <w:t xml:space="preserve">Students are able to talk about innovative products. 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/>
              <w:t>CLO6 Students are able to discuss different attitudes or personalities in busines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bookmarkStart w:id="1" w:name="_Hlk136673931"/>
      <w:bookmarkEnd w:id="1"/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ourse Learning Outcome (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LO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s)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rPr>
          <w:rFonts w:ascii="AngsanaUPC" w:hAnsi="AngsanaUPC" w:cs="AngsanaUPC"/>
          <w:b/>
          <w:b/>
          <w:bCs/>
          <w:color w:val="FF0000"/>
          <w:sz w:val="32"/>
          <w:szCs w:val="32"/>
          <w:u w:val="single"/>
          <w:lang w:bidi="th-TH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2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3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4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 1Students can listen, read and note taking, presenting arguments, counter arguments and participate in simulated meeting.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CLO 2</w:t>
            </w:r>
            <w:r>
              <w:rPr/>
              <w:t xml:space="preserve"> Students are able to express their opinions on popular apps used in business promotion and advertisements.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CLO 3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/>
              <w:t xml:space="preserve">Students are able to talk about their travel plans and experiences. 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CLO 4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/>
              <w:t>Students are able to describe the companies and organizations.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 xml:space="preserve">CLO5 </w:t>
            </w:r>
            <w:r>
              <w:rPr/>
              <w:t xml:space="preserve">Students are able to talk about innovative products. 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/>
              <w:t>CLO6 Students are able to discuss different attitudes or personalities in busi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  <w:bookmarkStart w:id="2" w:name="_Hlk136673931"/>
      <w:bookmarkStart w:id="3" w:name="_Hlk136673931"/>
      <w:bookmarkEnd w:id="3"/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bCs/>
        </w:rPr>
      </w:pPr>
      <w:r>
        <w:rPr/>
        <w:t>Classroom Activities: In-house materials to be provided by the teacher-in-charge of the class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Online Activities: https://ilearn.rsu.ac.th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highlight w:val="black"/>
        </w:rPr>
        <w:t>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highlight w:val="black"/>
        </w:rPr>
        <w:t>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  <w:r>
        <w:rPr>
          <w:rFonts w:cs="AngsanaUPC" w:ascii="AngsanaUPC" w:hAnsi="AngsanaUPC"/>
          <w:sz w:val="32"/>
          <w:szCs w:val="32"/>
          <w:lang w:bidi="th-TH"/>
        </w:rPr>
        <w:t>tqf5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  <w:highlight w:val="black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000000"/>
          <w:sz w:val="32"/>
          <w:szCs w:val="32"/>
          <w:highlight w:val="black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000000"/>
          <w:sz w:val="32"/>
          <w:szCs w:val="32"/>
          <w:highlight w:val="black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  <w:highlight w:val="black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342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highlight w:val="black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>) ................................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  <w:highlight w:val="black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5"/>
        </w:numPr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>) ................................</w:t>
      </w:r>
    </w:p>
    <w:p>
      <w:pPr>
        <w:pStyle w:val="Normal"/>
        <w:ind w:firstLine="342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AngsanaUPC">
    <w:charset w:val="00"/>
    <w:family w:val="roman"/>
    <w:pitch w:val="variable"/>
  </w:font>
  <w:font w:name="Wingdings 2">
    <w:charset w:val="00"/>
    <w:family w:val="decorative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5:00Z</dcterms:created>
  <dc:creator>Ian Allen</dc:creator>
  <dc:description/>
  <cp:keywords/>
  <dc:language>en-US</dc:language>
  <cp:lastModifiedBy>Supachanin Duangchinda</cp:lastModifiedBy>
  <cp:lastPrinted>2009-03-20T15:25:00Z</cp:lastPrinted>
  <dcterms:modified xsi:type="dcterms:W3CDTF">2025-01-31T04:55:00Z</dcterms:modified>
  <cp:revision>2</cp:revision>
  <dc:subject/>
  <dc:title>Program Specification</dc:title>
</cp:coreProperties>
</file>