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rPr>
          <w:rFonts w:ascii="Angsana New" w:hAnsi="Angsana New" w:cs="Angsana New"/>
          <w:color w:val="000000"/>
          <w:sz w:val="32"/>
          <w:szCs w:val="32"/>
        </w:rPr>
      </w:pPr>
      <w:r>
        <w:rPr>
          <w:rFonts w:cs="Angsana New" w:ascii="Angsana New" w:hAnsi="Angsana New"/>
          <w:color w:val="000000"/>
          <w:sz w:val="32"/>
          <w:szCs w:val="32"/>
        </w:rP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A</w:t>
            </w:r>
            <w:r>
              <w:rPr>
                <w:rFonts w:cs="Angsana New" w:ascii="Angsana New" w:hAnsi="Angsana New"/>
                <w:color w:val="000000"/>
                <w:sz w:val="32"/>
                <w:szCs w:val="32"/>
              </w:rPr>
              <w:t xml:space="preserve"> </w:t>
            </w:r>
            <w:r>
              <w:rPr>
                <w:rFonts w:cs="Angsana New" w:ascii="Angsana New" w:hAnsi="Angsana New"/>
                <w:color w:val="000000"/>
                <w:sz w:val="32"/>
                <w:szCs w:val="32"/>
              </w:rPr>
              <w:t>217</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จิตวิทยาการสื่อสาร</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rPr>
              <w:t>(3-0-6)</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sychology of Communi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1-40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Understand fundamental psychological theories and their relevance to communication.</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Analyze the role of perception in shaping communication effectivenes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xamine the impact of social and physical contexts on communication behavior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xplore the psychological aspects of emotional expression and nonverbal communication.</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Identify psychological barriers to communication and develop strategies to overcome them.</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Apply psychological principles to audience analysis and message design.</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valuate ethical considerations in the psychological influence of communication practice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tab/>
        <w:t>This course explores the principles and theories of psychology as they relate to communication. Students will delve into the fundamental concepts of theoretical psychology and examine how human perception, emotional intelligence, and social and physical contexts affect communication across various settings. By applying psychological principles, students will analyze audience behaviors and develop strategies for effective and ethical communication tailored to diverse receivers.</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plain psychological principles relevant to communica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scuss the impact of perception and context on communication dynamic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audience behavior using psychological theorie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velop effective communication strategies incorporating psychological insight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ethical practices in psychological influence within communicatio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ssess ethical challenges in mass communication practic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empathy and adaptability in communication based on psychological principl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splay confidence and professionalism in integrating psychology into communication strategi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Introduction to Psychology and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Theories of Perception and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Human Development and Communication Across Ag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ocial Contexts of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hysical Contexts and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motions and Communication Psycholog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Nonverbal Communication and Psychological Insigh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sychological Barriers to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ass Communication and Receiver Psycholog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on and Psychological Influen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risis Communication and Psychological Respons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Integrating Psychology in Communication Practic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Sanborn, F. (2022). </w:t>
      </w:r>
      <w:r>
        <w:rPr>
          <w:rFonts w:cs="Angsana New" w:ascii="Angsana New" w:hAnsi="Angsana New"/>
          <w:i/>
          <w:iCs/>
          <w:color w:val="000000"/>
          <w:sz w:val="32"/>
          <w:szCs w:val="32"/>
        </w:rPr>
        <w:t>A cognitive psychology of mass communication</w:t>
      </w:r>
      <w:r>
        <w:rPr>
          <w:rFonts w:cs="Angsana New" w:ascii="Angsana New" w:hAnsi="Angsana New"/>
          <w:color w:val="000000"/>
          <w:sz w:val="32"/>
          <w:szCs w:val="32"/>
        </w:rPr>
        <w:t>. Routledge.</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Beattie, G., &amp; Ellis, A. W. (2017). The psychology of language and communication. Routledge.</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Routledge (n.d.). </w:t>
        <w:br/>
        <w:t xml:space="preserve">Retrieved from </w:t>
      </w:r>
      <w:hyperlink r:id="rId3">
        <w:r>
          <w:rPr>
            <w:rStyle w:val="InternetLink"/>
            <w:rFonts w:cs="Angsana New" w:ascii="Angsana New" w:hAnsi="Angsana New"/>
            <w:color w:val="000000"/>
            <w:sz w:val="32"/>
            <w:szCs w:val="32"/>
          </w:rPr>
          <w:t>https://www.routledge.com</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4">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5"/>
      <w:headerReference w:type="first" r:id="rId6"/>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utledge.com/" TargetMode="External"/><Relationship Id="rId4" Type="http://schemas.openxmlformats.org/officeDocument/2006/relationships/hyperlink" Target="https://scholar.goog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2:06:00Z</dcterms:modified>
  <cp:revision>8</cp:revision>
  <dc:subject/>
  <dc:title>Program Specification</dc:title>
</cp:coreProperties>
</file>