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นิเทศศาสตร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สาขาวิชานิเทศ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นานาชาติ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นิเทศ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สาขาวิชานิเทศ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นานาชาติ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C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ิญญานิพนธ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10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nior Proje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่านการศึกษากลุ่มวิชาชีพไม่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่วยกิต หรือโดยความเห็นชอบของคณะกรรมการสาขา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วงทิพย์ เจริญรุกข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กระบวนการทำงานปริญญานิพนธ์ในหัวข้อที่นักศึกษาสนใจ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ทักษะในการสืบค้นข้อมูล เพื่อสร้างผลงานที่มีคุณภาพทั้งในรูปแบบวิจัย และรูปแบบโครงงาน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ทักษะในการฟัง พูด อ่าน เขียน อย่างเป็นระบบ และสามารถจับประเด็นสำคัญของเนื้อสาระได้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4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นำเสนอผลงาน หรือเผยแพร่ผลงานให้สาธารณชนได้รับรู้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ลิตผลงานปริญญานิพนธ์ ในหัวข้อ หรือในเรื่องที่นักศึกษาสนใจ และสอดคล้องกับ สาขาวิชาที่ศึกษามา โดยอยู่ในความควบคุม และการประเมินผลของคณะกรรมการสาขา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สามารถนำองค์ความรู้มาบูรณาการ และประยุกต์ใช้ให้เหมาะส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สามารถคิดอย่างมีวิจารณญาณ โดยนำข้อมูลที่ผ่านกระบวนการสืบค้น คิดวิเคราะห์ ข้อมูล อย่างเป็นระบบจากแหล่งข้อมูลที่เชื่อถือได้ มาประมวลผล เพื่อหาแนวทางในการไขปัญหาอย่างรอบด้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ยกระดับคุณภาพชีวิต สร้างเสริมสุขภาวะ ส่งต่อภูมิปัญญา พัฒนาศักยภาพความเป็น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 วิสัยทัศน์กว้างไกล เป็นนักสร้างสรรค์คอนเทนต์เพื่อสังคม เข้าถึงผู้รับสารอย่างลึกซึ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นำมาจากจุดดำใน มคอ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2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มื่อเสร็จแล้วให้ลบข้อความนี้ออก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ระดับคุณภาพชีวิต สร้างเสริมสุขภาวะ ส่งต่อภูมิปัญญา พัฒนาศักยภาพความเป็นมนุษย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ัวข้อปริญญานิพนธ์ 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กระดับคุณภาพชีวิต สร้างเสริมสุขภาวะ ส่งต่อภูมิปัญญา พัฒนาศักยภาพความเป็นมนุษย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พิจารณาจากหัวข้อปริญญานิพ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องค์ความรู้มาบูรณาการ และประยุกต์ใช้ให้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 xml:space="preserve">การกำหนดหัวข้องานวิจัย หรือโครงงาน ควรมีความก้าวหน้าทั้งทางวิชาการ และวิชาชีพ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ระเมินผลจากผลงานวิจัย หรือโครงงาน ว่าเป็นนวัตกรรมหรือไม่อย่างไ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คิดอย่างมีวิจารณญา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นำข้อมูลที่ผ่านกระบวนการสืบค้น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วิเคราะห์ ข้อมูล อย่างเป็นระบบจากแหล่งข้อมูลที่เชื่อถือได้ มาประมวลผล เพื่อหาแนวทางในการไขปัญหาอย่างรอบด้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นักศึกษารู้จักการบูรณาการความรู้จากหลากหลายสาขา ในงานของตนเอง เช่น การเมืองการปกครอง เศรษฐศาสตร์ นิติศาสตร์ ฯล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สามารถใน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ูรณาการความรู้จากหลากหลายสาขา ในงานของตนเอง เช่น การเมืองการปกครอง เศรษฐศาสตร์ นิติศาสตร์ ฯลฯ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วิสัยทัศน์กว้างไกล เป็นนักสร้างสรรค์คอนเทนต์เพื่อสังคม เข้าถึงผู้รับสารอย่างลึกซึ้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้องสามารถดำเนินงานตามแผนที่วางไว้ได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แผนการทำ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นำเสนองานต่อคณะกรรมกา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76"/>
        <w:gridCol w:w="2432"/>
        <w:gridCol w:w="991"/>
        <w:gridCol w:w="240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ายวิช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างแผนงาน และกำหนดช่วงเวล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เลือกอาจารย์ที่ปรึกษ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ที่ปรึกษาจัดประชุมกลุ่มนักศึกษา เพื่อจัดทำแผนงาน และช่วงเวลาการทำงานให้ชัดเจ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ัวข้องานวิจัย หรือหัวข้อโครง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โยชน์ที่ดาดว่าจะได้รั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นำเสนอ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ปัญห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โยชน์ที่ดาดว่าจะได้รั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ลักการ แนวคิด ทฤษฎีที่เกี่ยวข้องกับงานวิจัย หรือโครงงานของนักศึกษา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สืบค้นงานวิจัยในระดับปริญญาโท และและระดับปริญญาเอก ที่เกี่ยวข้องกับหัวข้อของนักศึกษา คนละอย่างน้อ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ล่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่ายเอกสารทั้งเล่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รุปสาระสำคัญของงานวิจัยที่เกี่ยวข้องทั้งหมด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เบียบวิธีวิจัย หรือ รูปแบบโครงงาน 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ักศึกษาออกแบบงานวิจัยของนักศึกษาแต่ละ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ดหมายคณะกรรมการสอบปริญญานิพนธ์ อย่างน้อ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น สอบเปิดเล่มวิจัย หรือโครงงาน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เปิดเล่มวิจัย หรือโครงงา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เปิดเล่มวิจัย หรือโครงงาน กับคณะกรรมการสอบปริญญานิพนธ์ อย่างน้อ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ะกรรมการสอบปริญญานิพ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่า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ก้ไ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ก้ไขตามข้อเสนอแนะของคณะกรรมการสอบปริญญานิพนธ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ดำเนินการวิจัย หรือผลิตชิ้นงานตามแผนที่วางไว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ดำเนินการวิจัย หรือผลิตชิ้นงานตามแผนที่วางไว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1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eastAsia="Cordia New" w:cs="Angsana New" w:ascii="Angsana New" w:hAnsi="Angsana New"/>
                <w:bCs/>
                <w:sz w:val="28"/>
                <w:szCs w:val="28"/>
              </w:rPr>
              <w:t>4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สาลิน  จีนจรรยา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ดำเนินการวิจัย หรือผลิตชิ้นงานตามแผนที่วางไว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ให้อาจารย์ที่ปรึกษาได้ทรา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ให้อาจารย์ที่ปรึกษาได้ทรา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ให้อาจารย์ที่ปรึกษาได้ทรา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Cordia New"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ำเนินการวิจัย  หรือดำเนินการ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รายงานผลการดำเนินงาน ให้อาจารย์ที่ปรึกษาได้ทรา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ิเคราะห์ข้อมูล เรียบเรียงข้อมูล รายงานผลในรูปแบบงานวิจัย หรือรูปแบบโคร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วิเคราะห์ เรียบเรียงข้อมู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ิเคราะห์ข้อมูล เรียบเรียงข้อมูล รายงานผลในรูปแบบงานวิจัย หรือรูปแบบโครง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วิเคราะห์ เรียบเรียงข้อมู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ดหมายคณะกรรมการสาขาชุดเดิม สอบปิดเล่มวิจัย หรือโครงง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วิจัย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Cs/>
                <w:sz w:val="28"/>
                <w:sz w:val="28"/>
                <w:szCs w:val="28"/>
                <w:lang w:bidi="th-TH"/>
              </w:rPr>
              <w:t>ประเภทโครงงาน</w:t>
            </w:r>
          </w:p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ordia New"/>
                <w:b/>
                <w:b/>
                <w:sz w:val="28"/>
                <w:sz w:val="28"/>
                <w:szCs w:val="28"/>
                <w:lang w:bidi="th-TH"/>
              </w:rPr>
              <w:t>อาจารย์ในสาขา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ิดเล่ม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ฉพาะนักศึกษาที่ผ่านการอนุมัติจากอาจารย์ที่ปรึกษา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ิดเล่มตามวัน เวลา ที่นัดหม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ะกรรมการสอบปริญญานิพ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่า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ิดเล่ม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ฉพาะนักศึกษาที่ผ่านการอนุมัติจากอาจารย์ที่ปรึกษา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ิดเล่มตามวัน เวลา ที่นัดหม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ณะกรรมการสอบปริญญานิพนธ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่าน</w:t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2,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งต่อเวลา มีความรับผิดชอบ และมีจริยธรรมในการอ้างอิงแหล่งที่มาของข้อมู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4, 3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5,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กำหนดหัวข้องานวิจัย หรือโครงงาน ควรมีความก้าวหน้าทั้งทางวิชาการ และวิชาชีพ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บูรณาการความรู้จากหลากหลายสาขา ในงานของตนเอง เช่น การเมืองการปกครอง เศรษฐศาสตร์ นิติศาสตร์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.4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ดำเนินงานตามแผนที่วางไว้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และเปิดเล่ม และปิดเล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5, 1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 Creswell, J. W., &amp; Creswell, J. D. (2018). Research design: Qualitative, quantitative, and mixed methods approaches (5th ed.). SAGE Publications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This book offers a comprehensive guide to designing and conducting research, essential for developing a thesis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 Booth, W. C., Colomb, G. G., &amp; Williams, J. M. (2016). The craft of research (4th ed.). University of Chicago Press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Focuses on the research process, from formulating questions to presenting findings, providing practical advice for thesis writing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3. Oliver, P. (2014). Writing your thesis (3rd ed.). SAGE Publications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- Offers step-by-step guidance on planning, structuring, and writing a thesis, including tips for academic style and clarity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4. Punch, K. F. (2016). Developing effective research proposals (3rd ed.). SAGE Publications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Provides insights into crafting strong research proposals, which is a crucial step in the thesis process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These textbooks cover the essential aspects of thesis development, including research design, writing techniques, and proposal preparation, ensuring students are well-equipped to complete their projects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คณะกรรมการสาขา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390</wp:posOffset>
                </wp:positionH>
                <wp:positionV relativeFrom="paragraph">
                  <wp:posOffset>838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.7pt;margin-top:6.6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2:00Z</dcterms:created>
  <dc:creator>Ian Allen</dc:creator>
  <dc:description/>
  <cp:keywords/>
  <dc:language>en-US</dc:language>
  <cp:lastModifiedBy>Doungtip chareonrook Phuenchote</cp:lastModifiedBy>
  <cp:lastPrinted>2009-03-20T15:25:00Z</cp:lastPrinted>
  <dcterms:modified xsi:type="dcterms:W3CDTF">2024-12-23T07:22:00Z</dcterms:modified>
  <cp:revision>2</cp:revision>
  <dc:subject/>
  <dc:title>Program Specification</dc:title>
</cp:coreProperties>
</file>