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านาชา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ธุรกิจระหว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AU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EG 350 English for Professional Development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ก่อนรายวิชานี้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อาจารย์ผู้สอนและกลุ่ม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ษิรดา อังกะสิ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/ </w:t>
      </w:r>
      <w:r>
        <w:rPr>
          <w:rFonts w:ascii="Angsana New" w:hAnsi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 </w:t>
      </w:r>
      <w:r>
        <w:rPr>
          <w:rFonts w:cs="Angsana New" w:ascii="Angsana New" w:hAnsi="Angsana New"/>
          <w:sz w:val="32"/>
          <w:szCs w:val="32"/>
          <w:lang w:bidi="th-TH"/>
        </w:rPr>
        <w:t>11-30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คารรัตนคุณากร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เอก 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135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ผ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</w:rPr>
              <w:t>Let’s get to know each 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</w:rPr>
              <w:t>New vis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</w:rPr>
              <w:t>What’s going on in our worl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</w:rPr>
              <w:t>Wait… we need to solve this together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</w:rPr>
              <w:t>It’s time to follow up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cs="Times New Roman"/>
              </w:rPr>
              <w:t>Our office equipment t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cs="Times New Roman"/>
              </w:rPr>
              <w:t>Teen t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</w:rPr>
              <w:t>Delivering an effective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cs="Times New Roman"/>
              </w:rPr>
              <w:t>Sell it or lose i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cs="Times New Roman"/>
              </w:rPr>
              <w:t>How service minded are you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cs="Times New Roman"/>
              </w:rPr>
              <w:t>Powerful resume</w:t>
            </w:r>
            <w:r>
              <w:rPr>
                <w:rFonts w:eastAsia="Batang;바탕" w:cs="Times New Roman"/>
                <w:lang w:eastAsia="ko-KR" w:bidi="th-TH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Getting ready for a real int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B2B s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eastAsia="Batang;바탕" w:cs="Times New Roman"/>
                <w:lang w:eastAsia="ko-KR"/>
              </w:rPr>
              <w:t>Public spea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Times New Roman"/>
                <w:lang w:eastAsia="ko-KR" w:bidi="th-TH"/>
              </w:rPr>
            </w:pPr>
            <w:r>
              <w:rPr>
                <w:rFonts w:eastAsia="Batang;바탕" w:cs="Times New Roman"/>
                <w:lang w:eastAsia="ko-KR" w:bidi="th-TH"/>
              </w:rPr>
              <w:t>Final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720"/>
        <w:gridCol w:w="319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ลยุทธ์การ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การใช้วิธีการสอน พร้อมข้อเสนอแนะในการแก้ไ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ธรรม และ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-1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ดแทรกและแลกเปลี่ยนประสบการณ์หรือเหตุการณ์จริงที่เกิดขึ้นในโลกธุรกิจในประเทศไทยแบะรอบโลก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หว่าง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รณีศึกษาร่วมกันในชั้นเรีย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ติดตามประเมินผลนักศึกษาในเรื่องคุณธรรม จริยธรรม เป็นรายบุคคลเป็นเรื่องที่ทำได้ยาก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ที่ขาดเรียนไม่มีส่วนร่วมรับผิดชอบการทำงานกลุ่มในห้อง แต่เพื่อนๆ แสดงน้ำใจใส่ชื่อเข้ากลุ่มให้ด้วยโดยไม่ได้ขออนุญาติ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ลยุทธ์การ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การใช้วิธีการสอน พร้อมข้อเสนอแนะในการแก้ไ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-1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งานกลุ่มเพื่อฝึกความรับผิดชอบในการทำงานร่วมกับผู้อื่น การเคารพและรับฟังความคิดเห็น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ฝึกฝนทักษะการใช้ภาษาอังกฤษในสายอาชีพเป็นรายบุคคล และรายกลุ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อภิปรายและแลกเปลี่ยนความคิดเห็น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ค้นคว้าด้วยตนเองเพิ่มเต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นื่องจากพื้นฐานภาษาอังกฤษของนักเรียนแตกต่างกัน จึงทำให้เกิดความเข้าใจผิด และอุปสรรคในการใช้ภาษาสื่อสารเพื่อนำเสนอผลงานของต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ภิปราย ถกเถียง และแลกเปลี่ยนความคิดเห็นกรณีศึกษาร่วมกัน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ค้นคว้าบทความ  เพิ่มเติมเพื่อเรียนรู้ด้วยตนเองและทำราย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งานกลุ่มย่อย แบ่งภาระหน้าที่รับผิดชอ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รับฟังความเห็นกันและกัน เรียนรู้ความอดทนและเห็นอกเห็นใจก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ลยุทธ์การ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การใช้วิธีการสอน พร้อมข้อเสนอแนะในการแก้ไ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ประสบการณ์และเหตุการณ์ที่เกิดขึ้นจริงในสังคมโลกปัจจุบั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และการทำงานในยุคใหม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ค้นคว้าความรู้และข้อมูลเพิ่มเติมโดยอาศัยทักษะทาง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วิเคราะห์ข้อมูลที่สืบค้นได้  แล้วสรุปรวบรวม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นำเสนอผลงานกลุ่มโดยใช้เทคโนโลยีสารสนเทศรูปแบบต่าง ๆ ที่เหมาะสม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เนื่องจากวิชานี้เป็นวิชาทักษะ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กลุ่มการเรียนต้องไม่ใช่กลุ่มใหญ่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 </w:t>
      </w:r>
      <w:r>
        <w:rPr>
          <w:sz w:val="32"/>
          <w:szCs w:val="32"/>
          <w:lang w:val="en-AU" w:bidi="th-TH"/>
        </w:rPr>
        <w:t>(</w:t>
      </w:r>
      <w:r>
        <w:rPr>
          <w:sz w:val="32"/>
          <w:sz w:val="32"/>
          <w:szCs w:val="32"/>
          <w:lang w:val="en-AU" w:bidi="th-TH"/>
        </w:rPr>
        <w:t>ที่เป็นอยู่ในปัจจุบันเป็นที่เหมาะสมดี</w:t>
      </w:r>
      <w:r>
        <w:rPr>
          <w:sz w:val="32"/>
          <w:szCs w:val="32"/>
          <w:lang w:val="en-AU" w:bidi="th-TH"/>
        </w:rPr>
        <w:t>)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นักศึกษายังต้องมีถูกฝึกฝนให้มีความรับผิดชอบมากกว่าที่เป็นอยู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จะได้ผลเต็มที่กว่าที่เป็นอยู่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7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0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>50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lang w:val="en-AU" w:bidi="th-TH"/>
        </w:rPr>
        <w:tab/>
      </w:r>
      <w:r>
        <w:rPr>
          <w:sz w:val="32"/>
          <w:sz w:val="32"/>
          <w:szCs w:val="32"/>
          <w:lang w:val="en-AU"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การทวนสอบผลสัมฤทธิ์ของนักศึกษ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นื่องด้วยเหตุการณ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VID 1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ให้การเรียนการสอนต้องเปลี่ยนรูปลักษณ์เป็นแ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ึ่งต้องใช้เวลาในการเรียนมากขึ้นและใช้ความอดทนทั้งผู้เรียนและผู้สอน แต่ถึงกระนั้น เนื้อหาก็สามารถดำเนินเป็นไปตามเป้าได้ ไม่ได้ขาดตกบกพร่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บคุมห้องเรียนยากขึ้น เพราะผู้เรียนไม่กระตือรือร้นและไม่ค่อยอดทน เป็นงานท้าทายของผู้สอนไม่น้อย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 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ทอมนี้เป็นเทอมแรกที่สอนวิชานี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ใหม่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563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ละประจวบเหมาะมาเจอเหตุการณ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OVID 19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ึงทำให้ยังไม่สามารถใช้ข้อมูลที่ไม่เป็นบรรทัดฐานมาคิดวิเคราะห์เพื่อปรับปรุ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นื่องจากเป็นผลกระทบจา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VID 1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การสอนจึงผิดแผนไป ทำให้หนักใจที่จะประเมินการเรียนการสอนเทอมนี้เพื่อนำไป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้องคิดแผนการเรียนการส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corporate online teach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หรับในอนาค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ษิรดา อังสิ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ษิรดา อังสิทธิ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ุษณีย์ มะลิสุวรร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อุษณีย์ มะลิสุวรรณ 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5:00Z</dcterms:created>
  <dc:creator>Ian Allen</dc:creator>
  <dc:description/>
  <cp:keywords/>
  <dc:language>en-US</dc:language>
  <cp:lastModifiedBy>adisorn kempetch</cp:lastModifiedBy>
  <cp:lastPrinted>2009-03-20T15:25:00Z</cp:lastPrinted>
  <dcterms:modified xsi:type="dcterms:W3CDTF">2024-08-23T07:35:00Z</dcterms:modified>
  <cp:revision>7</cp:revision>
  <dc:subject/>
  <dc:title>Program Specification</dc:title>
</cp:coreProperties>
</file>