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รวมว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nsemble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8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nsembl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ีรัช  เลาห์วีระพานิช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การเรียบเรีย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การระบาด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vid-1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ให้ต้องหยุดการเรียนการสอน 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6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ประกาศมหาวิทยาลั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างว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ดนตรีจัดให้มีการสอนชดเชย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20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-14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63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961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/>
        <w:t>ด้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ตรงต่อเวลา และมี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ปฏิบัติตามกฎระเบียบ และข้อบังคับต่างๆ ภายใต้หลักธรรมาภิบาล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ด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การพัฒนาทักษะส่วนบุคคลเข้ากับทักษะการแสดงร่วมกับ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เผยแพร่ต่อสาธารณ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ก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1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1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ขาดสอ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F)</w:t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  1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เผยคะแนนเก็บ และผลคะแนนรวมทั้งหมดให้นักศึกษาได้รับทราบ เพื่อตรวจสอบความถูก ต้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รู้ถึงคะแนนเก็บของตนเอง นักศึกษาที่มีปัญหาสามารถหาแนวทางในศึกษาต่อ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ได้มีโอกาสในการนำเสนอผลงานของตนเอง ต่อที่สาธารณะมากขึ้น ให้ผลิตสื่ออิคเลคโทนิกของตนเอง และเผยแพร่ผลงานที่ได้นำเสนอให้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ธีรัช เลาห์วีระพานิช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รายงาน 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ภิชัย เลี่ยมท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 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2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42:00Z</dcterms:modified>
  <cp:revision>2</cp:revision>
  <dc:subject/>
  <dc:title>Program Specification</dc:title>
</cp:coreProperties>
</file>