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47265</wp:posOffset>
            </wp:positionH>
            <wp:positionV relativeFrom="paragraph">
              <wp:posOffset>-475615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สูตรดุริยางคศาสตร์บัณฑิต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สูตรเทคโนโลยีบัณฑิต สาขาการผลิต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AU" w:bidi="th-TH"/>
        </w:rPr>
      </w:pPr>
      <w:r>
        <w:rPr>
          <w:rFonts w:cs="Angsana New" w:ascii="Angsana New" w:hAnsi="Angsana New"/>
          <w:b/>
          <w:bCs/>
          <w:sz w:val="20"/>
          <w:szCs w:val="20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US 4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งดนตรีแจ๊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0-2-1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Jazz Ensemble VII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US 4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7 </w:t>
            </w:r>
            <w:r>
              <w:rPr>
                <w:rFonts w:cs="Angsana New" w:ascii="Angsana New" w:hAnsi="Angsana New"/>
                <w:sz w:val="32"/>
                <w:szCs w:val="32"/>
              </w:rPr>
              <w:t>Jazz Ensemble VII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ีรัช  เลาห์วีระพานิช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ีรวัฒน์ ตันบุตร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ิทยาลัยดนตรี อาค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เรียนการสอนที่เปรียบเทียบกับแผนการสอ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ัวข้อที่มีชั่วโมงการสอนจริงที่ไม่เป็นไปตามแผ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ขียนเฉพาะไม่เป็นไปตามแผ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60"/>
        <w:gridCol w:w="1283"/>
        <w:gridCol w:w="2178"/>
        <w:gridCol w:w="20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หัวข้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จำนวนชั่วโมงตามแผนการสอ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จำนวนชั่วโมงที่สอนจริ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ระบุเหตุผลที่การสอนจริงต่างจากแผนการสอน 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5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การดำเนินการเพื่อการปรับปรุงการสอ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ไม่ม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ที่ไม่ได้สอนตามแผน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62"/>
        <w:gridCol w:w="2962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หัวข้อที่สอนไม่ครอบคลุมตามแผ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นัยสำคัญของหัวข้อต่อผลการเรียนรู้ของรายวิชาและหลักสูตร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แนวทางชดเชย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ไม่ม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p>
      <w:pPr>
        <w:pStyle w:val="Normal"/>
        <w:ind w:firstLine="720"/>
        <w:rPr/>
      </w:pPr>
      <w:bookmarkStart w:id="0" w:name="_Hlk62217961"/>
      <w:bookmarkEnd w:id="0"/>
      <w:r>
        <w:rPr>
          <w:rFonts w:cs="Angsana New" w:ascii="Angsana New" w:hAnsi="Angsana New"/>
          <w:sz w:val="32"/>
          <w:szCs w:val="32"/>
          <w:lang w:bidi="th-TH"/>
        </w:rPr>
        <w:t xml:space="preserve">3.1 </w:t>
      </w:r>
      <w:r>
        <w:rPr>
          <w:rFonts w:ascii="Angsana New" w:hAnsi="Angsana New"/>
          <w:sz w:val="32"/>
          <w:sz w:val="32"/>
          <w:szCs w:val="32"/>
          <w:lang w:bidi="th-TH"/>
        </w:rPr>
        <w:t>ป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ะสิทธิผลการเรียนรู้ตามกรอบมาตรฐานคุณวุฒิ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bidi="th-TH"/>
        </w:rPr>
        <w:t>ด้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  <w:bookmarkStart w:id="1" w:name="_Hlk62217961"/>
      <w:bookmarkStart w:id="2" w:name="_Hlk62217961"/>
      <w:bookmarkEnd w:id="2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08585</wp:posOffset>
                      </wp:positionV>
                      <wp:extent cx="135890" cy="13589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.1pt;margin-top:8.5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 วินัย ตรงต่อเวลา และมีความรับผิดชอบต่อตนเองและสังค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ำหนดให้มีวัฒนธรรมองค์กรโดยเฉพาะภายในชั้นเรียน ปลูกฝังระเบียบวินัย เช่น การเข้าชั้น เรียนตรงเวลา แต่งกายอย่างเหมาะสม สุภาพ มีความรับผิดชอบในการทำงานร่วมกับผู้อื่น เคารพและรับฟังความคิดเห็นของผู้อื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890" w:leader="none"/>
                <w:tab w:val="left" w:pos="2340" w:leader="none"/>
              </w:tabs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ารพและปฏิบัติตามกฎระเบียบ และข้อบังคับต่างๆ ภายใต้หลักธรรมาภิบาลขององค์กรและ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กำหนดให้มีวัฒนธรรมองค์กรโดยเฉพาะภายในชั้นเรียน ปลูกฝังระเบียบวินัย เช่น การเข้าชั้น เรียนตรงเวลา แต่งกายอย่างเหมาะสม สุภาพ มีความรับผิดชอบในการทำงานร่วมกับผู้อื่น เคารพและรับฟังความคิดเห็นของผู้อื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13665</wp:posOffset>
                      </wp:positionV>
                      <wp:extent cx="135890" cy="1358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pt;margin-top:8.9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14935</wp:posOffset>
                      </wp:positionV>
                      <wp:extent cx="135890" cy="1358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pt;margin-top:9.0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คิดสร้างสรรค์ และมีปฏิภาณไหวพริบในการสร้างผล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ความสำคัญในด้านกระบวนการค้นคว้า วิเคราะห์ และปฏิบัติ เพื่อให้นักศึกษาได้เข้าใจกระบวนการสร้างสรรค์อย่างเป็นระบบ สามารถแก้ไขปัญหาในระหว่างขั้นตอนการสร้างสรรค์อย่างเป็นระบบ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93345</wp:posOffset>
                      </wp:positionV>
                      <wp:extent cx="135890" cy="13589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pt;margin-top:7.3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รับผิดชอบต่องานของตนเอง และสามารถทำงานร่วมกับผู้อื่นได้อย่างมี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สิทธิภา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ำหนดให้นักศึกษาได้มีโอกาสทำงานร่วมกันเป็นกลุ่ม เน้นการประสานงาน และการบริหารจัดการหน้าที่ภายในกลุ่ม มีมนุษยสัมพันธ์ที่ดี มีความรับผิดชอบต่อหน้าที่ที่ได้รับ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ศ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างคนไม่กล้าเล่นเพราะกลัวเล่นผ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พูดจูงใจในกล้าเล่นกล้าลองถูกลองผิด พร้อมทั้งให้มีการจัดดารแสดงอย่างน้อยเทอมละ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ครั้ง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 การสื่อสาร  และการใช้เทคโนโลยีสารสนเทศ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81915</wp:posOffset>
                      </wp:positionV>
                      <wp:extent cx="135890" cy="13589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4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พิสัย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81915</wp:posOffset>
                      </wp:positionV>
                      <wp:extent cx="135890" cy="13589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4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ชื่อมโยงการพัฒนาทักษะส่วนบุคคลเข้ากับทักษะการแสดงร่วมกับผู้อื่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นะนำวิธีการสร้างสรรค์ผลงานดนตรี และวิธีการนำเสนอบทเพลงในรูปแบบต่าง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890" w:leader="none"/>
                <w:tab w:val="left" w:pos="2340" w:leader="none"/>
              </w:tabs>
              <w:ind w:left="360" w:hanging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เผยแพร่ต่อสาธารณ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ผลลัพธ์การเรียนรู้ตามมาตรฐานการอุดมศึกษา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5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การอุดมศึกษาด้านผลลัพธ์ผู้เรีย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ุคคลผู้เรียนรู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Learner Perso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ศ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างคนไม่กล้าเล่นเพราะกลัวเล่นผิด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พูดจูงใจในกล้าเล่นกล้าลองถูกลองผิด พร้อมทั้งให้มีการจัดการแสดงอย่างน้อยเทอมละ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ครั้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ผู้ร่วมสร้างนวัตกรร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Innovative Co-Creato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วามเป็นพลเมืองที่เข้มแข็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Active Citize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อบหมายงานที่ต้องมีวินัยและความรับผิดชอ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้องมอบหมายงานอย่างต่อเนื่อง</w:t>
            </w:r>
          </w:p>
        </w:tc>
      </w:tr>
    </w:tbl>
    <w:p>
      <w:pPr>
        <w:pStyle w:val="Heading9"/>
        <w:tabs>
          <w:tab w:val="clear" w:pos="720"/>
          <w:tab w:val="left" w:pos="521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ar-EG"/>
        </w:rPr>
      </w:pPr>
      <w:r>
        <w:rPr>
          <w:rFonts w:cs="Angsana New" w:ascii="Angsana New" w:hAnsi="Angsana New"/>
          <w:b/>
          <w:bCs/>
          <w:sz w:val="16"/>
          <w:szCs w:val="16"/>
          <w:lang w:bidi="ar-EG"/>
        </w:rPr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จำนวนนักศึกษาที่ลงทะเบียนเรียน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ณ วันหมดกำหนดการเพิ่มถอน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  <w:tab/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>2</w:t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จำนวนนักศึกษาที่คงอยู่เมื่อสิ้นสุดภาคการศึกษา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จำนวนนักศึกษาที่ถอน </w:t>
      </w:r>
      <w:r>
        <w:rPr>
          <w:rFonts w:cs="Angsana New" w:ascii="Angsana New" w:hAnsi="Angsana New"/>
          <w:b/>
          <w:sz w:val="32"/>
          <w:szCs w:val="32"/>
          <w:lang w:val="en-US" w:bidi="th-TH"/>
        </w:rPr>
        <w:t>(W)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ab/>
      </w:r>
      <w:r>
        <w:rPr>
          <w:rFonts w:cs="Angsana New" w:ascii="Angsana New" w:hAnsi="Angsana New"/>
          <w:b/>
          <w:sz w:val="32"/>
          <w:szCs w:val="32"/>
          <w:lang w:val="en-US" w:bidi="th-TH"/>
        </w:rPr>
        <w:t>-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นักศึกษาขา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F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 </w:t>
        <w:tab/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นักศึกษาที่เข้าสอบ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2</w:t>
        <w:tab/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6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การกระจายระดับคะแนนของผู้เข้าสอบ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เกรด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Cs/>
          <w:sz w:val="32"/>
          <w:szCs w:val="32"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ะแนนตัวอักษ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้อยล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5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ปัจจัยที่ทำให้ระดับคะแนนผิดปกติ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6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ascii="Angsana New" w:hAnsi="Angsana New"/>
          <w:sz w:val="32"/>
          <w:sz w:val="32"/>
          <w:szCs w:val="32"/>
          <w:lang w:val="en-AU" w:bidi="th-TH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Angsana New" w:ascii="Angsana New" w:hAnsi="Angsana New"/>
          <w:sz w:val="32"/>
          <w:szCs w:val="32"/>
          <w:lang w:val="en-AU"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มวด 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้อ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6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วามคลาดเคลื่อนด้านกำหนดเวลาการประเมิน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ไม่ม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วามคลาดเคลื่อนด้านวิธีการประเมินผลการเรียนรู้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ไม่ม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สรุปผลการทวนสอบผลสัมฤทธิ์ของนักศึกษา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ในรายวิชา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ิดเผยคะแนนเก็บ และผลคะแนนรวมทั้งหมดให้นักศึกษาได้รับทราบ เพื่อตรวจสอบความถูก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้อ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ได้รับรู้ถึงคะแนนเก็บของตนเอง นักศึกษาที่มีปัญหาสามารถหาแนวทางในศึกษาต่อไป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4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12"/>
          <w:szCs w:val="12"/>
          <w:lang w:val="en-US" w:bidi="th-TH"/>
        </w:rPr>
      </w:pPr>
      <w:r>
        <w:rPr>
          <w:rFonts w:cs="Angsana New" w:ascii="Angsana New" w:hAnsi="Angsana New"/>
          <w:b/>
          <w:bCs/>
          <w:sz w:val="12"/>
          <w:szCs w:val="1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1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เด็นด้านทรัพยากรประกอบการเรียนและสิ่งอำนวยความสะดวก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สรรคในการใช้แหล่งทรัพยากรประกอบการเรียนและสิ่งอำนวยความสะดว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ต่อการเรียนรู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ไม่ม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  <w:lang w:bidi="th-TH"/>
        </w:rPr>
      </w:pPr>
      <w:r>
        <w:rPr>
          <w:rFonts w:cs="Angsana New" w:ascii="Angsana New" w:hAnsi="Angsana New"/>
          <w:sz w:val="20"/>
          <w:szCs w:val="20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เด็นด้านการบริหารและองค์กร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สรรคด้านการบริหารและองค์ก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ต่อการเรียนรู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ไม่ม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1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ผลการประเมินรายวิชาโดยนักศึกษา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แนบเอกสาร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1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val="en-AU"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1.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sz w:val="32"/>
          <w:szCs w:val="32"/>
          <w:lang w:bidi="th-TH"/>
        </w:rPr>
        <w:t>1.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val="en-AU" w:bidi="th-TH"/>
        </w:rPr>
        <w:t>ไม่มี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การประเมินรายวิชาโดยวิธีอื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2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val="en-AU"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2.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sz w:val="32"/>
          <w:szCs w:val="32"/>
          <w:lang w:bidi="th-TH"/>
        </w:rPr>
        <w:t>2.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val="en-AU" w:bidi="th-TH"/>
        </w:rPr>
        <w:t>ไม่มี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ของภาคเร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ับปรุงเอกสารประกอบการสอ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ีเยี่ยม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อื่นๆ ในการปรับปรุ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ให้นักศึกษาได้มีโอกาสในการนำเสนอผลงานของตนเอง ต่อที่สาธารณะมากขึ้น ให้ผลิตสื่ออิคเลคโทนิกของตนเอง และเผยแพร่ผลงานที่ได้นำเสนอให้ชั้นเรีย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ีการศึกษาต่อไป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ับปรุงเอกสารประกอบการส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ิงหาค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ีรัช เลาห์วีระพานิช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ชื่ออาจารย์ผู้รับผิดชอบรายวิชา </w:t>
      </w:r>
      <w:r>
        <w:rPr>
          <w:rFonts w:cs="Angsana New" w:ascii="Angsana New" w:hAnsi="Angsana New"/>
          <w:sz w:val="32"/>
          <w:szCs w:val="32"/>
          <w:lang w:bidi="th-TH"/>
        </w:rPr>
        <w:t>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ธีรัช เลาห์วีระพานิช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งชื่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................................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รายงาน 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อาจารย์ผู้รับผิดชอบหลักสูตร</w:t>
      </w:r>
      <w:r>
        <w:rPr>
          <w:rFonts w:cs="Angsana New" w:ascii="Angsana New" w:hAnsi="Angsana New"/>
          <w:sz w:val="32"/>
          <w:szCs w:val="32"/>
          <w:lang w:bidi="th-TH"/>
        </w:rPr>
        <w:t>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อภิชัย เลี่ยมทอง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งชื่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................................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รับรายงาน </w:t>
      </w:r>
      <w:r>
        <w:rPr>
          <w:rFonts w:cs="Angsana New" w:ascii="Angsana New" w:hAnsi="Angsana New"/>
          <w:sz w:val="32"/>
          <w:szCs w:val="32"/>
          <w:lang w:bidi="th-TH"/>
        </w:rPr>
        <w:t>.....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……………………………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40:00Z</dcterms:created>
  <dc:creator>Ian Allen</dc:creator>
  <dc:description/>
  <cp:keywords/>
  <dc:language>en-US</dc:language>
  <cp:lastModifiedBy>Teerawat Tanboot</cp:lastModifiedBy>
  <cp:lastPrinted>2009-03-20T15:25:00Z</cp:lastPrinted>
  <dcterms:modified xsi:type="dcterms:W3CDTF">2025-05-02T07:40:00Z</dcterms:modified>
  <cp:revision>2</cp:revision>
  <dc:subject/>
  <dc:title>Program Specification</dc:title>
</cp:coreProperties>
</file>