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V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Jazz Ensemble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961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961"/>
      <w:bookmarkStart w:id="2" w:name="_Hlk6221796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ตรงต่อเวลา และมี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ปฏิบัติตามกฎระเบียบ และข้อบังคับต่างๆ ภายใต้หลักธรรมาภิบาล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ด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การพัฒนาทักษะส่วนบุคคลเข้ากับทักษะการแสดงร่วมกับ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เผยแพร่ต่อสาธารณ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ก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tabs>
          <w:tab w:val="clear" w:pos="720"/>
          <w:tab w:val="left" w:pos="521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เผยคะแนนเก็บ และผลคะแนนรวมทั้งหมดให้นักศึกษาได้รับทราบ เพื่อตรวจสอบความถู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รู้ถึงคะแนนเก็บของตนเอง นักศึกษาที่มีปัญหาสามารถหาแนวทางในศึกษาต่อ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ได้มีโอกาสในการนำเสนอผลงานของตนเอง ต่อที่สาธารณะมากขึ้น ให้ผลิตสื่ออิคเลคโทนิกของตนเอง และเผยแพร่ผลงานที่ได้นำเสนอให้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ธีรัช เลาห์วีระพานิช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ภิชัย เลี่ยมท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9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39:00Z</dcterms:modified>
  <cp:revision>2</cp:revision>
  <dc:subject/>
  <dc:title>Program Specification</dc:title>
</cp:coreProperties>
</file>