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เทคโนโลยีบัณฑิต สาขาการผลิต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Ensemble IV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Jazz Ensemble 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วัฒน์ ตัน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ดนตรี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ind w:firstLine="720"/>
        <w:rPr/>
      </w:pPr>
      <w:bookmarkStart w:id="0" w:name="_Hlk62217961"/>
      <w:bookmarkEnd w:id="0"/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ป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ะสิทธิผลการเรียนรู้ตามกรอบมาตรฐานคุณวุฒ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bookmarkStart w:id="1" w:name="_Hlk62217961"/>
      <w:bookmarkStart w:id="2" w:name="_Hlk62217961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 วินัย ตรงต่อเวลา และมีความรับผิดชอบต่อตนเอง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และปฏิบัติตามกฎระเบียบ และข้อบังคับต่างๆ ภายใต้หลักธรรมาภิบาลขององค์กร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างคนไม่กล้าเล่นเพราะกลัวเล่นผ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พูดจูงใจในกล้าเล่นกล้าลองถูกลองผิด พร้อมทั้งให้มีการจัดดารแสดงอย่างน้อยเทอมละ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รั้ง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ชื่อมโยงการพัฒนาทักษะส่วนบุคคลเข้ากับทักษะการแสดงร่วมกับ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เผยแพร่ต่อสาธารณ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างคนไม่กล้าเล่นเพราะกลัวเล่นผิ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พูดจูงใจในกล้าเล่นกล้าลองถูกลองผิด พร้อมทั้งให้มีการจัดการแสดงอย่างน้อยเทอมละ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รั้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ที่ต้องมีวินัยและความรับผิดชอ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มอบหมายงานอย่างต่อเนื่อง</w:t>
            </w:r>
          </w:p>
        </w:tc>
      </w:tr>
    </w:tbl>
    <w:p>
      <w:pPr>
        <w:pStyle w:val="Heading9"/>
        <w:tabs>
          <w:tab w:val="clear" w:pos="720"/>
          <w:tab w:val="left" w:pos="521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1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-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1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วิธีการประเมินผลการเรียนรู้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ิดเผยคะแนนเก็บ และผลคะแนนรวมทั้งหมดให้นักศึกษาได้รับทราบ เพื่อตรวจสอบความถู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รับรู้ถึงคะแนนเก็บของตนเอง นักศึกษาที่มีปัญหาสามารถหาแนวทางในศึกษาต่อไป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เอกสารประกอบการส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ได้มีโอกาสในการนำเสนอผลงานของตนเอง ต่อที่สาธารณะมากขึ้น ให้ผลิตสื่ออิคเลคโทนิกของตนเอง และเผยแพร่ผลงานที่ได้นำเสนอให้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เอกสารประกอ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งห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อาจารย์ผู้รับผิดชอบรายวิชา 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ธีรัช เลาห์วีระพานิช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ภิชัย เลี่ยมท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……………………………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7:00Z</dcterms:created>
  <dc:creator>Ian Allen</dc:creator>
  <dc:description/>
  <cp:keywords/>
  <dc:language>en-US</dc:language>
  <cp:lastModifiedBy>Teerawat Tanboot</cp:lastModifiedBy>
  <cp:lastPrinted>2009-03-20T15:25:00Z</cp:lastPrinted>
  <dcterms:modified xsi:type="dcterms:W3CDTF">2025-05-02T07:37:00Z</dcterms:modified>
  <cp:revision>2</cp:revision>
  <dc:subject/>
  <dc:title>Program Specification</dc:title>
</cp:coreProperties>
</file>