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8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I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ูรณธรร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4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ี่นักศึกษาจะเรียนในภาค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802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802"/>
      <w:bookmarkStart w:id="2" w:name="_Hlk62217802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จารย์ผู้สอนสอดแทรกคุณธรรมจริยธรรม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นะนำอย่างต่อเนื่อง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เทคโนโลยีสารสนเทศในการสืบค้นข้อมูลเพื่อการสร้างส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หรือการนำเสนอผลงานได้อย่าง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สรรค์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ไม่ค่อย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 เนื่องจากกลัวว่าจะแสดงได้ไม่ดีเท่าที่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จัดให้มีการแสดงดนตรีอย่างน้อย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ครั้ง ใ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 เพื่อ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</w:t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bookmarkStart w:id="3" w:name="_Hlk62217858"/>
      <w:bookmarkEnd w:id="3"/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คำแนะนำ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  <w:bookmarkStart w:id="4" w:name="_Hlk62217858"/>
      <w:bookmarkStart w:id="5" w:name="_Hlk62217858"/>
      <w:bookmarkEnd w:id="5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  <w:t>-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แบบฝึกหัด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บทเพลง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แผนการสอนจาก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เ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้น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จากสื่อสารสนเทศ ปฏิบัติจริงด้วยการแสดงคอนเสิร์ต การวิเคราะห์และการวิจารณ์ให้เป็นหัวใจสำคัญขอ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ัดทำหนังสืออ้างอิงที่ประกอบไปด้วยแบบฝึกหัด และรายชื่อเพลงที่ต้องเรียนในแต่ละ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นหนึ่ง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หัวหน้าฝ่ายวิชาการและ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5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35:00Z</dcterms:modified>
  <cp:revision>2</cp:revision>
  <dc:subject/>
  <dc:title>Program Specification</dc:title>
</cp:coreProperties>
</file>