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7265</wp:posOffset>
            </wp:positionH>
            <wp:positionV relativeFrom="paragraph">
              <wp:posOffset>-47561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ดุริยางคศาสตร์บัณฑิต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เทคโนโลยีบัณฑิต สาขาการผลิต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AU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S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ปฏิบัติ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8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Applied Musi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I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 1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Applied Musi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ชัย เลี่ยมทอ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วัฒน์ ตันบุต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0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80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ทยาลัยดนตรี 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ฤษภ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ัวข้อที่มีชั่วโมงการสอนจริงที่ไม่เป็นไปตามแผ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ียนเฉพาะไม่เป็นไปตามแผ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1283"/>
        <w:gridCol w:w="2178"/>
        <w:gridCol w:w="2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ารดำเนินการเพื่อการปรับปรุงการสอ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ที่นักศึกษาจะเรียนในภาคการศึกษ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ที่ไม่ได้สอนตามแผ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ind w:firstLine="720"/>
        <w:rPr/>
      </w:pPr>
      <w:bookmarkStart w:id="0" w:name="_Hlk62217802"/>
      <w:bookmarkEnd w:id="0"/>
      <w:r>
        <w:rPr>
          <w:rFonts w:cs="Angsana New" w:ascii="Angsana New" w:hAnsi="Angsana New"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sz w:val="32"/>
          <w:sz w:val="32"/>
          <w:szCs w:val="32"/>
          <w:lang w:bidi="th-TH"/>
        </w:rPr>
        <w:t>ป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ะสิทธิผลการเรียนรู้ตามกรอบมาตรฐานคุณวุฒิ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  <w:bookmarkStart w:id="1" w:name="_Hlk62217802"/>
      <w:bookmarkStart w:id="2" w:name="_Hlk62217802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8585</wp:posOffset>
                      </wp:positionV>
                      <wp:extent cx="135890" cy="1358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1pt;margin-top:8.5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ทัศนคติที่เปิดกว้าง ยอมรับฟังแนวคิดของผู้อื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ตัวอย่างจากการแสดงต่างๆ และแนะนำแนวการปฏิบัติเพื่อให้ผลงานการแสดงไปในทางสร้างสรรค์ไพเร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อาจารย์ผู้สอนสอดแทรกคุณธรรมจริยธรรมทุก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ยังไม่สามารถเปลี่ยนทัศนคติบางอย่างได้ทันทีภายในวันนั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นะนำอย่างต่อเนื่อง</w:t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sz w:val="32"/>
          <w:szCs w:val="32"/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3665</wp:posOffset>
                      </wp:positionV>
                      <wp:extent cx="135890" cy="1358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pt;margin-top:8.9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รอบรู้ทางดุริยางคศาสตร์และศาสตร์อื่นที่เกี่ยวข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ารเรียนการสอนโดยผู้เรียนเป็นศูนย์กลาง เน้นหลักทฤษฎีและการปฏิบัติ เพื่อให้เข้าใจองค์ความรู้ในวิชาชีพ อีกทั้งสามารถนำไปประยุกต์ได้อย่าง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4935</wp:posOffset>
                      </wp:positionV>
                      <wp:extent cx="135890" cy="1358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9.0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้นกระบวนการค้นคว้า วิเคราะห์ และการนำแหล่งข้อมูลที่เหมาะสมมาใช้อ้างอิง เพื่อให้นักศึกษาได้เข้าใจกระบวนการค้นคว้าและการสร้างสรรค์ผลงาน สามารถแก้ไขปัญหาและบูรณาการองค์ความรู้สำหรับนำมาใช้ในการสร้างสรรค์ผลงานได้อย่างเป็นระบ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3345</wp:posOffset>
                      </wp:positionV>
                      <wp:extent cx="135890" cy="1358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7.3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tLeast" w:line="27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ลือกใช้เทคโนโลยีสารสนเทศในการสืบค้นข้อมูลเพื่อการสร้างสรร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หรือการนำเสนอผลงานได้อย่างมีประสิทธิ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 ค้นคว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พิสัย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tLeast" w:line="27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ทักษะปฏิบัติทางดุริยางคศาส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ร้างสรรค์ผลงานของต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เป็นตัวอย่างแก่นักศึกษาและให้นักนักศึกษาปฏิบัติตามพร้อมให้คำแนะนำแก้ไขจุดบกพร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ไม่ค่อยเข้า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บผู้อื่น เนื่องจากกลัวว่าจะแสดงได้ไม่ดีเท่าที่คว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จัดให้มีการแสดงดนตรีอย่างน้อย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ครั้ง ใ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 เพื่อ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บผู้อื่น</w:t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bookmarkStart w:id="3" w:name="_Hlk62217858"/>
      <w:bookmarkEnd w:id="3"/>
      <w:r>
        <w:rPr>
          <w:rFonts w:cs="Angsana New" w:ascii="Angsana New" w:hAnsi="Angsana New"/>
          <w:sz w:val="32"/>
          <w:szCs w:val="32"/>
          <w:lang w:val="en-US" w:bidi="th-TH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ผลลัพธ์การเรียนรู้ตามมาตรฐานการอุดมศึกษา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5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อุดมศึกษาด้านผลลัพธ์ผู้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ุคคลผู้เรียน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arner Perso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ยังไม่สามารถเปลี่ยนทัศนคติบางอย่างได้ทันทีภายในวันนั้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คำแนะนำอย่างต่อเนื่อ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ู้ร่วมสร้างนวัตกร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Innovative Co-Creat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เป็นพลเมืองที่เข้มแข็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ctive Citiz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ที่ต้องมีวินัยและความรับผิดชอ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้องมอบหมายงานอย่างต่อเนื่อง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  <w:bookmarkStart w:id="4" w:name="_Hlk62217858"/>
      <w:bookmarkStart w:id="5" w:name="_Hlk62217858"/>
      <w:bookmarkEnd w:id="5"/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ar-EG"/>
        </w:rPr>
      </w:pPr>
      <w:r>
        <w:rPr>
          <w:rFonts w:cs="Angsana New" w:ascii="Angsana New" w:hAnsi="Angsana New"/>
          <w:b/>
          <w:bCs/>
          <w:sz w:val="16"/>
          <w:szCs w:val="16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1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1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(W)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-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ขา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F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- </w:t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ที่เข้าสอบ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การกระจายระดับคะแนนของผู้เข้าสอบ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Angsana New" w:ascii="Angsana New" w:hAnsi="Angsana New"/>
          <w:sz w:val="32"/>
          <w:szCs w:val="32"/>
          <w:lang w:val="en-AU"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มวด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6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กำหนดเวลาการประเมิน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คลาดเคลื่อนด้านวิธีการประเมินผลการเรียนรู้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Heading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รุปผลการทวนสอบผลสัมฤทธิ์ของ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ในรายวิช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วจสอบแบบฝึกหัดที่มอบหมายให้ฝึกฝ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ตามผลสอบที่กำหนดไว้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วจสอบบทเพลงที่มอบหมายให้ฝึกฝ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ตามผลสอบที่กำหนดไว้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12"/>
          <w:szCs w:val="12"/>
          <w:lang w:val="en-US" w:bidi="th-TH"/>
        </w:rPr>
      </w:pPr>
      <w:r>
        <w:rPr>
          <w:rFonts w:cs="Angsana New" w:ascii="Angsana New" w:hAnsi="Angsana New"/>
          <w:b/>
          <w:bCs/>
          <w:sz w:val="12"/>
          <w:szCs w:val="1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แนบเอกสาร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ปรุงแผนการสอนจาก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ำเร็จ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น้นการฝึก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ค้นคว้าจากสื่อสารสนเทศ ปฏิบัติจริงด้วยการแสดงคอนเสิร์ต การวิเคราะห์และการวิจารณ์ให้เป็นหัวใจสำคัญของ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จัดทำหนังสืออ้างอิงที่ประกอบไปด้วยแบบฝึกหัด และรายชื่อเพลงที่ต้องเรียนในแต่ละภาค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ยในหนึ่งภาค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หัวหน้าฝ่ายวิชาการและอาจารย์ผู้รับผิดชอบรายวิช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รายวิชา  อาจารย์อภิชัย เลี่ยมท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หลักสูตร  อาจารย์อภิชัย เลี่ยมท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26:00Z</dcterms:created>
  <dc:creator>Ian Allen</dc:creator>
  <dc:description/>
  <cp:keywords/>
  <dc:language>en-US</dc:language>
  <cp:lastModifiedBy>Teerawat Tanboot</cp:lastModifiedBy>
  <cp:lastPrinted>2009-03-20T15:25:00Z</cp:lastPrinted>
  <dcterms:modified xsi:type="dcterms:W3CDTF">2025-05-02T07:26:00Z</dcterms:modified>
  <cp:revision>3</cp:revision>
  <dc:subject/>
  <dc:title>Program Specification</dc:title>
</cp:coreProperties>
</file>