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47265</wp:posOffset>
            </wp:positionH>
            <wp:positionV relativeFrom="paragraph">
              <wp:posOffset>-475615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วิทยาลัย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ดุริยางคศาสตร์บัณฑิต</w:t>
      </w:r>
      <w:r>
        <w:rPr>
          <w:rFonts w:ascii="Angsana New" w:hAnsi="Angsana New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เทคโนโลยีบัณฑิต สาขาการผลิตดนตรี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AU" w:bidi="th-TH"/>
        </w:rPr>
      </w:pPr>
      <w:r>
        <w:rPr>
          <w:rFonts w:cs="Angsana New" w:ascii="Angsana New" w:hAnsi="Angsana New"/>
          <w:b/>
          <w:bCs/>
          <w:sz w:val="20"/>
          <w:szCs w:val="20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US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ดนตรีปฏิบัติ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8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I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MUS 127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 xml:space="preserve">Applied Music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/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GB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5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ภิชัย เลี่ยมทอ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หิรัณย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ลือชา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6.0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223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75pt;margin-top:4.9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>
          <w:trHeight w:val="80" w:hRule="atLeast"/>
        </w:trPr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วิทยาลัยดนตรี 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พฤษภ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จัดการเรียนการสอนที่เปรียบเทียบกับแผนการ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ัวข้อที่มีชั่วโมงการสอนจริงที่ไม่เป็นไปตามแผ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ขียนเฉพาะไม่เป็นไปตามแผน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60"/>
        <w:gridCol w:w="1283"/>
        <w:gridCol w:w="2178"/>
        <w:gridCol w:w="20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ตามแผนการสอน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จำนวนชั่วโมงที่สอนจริง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 xml:space="preserve">ระบุเหตุผลที่การสอนจริงต่างจากแผนการสอน เก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5%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การดำเนินการเพื่อการปรับปรุงการสอ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บทเพลง</w:t>
            </w: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ที่นักศึกษาจะเรียนในภาคการศึกษ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แนะนำ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ซ้อมและแก้ไขปัญหาที่พบ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ทเพลงที่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GB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 w:bidi="th-TH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ัวข้อที่ไม่ได้สอนตามแผน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2"/>
        <w:gridCol w:w="2962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หัวข้อที่สอนไม่ครอบคลุมตามแผน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นัยสำคัญของหัวข้อต่อผลการเรียนรู้ของรายวิชาและหลักสูตร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val="en-AU" w:bidi="th-TH"/>
              </w:rPr>
              <w:t>แนวทางชดเชย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AU" w:bidi="th-TH"/>
              </w:rPr>
              <w:t>ไม่มี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AU" w:bidi="th-TH"/>
              </w:rPr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Cs/>
          <w:sz w:val="32"/>
          <w:szCs w:val="3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ind w:firstLine="720"/>
        <w:rPr/>
      </w:pPr>
      <w:bookmarkStart w:id="0" w:name="_Hlk62217802"/>
      <w:bookmarkEnd w:id="0"/>
      <w:r>
        <w:rPr>
          <w:rFonts w:cs="Angsana New" w:ascii="Angsana New" w:hAnsi="Angsana New"/>
          <w:sz w:val="32"/>
          <w:szCs w:val="32"/>
          <w:lang w:bidi="th-TH"/>
        </w:rPr>
        <w:t xml:space="preserve">3.1 </w:t>
      </w:r>
      <w:r>
        <w:rPr>
          <w:rFonts w:ascii="Angsana New" w:hAnsi="Angsana New"/>
          <w:sz w:val="32"/>
          <w:sz w:val="32"/>
          <w:szCs w:val="32"/>
          <w:lang w:bidi="th-TH"/>
        </w:rPr>
        <w:t>ปร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ะสิทธิผลการเรียนรู้ตามกรอบมาตรฐานคุณวุฒิ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5 </w:t>
      </w:r>
      <w:r>
        <w:rPr>
          <w:rFonts w:ascii="Angsana New" w:hAnsi="Angsana New"/>
          <w:sz w:val="32"/>
          <w:sz w:val="32"/>
          <w:szCs w:val="32"/>
          <w:lang w:bidi="th-TH"/>
        </w:rPr>
        <w:t>ด้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</w:r>
      <w:bookmarkStart w:id="1" w:name="_Hlk62217802"/>
      <w:bookmarkStart w:id="2" w:name="_Hlk62217802"/>
      <w:bookmarkEnd w:id="2"/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08585</wp:posOffset>
                      </wp:positionV>
                      <wp:extent cx="135890" cy="13589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.1pt;margin-top:8.5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AU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AU"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ทัศนคติที่เปิดกว้าง ยอมรับฟังแนวคิดของผู้อื่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แทรกตัวอย่างจากการแสดงต่างๆ และแนะนำแนวการปฏิบัติเพื่อให้ผลงานการแสดงไปในทางสร้างสรรค์ไพเรา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ดยอาจารย์ผู้สอนสอดแทรกคุณธรรมจริยธรรมทุกรายวิช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ยังไม่สามารถเปลี่ยนทัศนคติบางอย่างได้ทันทีภายในวันนั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นะนำอย่างต่อเนื่อง</w:t>
            </w:r>
          </w:p>
        </w:tc>
      </w:tr>
    </w:tbl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sz w:val="32"/>
          <w:szCs w:val="32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3665</wp:posOffset>
                      </wp:positionV>
                      <wp:extent cx="135890" cy="13589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pt;margin-top:8.9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ีความรอบรู้ทางดุริยางคศาสตร์และศาสตร์อื่นที่เกี่ยวข้อ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ารเรียนการสอนโดยผู้เรียนเป็นศูนย์กลาง เน้นหลักทฤษฎีและการปฏิบัติ เพื่อให้เข้าใจองค์ความรู้ในวิชาชีพ อีกทั้งสามารถนำไปประยุกต์ได้อย่างเหมาะส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14935</wp:posOffset>
                      </wp:positionV>
                      <wp:extent cx="135890" cy="13589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9.0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คิดสร้างสรรค์ และมีปฏิภาณไหวพริบในการสร้างผลงา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น้นกระบวนการค้นคว้า วิเคราะห์ และการนำแหล่งข้อมูลที่เหมาะสมมาใช้อ้างอิง เพื่อให้นักศึกษาได้เข้าใจกระบวนการค้นคว้าและการสร้างสรรค์ผลงาน สามารถแก้ไขปัญหาและบูรณาการองค์ความรู้สำหรับนำมาใช้ในการสร้างสรรค์ผลงานได้อย่างเป็นระบ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93345</wp:posOffset>
                      </wp:positionV>
                      <wp:extent cx="135890" cy="13589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pt;margin-top:7.3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 การสื่อสาร  และการใช้เทคโนโลยีสารสนเทศ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ลือกใช้เทคโนโลยีสารสนเทศในการสืบค้นข้อมูลเพื่อการสร้างสรรค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ลงานหรือการนำเสนอผลงานได้อย่างมีประสิทธิภา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jc w:val="left"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 ค้นคว้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409"/>
        <w:gridCol w:w="709"/>
        <w:gridCol w:w="709"/>
        <w:gridCol w:w="1843"/>
        <w:gridCol w:w="1559"/>
      </w:tblGrid>
      <w:tr>
        <w:trPr/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 xml:space="preserve">การเรียนรู้ด้า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ทักษะพิสัย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1915</wp:posOffset>
                      </wp:positionV>
                      <wp:extent cx="135890" cy="13589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13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45pt;width:10.65pt;height:10.6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มาตรฐานผลการเรียนรู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ปัญหาของวิธีสอนที่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ind w:right="34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0" w:hanging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6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30" w:leader="none"/>
              </w:tabs>
              <w:spacing w:lineRule="atLeast" w:line="27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ใช้ทักษะปฏิบัติทางดุริยางคศาสต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สร้างสรรค์ผลงานของต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เป็นตัวอย่างแก่นักศึกษาและให้นักนักศึกษาปฏิบัติตามพร้อมให้คำแนะนำแก้ไขจุดบกพร่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ม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ไม่ค่อยเข้าร่ว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บผู้อื่น เนื่องจากกลัวว่าจะแสดงได้ไม่ดีเท่าที่คว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360" w:leader="none"/>
              </w:tabs>
              <w:spacing w:before="0" w:after="0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จัดให้มีการแสดงดนตรีอย่างน้อย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 xml:space="preserve">ครั้ง ใน 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1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 เพื่อฝ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่วมกับผู้อื่น</w:t>
            </w:r>
          </w:p>
        </w:tc>
      </w:tr>
    </w:tbl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Normal"/>
        <w:rPr>
          <w:sz w:val="32"/>
          <w:szCs w:val="32"/>
          <w:lang w:val="en-AU" w:bidi="th-TH"/>
        </w:rPr>
      </w:pPr>
      <w:r>
        <w:rPr>
          <w:sz w:val="32"/>
          <w:szCs w:val="32"/>
          <w:lang w:val="en-AU" w:bidi="th-TH"/>
        </w:rPr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  <w:lang w:val="en-US" w:bidi="th-TH"/>
        </w:rPr>
      </w:pPr>
      <w:bookmarkStart w:id="3" w:name="_Hlk62217858"/>
      <w:bookmarkEnd w:id="3"/>
      <w:r>
        <w:rPr>
          <w:rFonts w:cs="Angsana New" w:ascii="Angsana New" w:hAnsi="Angsana New"/>
          <w:sz w:val="32"/>
          <w:szCs w:val="32"/>
          <w:lang w:val="en-US" w:bidi="th-TH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  <w:lang w:val="en-US" w:bidi="th-TH"/>
        </w:rPr>
        <w:t xml:space="preserve">ผลลัพธ์การเรียนรู้ตามมาตรฐานการอุดมศึกษา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25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การอุดมศึกษาด้านผลลัพธ์ผู้เรีย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นะในการแก้ไ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บุคคลผู้เรียนรู้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Learner Perso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นักศึกษายังไม่สามารถเปลี่ยนทัศนคติบางอย่างได้ทันทีภายในวันนั้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ให้คำแนะนำอย่างต่อเนื่อง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ผู้ร่วมสร้างนวัตกรร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Innovative Co-Creator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เป็นพลเมืองที่เข้มแข็ง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ctive Citize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อบหมายงานที่ต้องมีวินัยและความรับผิดชอบ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้องมอบหมายงานอย่างต่อเนื่อง</w:t>
            </w:r>
          </w:p>
        </w:tc>
      </w:tr>
    </w:tbl>
    <w:p>
      <w:pPr>
        <w:pStyle w:val="Heading9"/>
        <w:spacing w:before="0" w:after="0"/>
        <w:jc w:val="center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  <w:bookmarkStart w:id="4" w:name="_Hlk62217858"/>
      <w:bookmarkStart w:id="5" w:name="_Hlk62217858"/>
      <w:bookmarkEnd w:id="5"/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ar-EG"/>
        </w:rPr>
      </w:pPr>
      <w:r>
        <w:rPr>
          <w:rFonts w:cs="Angsana New" w:ascii="Angsana New" w:hAnsi="Angsana New"/>
          <w:b/>
          <w:bCs/>
          <w:sz w:val="16"/>
          <w:szCs w:val="16"/>
          <w:lang w:bidi="ar-EG"/>
        </w:rPr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ณ วันหมดกำหนดการเพิ่มถอน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  <w:tab/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3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นักศึกษาที่คงอยู่เมื่อสิ้นสุดภาคการศึกษา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>3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จำนวนนักศึกษาที่ถอน </w:t>
      </w:r>
      <w:r>
        <w:rPr>
          <w:rFonts w:cs="Angsana New" w:ascii="Angsana New" w:hAnsi="Angsana New"/>
          <w:b/>
          <w:sz w:val="32"/>
          <w:szCs w:val="32"/>
          <w:lang w:val="en-US" w:bidi="th-TH"/>
        </w:rPr>
        <w:t>(W)</w:t>
      </w:r>
      <w:r>
        <w:rPr>
          <w:rFonts w:cs="Angsana New" w:ascii="Angsana New" w:hAnsi="Angsana New"/>
          <w:bCs/>
          <w:sz w:val="32"/>
          <w:szCs w:val="32"/>
          <w:lang w:val="en-US" w:bidi="th-TH"/>
        </w:rPr>
        <w:tab/>
        <w:t>-</w:t>
        <w:tab/>
      </w:r>
      <w:r>
        <w:rPr>
          <w:rFonts w:ascii="Angsana New" w:hAnsi="Angsana New"/>
          <w:b/>
          <w:b/>
          <w:sz w:val="32"/>
          <w:sz w:val="32"/>
          <w:szCs w:val="32"/>
          <w:lang w:val="en-US"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ขาดสอบ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F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- </w:t>
        <w:tab/>
        <w:t xml:space="preserve">  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 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นักศึกษาที่เข้าสอบ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3</w:t>
        <w:tab/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คน</w:t>
      </w:r>
    </w:p>
    <w:p>
      <w:pPr>
        <w:pStyle w:val="Heading7"/>
        <w:tabs>
          <w:tab w:val="clear" w:pos="720"/>
          <w:tab w:val="left" w:pos="360" w:leader="none"/>
          <w:tab w:val="right" w:pos="7380" w:leader="none"/>
          <w:tab w:val="right" w:pos="84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6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การกระจายระดับคะแนนของผู้เข้าสอบ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เกรด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ะแนนตัวอักษ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้อยล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5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6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Angsana New" w:ascii="Angsana New" w:hAnsi="Angsana New"/>
          <w:sz w:val="32"/>
          <w:szCs w:val="32"/>
          <w:lang w:val="en-AU"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มวด 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ข้อ </w:t>
      </w:r>
      <w:r>
        <w:rPr>
          <w:rFonts w:cs="Angsana New" w:ascii="Angsana New" w:hAnsi="Angsana New"/>
          <w:sz w:val="32"/>
          <w:szCs w:val="32"/>
          <w:lang w:bidi="th-TH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6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วามคลาดเคลื่อนด้านกำหนดเวลาการประเมิ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คลาดเคลื่อนด้านวิธีการประเมินผลการเรียนรู้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ถ้ามี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Heading7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val="en-US" w:bidi="th-TH"/>
        </w:rPr>
      </w:pPr>
      <w:r>
        <w:rPr>
          <w:rFonts w:ascii="Angsana New" w:hAnsi="Angsana New"/>
          <w:bCs/>
          <w:sz w:val="32"/>
          <w:sz w:val="32"/>
          <w:szCs w:val="32"/>
          <w:lang w:val="en-US" w:bidi="th-TH"/>
        </w:rPr>
        <w:t>สรุปผลการทวนสอบผลสัมฤทธิ์ของนักศึกษ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>ในรายวิช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946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วจสอบแบบฝึกหัดที่มอบหมายให้ฝึกฝ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ตามผลสอบที่กำหนดไว้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วจสอบบทเพลงที่มอบหมายให้ฝึกฝน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ด้ตามผลสอบที่กำหนดไว้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4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12"/>
          <w:szCs w:val="12"/>
          <w:lang w:val="en-US" w:bidi="th-TH"/>
        </w:rPr>
      </w:pPr>
      <w:r>
        <w:rPr>
          <w:rFonts w:cs="Angsana New" w:ascii="Angsana New" w:hAnsi="Angsana New"/>
          <w:b/>
          <w:bCs/>
          <w:sz w:val="12"/>
          <w:szCs w:val="1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ทรัพยากรประกอบการเรียนและสิ่งอำนวยความสะดวก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ในการใช้แหล่งทรัพยากรประกอบการเรียนและสิ่งอำนวยความสะดว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  <w:lang w:bidi="th-TH"/>
        </w:rPr>
      </w:pPr>
      <w:r>
        <w:rPr>
          <w:rFonts w:cs="Angsana New" w:ascii="Angsana New" w:hAnsi="Angsana New"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ะเด็นด้านการบริหารและองค์กร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4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อุปสรรคด้านการบริหารและองค์ก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ต่อการเรียนรู้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bidi="th-TH"/>
        </w:rPr>
      </w:pPr>
      <w:r>
        <w:rPr>
          <w:rFonts w:cs="Angsana New" w:ascii="Angsana New" w:hAnsi="Angsana New"/>
          <w:b/>
          <w:bCs/>
          <w:sz w:val="20"/>
          <w:szCs w:val="20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1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ผลการประเมินรายวิชาโดยนักศึกษา </w:t>
      </w:r>
      <w:r>
        <w:rPr>
          <w:rFonts w:cs="Angsana New" w:ascii="Angsana New" w:hAnsi="Angsana New"/>
          <w:bCs/>
          <w:sz w:val="32"/>
          <w:szCs w:val="32"/>
          <w:lang w:bidi="th-TH"/>
        </w:rPr>
        <w:t>(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แนบเอกสาร</w:t>
      </w:r>
      <w:r>
        <w:rPr>
          <w:rFonts w:cs="Angsana New" w:ascii="Angsana New" w:hAnsi="Angsana New"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1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1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cs="Angsana New" w:ascii="Angsana New" w:hAnsi="Angsana New"/>
          <w:b/>
          <w:sz w:val="32"/>
          <w:szCs w:val="32"/>
          <w:lang w:val="en-US" w:bidi="th-TH"/>
        </w:rPr>
        <w:t>2.</w:t>
      </w: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การประเมินรายวิชาโดยวิธีอื่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1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2.2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  <w:lang w:bidi="th-TH"/>
        </w:rPr>
        <w:t>2.1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sz w:val="32"/>
          <w:szCs w:val="32"/>
          <w:lang w:bidi="th-TH"/>
        </w:rPr>
      </w:pPr>
      <w:r>
        <w:rPr>
          <w:sz w:val="32"/>
          <w:szCs w:val="3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ของภาคเรีย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ี่ผ่านม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ับปรุงแผนการสอนจากหลักสูต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ปี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ำเร็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อื่นๆ ในการปรับปรุ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เน้นการฝึก</w:t>
      </w:r>
      <w:r>
        <w:rPr>
          <w:rFonts w:ascii="Angsana New" w:hAnsi="Angsana New"/>
          <w:sz w:val="32"/>
          <w:sz w:val="32"/>
          <w:szCs w:val="32"/>
          <w:lang w:bidi="th-TH"/>
        </w:rPr>
        <w:t>การ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จากสื่อสารสนเทศ ปฏิบัติจริงด้วยการแสดงคอนเสิร์ต การวิเคราะห์และการวิจารณ์ให้เป็นหัวใจสำคัญของการเรียนรู้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ีการศึกษาต่อไป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จัดทำหนังสืออ้างอิงที่ประกอบไปด้วยแบบฝึกหัด และรายชื่อเพลงที่ต้องเรียนในแต่ละ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ยในหนึ่ง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หัวหน้าฝ่ายวิชาการและอาจารย์ผู้รับผิดชอบรายวิช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รายวิชา  อาจารย์อภิชัย เลี่ยมท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ชื่ออาจารย์ผู้รับผิดชอบหลักสูตร  อาจารย์อภิชัย เลี่ยมทอ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ลงชื่อ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.....................................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วันที่รับรายงาน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4:00Z</dcterms:created>
  <dc:creator>Ian Allen</dc:creator>
  <dc:description/>
  <cp:keywords/>
  <dc:language>en-US</dc:language>
  <cp:lastModifiedBy>Teerawat Tanboot</cp:lastModifiedBy>
  <cp:lastPrinted>2009-03-20T15:25:00Z</cp:lastPrinted>
  <dcterms:modified xsi:type="dcterms:W3CDTF">2025-05-02T07:16:00Z</dcterms:modified>
  <cp:revision>4</cp:revision>
  <dc:subject/>
  <dc:title>Program Specification</dc:title>
</cp:coreProperties>
</file>