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และการผลิตคอนเสิร์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ic Management and Concert Produc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3-0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4</w:t>
            </w: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5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ญพร เฮงวัฒนอาภ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วัน</w:t>
            </w:r>
            <w:r>
              <w:rPr>
                <w:rFonts w:ascii="Angsana New" w:hAnsi="Angsana New"/>
                <w:color w:val="0066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หัสบดี   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...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4.5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..........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-10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anyaporn.h@rsu.ac.th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อร์โทร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9-698-211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  <w:t>Line ID : cereal_really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้านความรู้ความเข้าใจ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มีความรู้ความเข้าใจอย่างรอบด้านเกี่ยวกับคอนเสิร์ตและอุตสาหกรรมบันเทิงสด ตั้งแต่กระบวนการสร้างสรรค์ การตลาด และการบริหารจัดกา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ร</w:t>
      </w:r>
    </w:p>
    <w:p>
      <w:pPr>
        <w:pStyle w:val="Heading9"/>
        <w:ind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้านทักษะการปฏิบัติ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สามารถนำความรู้ทางทฤษฎีไปประยุกต์ใช้ในการปฏิบัติงานจริงในอุตสาหกรรมบันเทิงได้อย่างมืออาชีพ</w:t>
      </w:r>
    </w:p>
    <w:p>
      <w:pPr>
        <w:pStyle w:val="Heading9"/>
        <w:ind w:firstLine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้านความคิดสร้างสรรค์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ส่งเสริมให้นักศึกษามีความคิดสร้างสรรค์ในการพัฒนางานในอุตสาหกรรมบันเทิง</w:t>
      </w:r>
    </w:p>
    <w:p>
      <w:pPr>
        <w:pStyle w:val="Heading9"/>
        <w:spacing w:before="0" w:after="0"/>
        <w:ind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ด้านการปรับตัว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สามารถปรับตัวและรับมือกับการเปลี่ยนแปลงต่างๆ ในอุตสาหกรรมบันเทิง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นี้มุ่งเน้นพัฒนานักศึกษาให้มีความรู้ความเข้าใจในคอนเสิร์ตหรืออุตสาหกรรมบันเทิงสดอย่างรอบด้าน ครอบคลุมตั้งแต่กระบวนการสร้างสรรค์ การตลาด และการบริหารจัดการ โดยเน้นการฝึกปฏิบัติควบคู่ไปกับทฤษฎี เพื่อให้นักศึกษาสามารถนำความรู้ไปประยุกต์ใช้ในงานจริงในวงการบันเทิงได้อย่างมืออาชีพ พร้อมทั้งมีความคิดสร้างสรรค์และสามารถปรับตัวเข้ากับการเปลี่ยนแปลงของอุตสาหกรรม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ตามที่ระบุในคำอธิบายรายวิชาข้า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วิชานี้ครอบคลุมภาพรวมอุตสาหกรรมคอนเสิร์ตตั้งแต่ประวัติ วิวัฒนาการ แนวโน้ม และความเชื่อมโยงสู่การทำงาน รวมถึงบทบาทหน้าที่บุคลากร ประเภทคอนเสิร์ตในไทย และกระบวนการสร้างสรรค์ตั้งแต่ </w:t>
      </w:r>
      <w:r>
        <w:rPr>
          <w:rFonts w:cs="Angsana New" w:ascii="Angsana New" w:hAnsi="Angsana New"/>
          <w:sz w:val="32"/>
          <w:szCs w:val="32"/>
        </w:rPr>
        <w:t xml:space="preserve">Creative Brief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คอนเสิร์ตเดี่ยวและรวมศิลปิน การปรับจากสื่ออื่น การเรียงสคริปต์ การใช้เทคโนโลยี การ </w:t>
      </w:r>
      <w:r>
        <w:rPr>
          <w:rFonts w:cs="Angsana New" w:ascii="Angsana New" w:hAnsi="Angsana New"/>
          <w:sz w:val="32"/>
          <w:szCs w:val="32"/>
        </w:rPr>
        <w:t xml:space="preserve">ReStage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จรรยาบรรณกฎหมายที่เกี่ยวข้อง เพื่อเตรียมผู้เรียนสู่การเป็นผู้จัดคอนเสิร์ตมืออาชีพ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นชั้นเรียนต้องการการพูดคุย ปรึกษา และทำงานกลุ่มเป็นส่วนใหญ่ การขาด ลา มาสาย จึงกระทบต่อการเรียนการสอนและการพิจารณาคะแน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และตัวอย่างในแต่ละหัวข้ออาจมีการปรับเปลี่ยนได้ ทั้งเพื่อความทันสมัย และความเข้าใจร่วมกันระหว่างผู้สอนและ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จทย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และตามด้วยการ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ว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ออกแบบ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คอนเสิร์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ทำงาน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AngsanaUPC" w:ascii="AngsanaUPC" w:hAnsi="AngsanaUPC"/>
                <w:sz w:val="32"/>
                <w:szCs w:val="32"/>
              </w:rPr>
              <w:t>Final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จทย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และตามด้วยการ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ว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ออกแบบ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คอนเสิร์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นะนำแนวคิดและเทคนิคต่างๆ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Final Project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นำเสนอ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ก็บคะแนนชิ้นงาน และ </w:t>
            </w:r>
            <w:r>
              <w:rPr>
                <w:rFonts w:cs="AngsanaUPC" w:ascii="AngsanaUPC" w:hAnsi="AngsanaUPC"/>
                <w:sz w:val="32"/>
                <w:szCs w:val="32"/>
              </w:rPr>
              <w:t>Final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งานกลุ่มและ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ลือกใช้รูปแบบและวิธี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้นหาข้อมู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สื่อโซเชียลมีเดียต่าง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เน้น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นการจัดการคอนเสิร์ต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นำเสนอการจัดการคอนเสิร์ตโดยการใช้สื่อมัลติแพลตฟอร์มได้อย่างเหมาะส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้ทั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ษะปฏิ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บัติ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างดุริยางคศาสตร์ในการสร้างสร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์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็บคะแนนแล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nal Project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ะบุวั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ป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นำสู่อุตสาหกรรม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รวม ความหมาย และขอบเขตของอุตสาหกรรม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วัติและวิวัฒนาการของอุตสาหกรรม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โน้มปัจจุบันและอนาคตของอุตสาหกรรม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กี่ยวข้องระหว่างรายวิชา และการเข้าสู่โลกการทำ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ก็บคะแนนเดี่ยว </w:t>
            </w:r>
            <w:r>
              <w:rPr>
                <w:rFonts w:cs="Angsana New" w:ascii="Angsana New" w:hAnsi="Angsana New"/>
                <w:sz w:val="28"/>
                <w:szCs w:val="28"/>
              </w:rPr>
              <w:t>Reaction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บาทหน้าที่ของบุคลากรผู้จัด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 บทบาท และความสำคัญของบุคคลต่างๆ ในอุตสาหกรรม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ัมพันธ์ของแต่ละบทบาท ที่ส่งผลต่อความสำเร็จของคอนเสิร์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i/>
                <w:i/>
                <w:i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color w:val="0066FF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อนเสิร์ต </w:t>
            </w: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ปี มหาวิทยาลัยรังสิต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ก็บคะแนนเดี่ยว ร่วมชมคอนเสิร์ตและทำ </w:t>
            </w:r>
            <w:r>
              <w:rPr>
                <w:rFonts w:cs="Angsana New" w:ascii="Angsana New" w:hAnsi="Angsana New"/>
                <w:sz w:val="28"/>
                <w:szCs w:val="28"/>
              </w:rPr>
              <w:t>Reaction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คอนเสิร์ตในประเทศ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แตกต่างระหว่างคอนเสิร์ตแต่ละประเภท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นาด จุดประสงค์ และรายละเอียดต่างๆ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reative Brief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้าวแรกของกระบวนการผลิต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 xml:space="preserve">Creative Brief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ปัจจัยต่างๆ ที่กำหนดทิศทางของ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กำหน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hem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ncep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งานกลุ่ม รั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reative Brief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้อมศึกษาตลา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แข่ง และผู้สนับสนุน คอนเสิร์ตประเภท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est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ศึกษาตลา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แข่ง และผู้สนับสนุ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สถา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ฝึ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ตรีย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reative Brief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ศึกษาตลา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แข่ง และผู้สนับสนุ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คอนเสิร์ตเดี่ยวและพัฒนาศิลป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คอนเสิร์ตเดี่ยวของศิลปิน ในขนาดต่าง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reative Brief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ผลการศึกษาตลา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แข่ง และผู้สนับสนุน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นการบรรยายหัวข้อใหม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คอนเสิร์ตประเภทรวมศิลปินในโอกาส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ัดสรรศิลปิน และออกแบบคอนเสิร์ตประเภทรวมศิลปินในโอกาสเฉพา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ก็บคะแนนเดี่ยว </w:t>
            </w:r>
            <w:r>
              <w:rPr>
                <w:rFonts w:cs="Angsana New" w:ascii="Angsana New" w:hAnsi="Angsana New"/>
                <w:sz w:val="28"/>
                <w:szCs w:val="28"/>
              </w:rPr>
              <w:t>Reaction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rm Break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ดการเรียนการส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คอนเสิร์ตหรือวาไรตี้โชว์ ที่มาจากสื่อชนิด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การออกแบบคอนเสิร์ตหรือวาไรตี้โชว์ ที่มาจากสื่อชนิด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กลุ่ม ออกแบบคอนเสิร์ตหรือวาไรตี้โชว์ ที่มาจากสื่อชนิด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รียบเรียงสคริปต์คอนเสิร์ตเพื่ออรรถรสในการรับช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คัดสรรเพลง เรียงลำดับ และเขียนเรียบเรียงสคริปต์คอนเสิร์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การออกแบบคอนเสิร์ตหรือวาไรตี้โชว์ ที่มาจากสื่อชนิดอื่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ก่อนการบรรยายหัวข้อ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ทคโนโลยีกับการพัฒนาองค์ประกอบใน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ศึกษา การนำเทคโนโลยีต่างๆ เข้ามาใช้ในคอนเสิร์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ก็บคะแนนเดี่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ction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e Stag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Reproduc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เร็จ การคงไว้ และความเปลี่ยนแปล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ก็บคะแนนเดี่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eaction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รยาบรรณและข้อควรปฏิบัติในฐานะผู้จัดคอนเสิร์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พื้นฐานเกี่ยวกับอุตสาหกรรมบันเท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จัดการสัญญาและลิขสิทธิ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รยาบรรณและข้อควรปฏิบัติในฐานะผู้จัดคอนเสิร์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อบ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>Final Project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กลุ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อกแบบคอนเสิร์ตพร้อมสคริปต์เต็มรูปแบบตา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reative Brief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ได้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 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เสน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inal Proj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ัญพร เฮงวัฒนอาภ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เก็บคะแนนเดี่ยวจาก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Reaction Paper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โครง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, 3, 8, 12, 1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25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bCs/>
                <w:sz w:val="18"/>
                <w:szCs w:val="1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, 3.4, 4.1, 5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7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กณฑ์การวัด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ัดผลการเรียนเป็นการวัดอิงเกณฑ์ โดยมีเกณฑ์การแบ่งค่าระดับ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ดับ แต่ละระดับช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ช่วงคะแนน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ชั้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หมา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่าระดับชั้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่วงคะแน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100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4.0 </w:t>
        <w:tab/>
        <w:tab/>
        <w:tab/>
        <w:t xml:space="preserve">85-1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+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ีมาก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3.5 </w:t>
        <w:tab/>
        <w:tab/>
        <w:tab/>
        <w:t xml:space="preserve">80-8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ี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3.0 </w:t>
        <w:tab/>
        <w:tab/>
        <w:tab/>
        <w:t xml:space="preserve">75-79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+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านกลาง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2.5 </w:t>
        <w:tab/>
        <w:tab/>
        <w:tab/>
        <w:t xml:space="preserve">65-7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อใช้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2.0 </w:t>
        <w:tab/>
        <w:tab/>
        <w:tab/>
        <w:t xml:space="preserve">55-6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+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่อน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1.5</w:t>
        <w:tab/>
        <w:tab/>
        <w:tab/>
        <w:t xml:space="preserve">50-5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่อนมาก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0 </w:t>
        <w:tab/>
        <w:tab/>
        <w:tab/>
        <w:t xml:space="preserve">45-49 </w:t>
      </w:r>
    </w:p>
    <w:p>
      <w:pPr>
        <w:pStyle w:val="Normal"/>
        <w:rPr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F 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ก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ำ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0 </w:t>
        <w:tab/>
        <w:tab/>
        <w:t>0-44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ิมซังอุ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22)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วามลับหลังสเตจคอนเสิร์ต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K-POP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C. Clover, </w:t>
      </w:r>
      <w:r>
        <w:rPr>
          <w:rFonts w:ascii="Angsana New" w:hAnsi="Angsana New"/>
          <w:sz w:val="32"/>
          <w:sz w:val="32"/>
          <w:szCs w:val="32"/>
        </w:rPr>
        <w:t>ผู้แปล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แจ่มใส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rgulis, E. H. (2567)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จิตวิทยาแห่งดนตรี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ฉบับรวบรั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ภูวจรูญ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แปล</w:t>
      </w:r>
      <w:r>
        <w:rPr>
          <w:rFonts w:cs="Angsana New" w:ascii="Angsana New" w:hAnsi="Angsana New"/>
          <w:sz w:val="32"/>
          <w:szCs w:val="32"/>
          <w:lang w:bidi="th-TH"/>
        </w:rPr>
        <w:t>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Booksca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Tanyabhorn Hengwattanaarpaa</cp:lastModifiedBy>
  <cp:lastPrinted>2023-06-30T07:37:00Z</cp:lastPrinted>
  <dcterms:modified xsi:type="dcterms:W3CDTF">2025-04-30T11:42:00Z</dcterms:modified>
  <cp:revision>109</cp:revision>
  <dc:subject/>
  <dc:title>Program Specification</dc:title>
</cp:coreProperties>
</file>