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510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left="-45"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6-18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Thesi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มวดวิชาแกนครบ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วิทย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ความสามารถสร้างสรรค์ผลงานวิจัย มีความเข้าใจถึงวิธีและขบวนการขั้นตอนในการทำงานวิจัย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รวมถึง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ีความสามารถในการนำ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เสนอโครงงานวิจ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และวิจัยขั้นสูงในหัวข้อด้านดนตรีตามรูปแบบ และวิธีการวิจัยภายใต้การกํากับดูแล การควบคุม และการให้คําปรึกษาของคณะกรรมการควบคุมวิทยานิพนธ์ในระหว่างทําการวิจัย นักศึกษาต้องทําการสอบความก้าวหน้าผ่านคณะกรรมการที่ปรึกษาวิทยานิพนธ์หนึ่งครั้ง และเมื่อทําวิจัยเสร็จแล้วนักศึกษาต้องทํารายงานวิทยานิพนธ์ และต้องทําการสอบป้องกันวิทยานิพนธ์ ผ่านคณะกรรมการสอบวิทยานิพนธ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jetnipith.s@rsu.ac.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66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ตามจรรยาบรรณ เคารพสิทธิและรับฟังความคิดเห็นของผู้อื่น และมีความกระตือรือร้น มีความคิดริเริ่มในการหยิบยกข้อบกพร่องของจรรยาบรรณที่มีอยู่ในปัจจุบันเพื่อให้เกิดการทบทวนและแก้ไ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 ความเข้าใจในหลักการและทฤษฎี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อย่างถ่องแท้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ามารถนำมาประยุกต์ใช้ในการศึกษาค้นคว้าทางวิชา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สามารถถ่ายทอดความคิดได้อย่างเป็นระบบ และมีความเข้าใจในวิธีการพัฒนาความรู้ใหม่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อย่างละเอียดในกระบวนการวิจัย การสร้างสรรค์และการ    ปฏิบัติทาง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 xml:space="preserve">ามารถประยุกต์ความรู้หลักการทฤษฎีในเชิงบูรณาการ ให้เกิดประโยชน์ต่อตนเอง และส่วนรวม และตระหนักในระเบียบข้อบังคับที่ใช้อยู่ในสภาพแวดล้อมของท้องถิ่น  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ในระดับนานาชาติที่อาจมีผลกระทบต่อศาสตร์ด้านดนตรีทั้งในปัจจุบันและอนาค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แบบองค์รวม คิดเชื่อมโยงความสัมพันธ์ของสิ่งต่างๆ อย่างบูรณาการจับประเด็นของแก่นความคิดสำคัญได้ สามารถวิเคราะห์ สังเคราะห์ และประเมินความรู้เพื่อการประยุกต์ใช้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เทคนิคการวิจัย และให้ข้อสรุปที่สมบูรณ์ซึ่งขยายองค์ความรู้ หรือแนวทางการปฏิบัติในวิชาชีพที่มีอยู่เดิมได้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ริเริ่ม สร้างสรรค์ และพัฒนางานวิจัยหรืองานสร้างสรรค์ที่เป็นต้นแบบได้    อย่างสร้างสรรค์สู่ระดับชาติอย่างมีคุณค่าและยั่งยื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ในการสังเคราะห์ ประยุกต์ใช้ผลงานวิจัยจากวิทยานิพนธ์หรือรายงานผลโครงการ และจากสิ่งพิมพ์หรือสื่อต่าง ๆ ที่อ้างอิงได้ ในวงวิชาการหรือ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พัฒนาความคิดใหม่ ๆ ที่สำคัญ โดยการบูรณาการเข้ากับองค์    ความรู้ที่มีอยู่หรือที่สร้างใหม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5"/>
        <w:gridCol w:w="3621"/>
        <w:gridCol w:w="11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เสริมสร้างแนวคิด ถ่ายทอดมุมมองที่มีคุณค่าต่อสังคม และเมื่อใดที่มีความต้องการข่าวสารและทักษะเพิ่มเติม ก็สามารถดำเนินการได้อย่างเป็นอิสระในการแสวงหา และประยุกต์ใช้ข้อมูลข่าวสารและทักษะนั้น ๆ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ภาษาไทย ภาษาต่างประเทศ และภาษาสื่อสารอื่น ๆ เช่น ภาษาอักษร ภาษาภาพ ภาษาเสียง ภาษากาย ภาษาคอมพิวเตอร์ 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คิดริเริ่ม สร้างสรรค์ และพัฒน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านวิจัยหรืองานสร้างสรรค์ สู่ระดับชาติอย่างมีคุณค่าและยั่งยื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สามารถในการรวบรวมผลการวิจัยจากวิทยานิพนธ์หรือจากรายงานผลขอ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ง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จากสิ่งตีพิมพ์หรือสื่อต่างๆ ที่อ้างอิงได้ในวงวิชาการหรือวิชาชีพทางด้านดุริยางคศาสต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ข้าพบ 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ปรึกษาวิทยานิพนธ์ เพื่อรับคำปรึกษ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ี่ปรึกษาวิทยานิพนธ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2.2, 2.3, 2.4, 3.3, 3.4, 3.5, 3.6, 4.1, 5.2, 6.1, 6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ำตัดสินของคณะกรรมการ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42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4:00Z</dcterms:modified>
  <cp:revision>7</cp:revision>
  <dc:subject/>
  <dc:title>Program Specification</dc:title>
</cp:coreProperties>
</file>