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ประมวลความรู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0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omprehensive Examination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ความเข้าใจในวิชาที่เรียนทั้งหมด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สอบประมวลความรู้ เกร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kwan.alt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660</wp:posOffset>
                </wp:positionH>
                <wp:positionV relativeFrom="paragraph">
                  <wp:posOffset>203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1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ซื่อสัตย์สุจริต สามารถจัดการเกี่ยวกับปัญหาทางด้านจริยธรรมที่ซับซ้อนในทางวิชาชีพด้วยความเข้าใจในความรู้สึก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ประยุกต์ความรู้หลักการทฤษฎีในเชิงบูรณาการ ให้เกิดประโยชน์ต่อตนเอง และส่วนรวม และตระหนักในระเบียบข้อบังคับที่ใช้อยู่ในสภาพแวดล้อมของท้องถิ่น  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และในระดับนานาชาติที่อาจมีผลกระทบต่อศาสตร์ด้านดนตรีทั้งในปัจจุบันและอนาค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แบบองค์รวม คิดเชื่อมโยงความสัมพันธ์ของสิ่งต่างๆ อย่างบูรณาการจับประเด็นของแก่นความคิดสำคัญได้ สามารถวิเคราะห์ สังเคราะห์ และประเมินความรู้เพื่อการประยุกต์ใช้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15"/>
        <w:gridCol w:w="3621"/>
        <w:gridCol w:w="11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 ถ่ายทอดแนวความคิดได้อย่างเป็นระบบ ด้วยวิธีการและรูปแบบที่เหมาะสมกับเนื้อหาสาร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4, 3.3, 5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การ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8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34:00Z</dcterms:modified>
  <cp:revision>4</cp:revision>
  <dc:subject/>
  <dc:title>Program Specification</dc:title>
</cp:coreProperties>
</file>