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510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9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คว้าอิสร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left="-45"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18-9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dependent study)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หมวดวิชาแกนครบ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ปรึกษาวิทยานิพนธ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พื่อให้นักศึกษามีความรู้ความสามารถสร้างสรรค์ผลงานวิจัย มีความเข้าใจถึงวิธีและขบวนการขั้นตอนในการทำงานวิจัย 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รวมถึง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>มีความสามารถในการนำ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เสนอโครงงานวิจ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ศึกษาค้นคว้าและวิจัยขั้นสูงในหัวข้อด้านดนตรีตามรูปแบบ และวิธีการวิจัยภายใต้การกํากับดูแล การควบคุม และการให้คําปรึกษาของคณะกรรมการควบคุมวิทยานิพนธ์ในระหว่างทําการวิจัย นักศึกษาต้องทําการสอบความก้าวหน้าผ่านคณะกรรมการที่ปรึกษาวิทยานิพนธ์หนึ่งครั้ง และเมื่อทําวิจัยเสร็จแล้วนักศึกษาต้องทํารายงานวิทยานิพนธ์ และต้องทําการสอบป้องกันวิทยานิพนธ์ ผ่านคณะกรรมการสอบวิทยานิพนธ์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jetnipith.s@rsu.ac.th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660</wp:posOffset>
                </wp:positionH>
                <wp:positionV relativeFrom="paragraph">
                  <wp:posOffset>203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8pt;margin-top:1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ปฏิบัติตามจรรยาบรรณ เคารพสิทธิและรับฟังความคิดเห็นของผู้อื่น และมีความกระตือรือร้น มีความคิดริเริ่มในการหยิบยกข้อบกพร่องของจรรยาบรรณที่มีอยู่ในปัจจุบันเพื่อให้เกิดการทบทวนและแก้ไ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 ความเข้าใจในหลักการและทฤษฎี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</w:rPr>
              <w:t>อย่างถ่องแท้</w:t>
            </w: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>ามารถนำมาประยุกต์ใช้ในการศึกษาค้นคว้าทางวิชาการ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</w:rPr>
              <w:t>สามารถถ่ายทอดความคิดได้อย่างเป็นระบบ และมีความเข้าใจในวิธีการพัฒนาความรู้ใหม่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และความเข้าใจอย่างละเอียดในกระบวนการวิจัย การสร้างสรรค์และการ    ปฏิบัติทาง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</w:p>
          <w:p>
            <w:pPr>
              <w:pStyle w:val="TextBody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ส</w:t>
            </w:r>
            <w:r>
              <w:rPr>
                <w:rFonts w:ascii="Angsana New" w:hAnsi="Angsana New"/>
                <w:sz w:val="28"/>
                <w:sz w:val="28"/>
              </w:rPr>
              <w:t xml:space="preserve">ามารถประยุกต์ความรู้หลักการทฤษฎีในเชิงบูรณาการ ให้เกิดประโยชน์ต่อตนเอง และส่วนรวม และตระหนักในระเบียบข้อบังคับที่ใช้อยู่ในสภาพแวดล้อมของท้องถิ่น    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</w:t>
            </w:r>
            <w:r>
              <w:rPr>
                <w:rFonts w:ascii="Angsana New" w:hAnsi="Angsana New"/>
                <w:spacing w:val="-4"/>
                <w:sz w:val="28"/>
                <w:sz w:val="28"/>
                <w:szCs w:val="28"/>
              </w:rPr>
              <w:t>และในระดับนานาชาติที่อาจมีผลกระทบต่อศาสตร์ด้านดนตรีทั้งในปัจจุบันและอนาคต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แบบองค์รวม คิดเชื่อมโยงความสัมพันธ์ของสิ่งต่างๆ อย่างบูรณาการจับประเด็นของแก่นความคิดสำคัญได้ สามารถวิเคราะห์ สังเคราะห์ และประเมินความรู้เพื่อการประยุกต์ใช้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ใช้เทคนิคการวิจัย และให้ข้อสรุปที่สมบูรณ์ซึ่งขยายองค์ความรู้ หรือแนวทางการปฏิบัติในวิชาชีพที่มีอยู่เดิมได้อย่างมีนัยสำคัญ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color w:val="000000"/>
                <w:spacing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ริเริ่ม สร้างสรรค์ และพัฒนางานวิจัยหรืองานสร้างสรรค์ที่เป็นต้นแบบได้    อย่างสร้างสรรค์สู่ระดับชาติอย่างมีคุณค่าและยั่งยื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color w:val="000000"/>
                <w:spacing w:val="4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สามารถในการสังเคราะห์ ประยุกต์ใช้ผลงานวิจัยจากวิทยานิพนธ์หรือรายงานผลโครงการ และจากสิ่งพิมพ์หรือสื่อต่าง ๆ ที่อ้างอิงได้ ในวงวิชาการหรือวิชาชีพด้านดุริยางคศาสตร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และพัฒนาความคิดใหม่ ๆ ที่สำคัญ โดยการบูรณาการเข้ากับองค์    ความรู้ที่มีอยู่หรือที่สร้างใหม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15"/>
        <w:gridCol w:w="3621"/>
        <w:gridCol w:w="11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เสริมสร้างแนวคิด ถ่ายทอดมุมมองที่มีคุณค่าต่อสังคม และเมื่อใดที่มีความต้องการข่าวสารและทักษะเพิ่มเติม ก็สามารถดำเนินการได้อย่างเป็นอิสระในการแสวงหา และประยุกต์ใช้ข้อมูลข่าวสารและทักษะนั้น ๆ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ภาษาไทย ภาษาต่างประเทศ และภาษาสื่อสารอื่น ๆ เช่น ภาษาอักษร ภาษาภาพ ภาษาเสียง ภาษากาย ภาษาคอมพิวเตอร์ 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rPr/>
            </w:pPr>
            <w:r>
              <w:rPr>
                <w:rFonts w:ascii="Angsana New" w:hAnsi="Angsana New"/>
                <w:sz w:val="28"/>
                <w:sz w:val="28"/>
              </w:rPr>
              <w:t>สามารถคิดริเริ่ม สร้างสรรค์ และพัฒนา</w:t>
            </w:r>
            <w:r>
              <w:rPr>
                <w:rFonts w:ascii="Angsana New" w:hAnsi="Angsana New"/>
                <w:sz w:val="28"/>
                <w:sz w:val="28"/>
              </w:rPr>
              <w:t>ง</w:t>
            </w:r>
            <w:r>
              <w:rPr>
                <w:rFonts w:ascii="Angsana New" w:hAnsi="Angsana New"/>
                <w:sz w:val="28"/>
                <w:sz w:val="28"/>
              </w:rPr>
              <w:t>านวิจัยหรืองานสร้างสรรค์ สู่ระดับชาติอย่างมีคุณค่าและยั่งยื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8"/>
                <w:sz w:val="28"/>
                <w:sz w:val="28"/>
              </w:rPr>
              <w:t>มีความสามารถในการรวบรวมผลการวิจัยจากวิทยานิพนธ์หรือจากรายงานผลขอ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ง</w:t>
            </w:r>
            <w:r>
              <w:rPr>
                <w:rFonts w:ascii="Angsana New" w:hAnsi="Angsana New"/>
                <w:spacing w:val="-8"/>
                <w:sz w:val="28"/>
                <w:sz w:val="28"/>
              </w:rPr>
              <w:t>โครงกา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และจากสิ่งตีพิมพ์หรือสื่อต่างๆ ที่อ้างอิงได้ในวงวิชาการหรือวิชาชีพทางด้านดุริยางคศาสตร</w:t>
            </w:r>
            <w:r>
              <w:rPr>
                <w:rFonts w:ascii="Angsana New" w:hAnsi="Angsana New"/>
                <w:spacing w:val="-10"/>
                <w:sz w:val="28"/>
                <w:sz w:val="28"/>
              </w:rPr>
              <w:t>์</w:t>
            </w:r>
          </w:p>
          <w:p>
            <w:pPr>
              <w:pStyle w:val="Normal"/>
              <w:rPr>
                <w:rFonts w:ascii="Angsana New" w:hAnsi="Angsana New" w:cs="Angsana New"/>
                <w:spacing w:val="-1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pacing w:val="-10"/>
                <w:sz w:val="28"/>
                <w:szCs w:val="28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วิทยานิพนธ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ข้าพบ 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ปรึกษาวิทยานิพนธ์ เพื่อรับคำปรึกษ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กประเด็นปัญหาต่างๆ ที่นักศึกษาประส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ที่ปรึกษาวิทยานิพนธ์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3, 2.1, 2.2, 2.3, 2.4, 3.3, 3.4, 3.5, 3.6, 4.1, 5.2, 6.1, 6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ำตัดสินของคณะกรรมการวิทยานิพนธ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39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4:00Z</dcterms:modified>
  <cp:revision>7</cp:revision>
  <dc:subject/>
  <dc:title>Program Specification</dc:title>
</cp:coreProperties>
</file>