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510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6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นิพ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แผน ก แบบ ก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left="-45"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117-59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Thesi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มวดวิชาแกนครบ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น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ปรึกษาวิทยานิพนธ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-14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มีความรู้ความสามารถสร้างสรรค์ผลงานวิจัย มีความเข้าใจถึงวิธีและขบวนการขั้นตอนในการทำงานวิจัย 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รวมถึง</w:t>
      </w:r>
      <w:r>
        <w:rPr>
          <w:rFonts w:ascii="Angsana New" w:hAnsi="Angsana New" w:eastAsia="ヒラギノ角ゴ Pro W3;Times New Roman"/>
          <w:sz w:val="32"/>
          <w:sz w:val="32"/>
          <w:szCs w:val="32"/>
          <w:lang w:bidi="th-TH"/>
        </w:rPr>
        <w:t>มีความสามารถในการนำ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เสนอโครงงานวิจัย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ค้นคว้าและวิจัยขั้นสูงในหัวข้อด้านดนตรีตามรูปแบบ และวิธีการวิจัยภายใต้การกํากับดูแล การควบคุม และการให้คําปรึกษาของคณะกรรมการควบคุมวิทยานิพนธ์ในระหว่างทําการวิจัย นักศึกษาต้องทําการสอบความก้าวหน้าผ่านคณะกรรมการที่ปรึกษาวิทยานิพนธ์หนึ่งครั้ง และเมื่อทําวิจัยเสร็จแล้วนักศึกษาต้องทํารายงานวิทยานิพนธ์ และต้องทําการสอบป้องกันวิทยานิพนธ์ ผ่านคณะกรรมการสอบวิทยานิพนธ์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kwan.alt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6660</wp:posOffset>
                </wp:positionH>
                <wp:positionV relativeFrom="paragraph">
                  <wp:posOffset>203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1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Facebook: …………………………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Line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……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71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ตามจรรยาบรรณ เคารพสิทธิและรับฟังความคิดเห็นของผู้อื่น และมีความกระตือรือร้น มีความคิดริเริ่มในการหยิบยกข้อบกพร่องของจรรยาบรรณที่มีอยู่ในปัจจุบันเพื่อให้เกิดการทบทวนและแก้ไ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 ความเข้าใจในหลักการและทฤษฎีด้านดุริยางคศาสตร</w:t>
            </w:r>
            <w:r>
              <w:rPr>
                <w:rFonts w:ascii="Angsana New" w:hAnsi="Angsana New"/>
                <w:sz w:val="28"/>
                <w:sz w:val="28"/>
              </w:rPr>
              <w:t>์</w:t>
            </w:r>
            <w:r>
              <w:rPr>
                <w:rFonts w:ascii="Angsana New" w:hAnsi="Angsana New"/>
                <w:sz w:val="28"/>
                <w:sz w:val="28"/>
              </w:rPr>
              <w:t>อย่างถ่องแท้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>ามารถนำมาประยุกต์ใช้ในการศึกษาค้นคว้าทางวิชากา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สามารถถ่ายทอดความคิดได้อย่างเป็นระบบ และมีความเข้าใจในวิธีการพัฒนาความรู้ใหม่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และความเข้าใจอย่างละเอียดในกระบวนการวิจัย การสร้างสรรค์และการ    ปฏิบัติทางวิชาชีพด้านดุริยางคศาสตร</w:t>
            </w:r>
            <w:r>
              <w:rPr>
                <w:rFonts w:ascii="Angsana New" w:hAnsi="Angsana New"/>
                <w:sz w:val="28"/>
                <w:sz w:val="28"/>
              </w:rPr>
              <w:t>์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 xml:space="preserve">ามารถประยุกต์ความรู้หลักการทฤษฎีในเชิงบูรณาการ ให้เกิดประโยชน์ต่อตนเอง และส่วนรวม และตระหนักในระเบียบข้อบังคับที่ใช้อยู่ในสภาพแวดล้อมของท้องถิ่น   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และในระดับนานาชาติที่อาจมีผลกระทบต่อศาสตร์ด้านดนตรีทั้งในปัจจุบันและอนาค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33"/>
        <w:gridCol w:w="3008"/>
        <w:gridCol w:w="22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แบบองค์รวม คิดเชื่อมโยงความสัมพันธ์ของสิ่งต่างๆ อย่างบูรณาการจับประเด็นของแก่นความคิดสำคัญได้ สามารถวิเคราะห์ สังเคราะห์ และประเมินความรู้เพื่อการประยุกต์ใช้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ใช้เทคนิคการวิจัย และให้ข้อสรุปที่สมบูรณ์ซึ่งขยายองค์ความรู้ หรือแนวทางการปฏิบัติในวิชาชีพที่มีอยู่เดิมได้อย่างมีนัยสำคัญ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color w:val="000000"/>
                <w:spacing w:val="4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ริเริ่ม สร้างสรรค์ และพัฒนางานวิจัยหรืองานสร้างสรรค์ที่เป็นต้นแบบได้    อย่างสร้างสรรค์สู่ระดับชาติอย่างมีคุณค่าและยั่งยื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color w:val="000000"/>
                <w:spacing w:val="4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สามารถในการสังเคราะห์ ประยุกต์ใช้ผลงานวิจัยจากวิทยานิพนธ์หรือรายงานผลโครงการ และจากสิ่งพิมพ์หรือสื่อต่าง ๆ ที่อ้างอิงได้ ในวงวิชาการหรือวิชาชีพด้านดุริยางคศาส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พัฒนาความคิดใหม่ ๆ ที่สำคัญ โดยการบูรณาการเข้ากับองค์    ความรู้ที่มีอยู่หรือที่สร้างใหม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15"/>
        <w:gridCol w:w="3621"/>
        <w:gridCol w:w="11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เสริมสร้างแนวคิด ถ่ายทอดมุมมองที่มีคุณค่าต่อสังคม และเมื่อใดที่มีความต้องการข่าวสารและทักษะเพิ่มเติม ก็สามารถดำเนินการได้อย่างเป็นอิสระในการแสวงหา และประยุกต์ใช้ข้อมูลข่าวสารและทักษะนั้น ๆ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ภาษาไทย ภาษาต่างประเทศ และภาษาสื่อสารอื่น ๆ เช่น ภาษาอักษร ภาษาภาพ ภาษาเสียง ภาษากาย ภาษาคอมพิวเตอร์ 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มารถคิดริเริ่ม สร้างสรรค์ และพัฒนา</w:t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ascii="Angsana New" w:hAnsi="Angsana New"/>
                <w:sz w:val="28"/>
                <w:sz w:val="28"/>
              </w:rPr>
              <w:t>านวิจัยหรืองานสร้างสรรค์ สู่ระดับชาติอย่างมีคุณค่าและยั่งยื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มีความสามารถในการรวบรวมผลการวิจัยจากวิทยานิพนธ์หรือจากรายงานผลขอ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ง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และจากสิ่งตีพิมพ์หรือสื่อต่างๆ ที่อ้างอิงได้ในวงวิชาการหรือวิชาชีพทางด้านดุริยางคศาสตร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์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pacing w:val="-10"/>
                <w:sz w:val="28"/>
                <w:szCs w:val="28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เข้าพบ 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ปรึกษาวิทยานิพนธ์ เพื่อรับคำปรึกษ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ี่ปรึกษาวิทยานิพนธ์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8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1, 2.2, 2.3, 2.4, 3.3, 3.4, 3.5, 3.6, 4.1, 5.2, 6.1, 6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ำตัดสินของคณะกรรมการวิทยานิพนธ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7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33:00Z</dcterms:modified>
  <cp:revision>5</cp:revision>
  <dc:subject/>
  <dc:title>Program Specification</dc:title>
</cp:coreProperties>
</file>