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ุริยางคศาสตร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มห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US 69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อบวัดคุณสมบัติ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0-0-0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Qualifying Examinations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ีรัช เลาห์วีระพานิช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509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7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-187960</wp:posOffset>
                      </wp:positionV>
                      <wp:extent cx="127000" cy="13525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5pt;margin-top:-14.8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ทดสอบความรู้ความเข้าใจในวิชาที่เรียนทั้งหมด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>การสอบวัดคุณสมบัติ เกรด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kern w:val="2"/>
          <w:sz w:val="32"/>
          <w:szCs w:val="32"/>
          <w:lang w:bidi="th-TH"/>
        </w:rPr>
      </w:pPr>
      <w:r>
        <w:rPr>
          <w:rFonts w:cs="Angsana New" w:ascii="Angsana New" w:hAnsi="Angsana New"/>
          <w:kern w:val="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kern w:val="2"/>
          <w:sz w:val="32"/>
          <w:szCs w:val="32"/>
          <w:lang w:bidi="th-TH"/>
        </w:rPr>
      </w:pPr>
      <w:r>
        <w:rPr>
          <w:rFonts w:cs="Angsana New" w:ascii="Angsana New" w:hAnsi="Angsana New"/>
          <w:kern w:val="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kern w:val="2"/>
          <w:sz w:val="32"/>
          <w:szCs w:val="32"/>
          <w:lang w:bidi="th-TH"/>
        </w:rPr>
      </w:pPr>
      <w:r>
        <w:rPr>
          <w:rFonts w:cs="Angsana New" w:ascii="Angsana New" w:hAnsi="Angsana New"/>
          <w:kern w:val="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kern w:val="2"/>
          <w:sz w:val="32"/>
          <w:szCs w:val="32"/>
          <w:lang w:bidi="th-TH"/>
        </w:rPr>
      </w:pPr>
      <w:r>
        <w:rPr>
          <w:rFonts w:cs="Angsana New" w:ascii="Angsana New" w:hAnsi="Angsana New"/>
          <w:kern w:val="2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kwan.alt@gmail.c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4860</wp:posOffset>
                </wp:positionH>
                <wp:positionV relativeFrom="paragraph">
                  <wp:posOffset>58420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4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: …………………………..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ind w:left="450" w:firstLine="531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>Line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ซื่อสัตย์สุจริต สามารถจัดการเกี่ยวกับปัญหาทางด้านจริยธรรมที่ซับซ้อนในทางวิชาชีพด้วยความเข้าใจในความรู้สึกของผู้อื่น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จาก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สอบ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ามารถประยุกต์ความรู้หลักการทฤษฎีในเชิงบูรณาการ ให้เกิดประโยชน์ต่อตนเอง และส่วนรวม และตระหนักในระเบียบข้อบังคับที่ใช้อยู่ในสภาพแวดล้อมของท้องถิ่น    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และในระดับนานาชาติที่อาจมีผลกระทบต่อศาสตร์ด้านดนตรีทั้งในปัจจุบันและอนาคต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จาก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สอบ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43" w:leader="none"/>
              </w:tabs>
              <w:spacing w:lineRule="auto" w:line="232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มารถคิดแบบองค์รวม คิดเชื่อมโยงความสัมพันธ์ของสิ่งต่างๆ อย่างบูรณาการจับประเด็นของแก่นความคิดสำคัญได้ สามารถวิเคราะห์ สังเคราะห์ และประเมินความรู้เพื่อการประยุกต์ใช้ได้อย่างเหมาะส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จาก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สอบ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15"/>
        <w:gridCol w:w="3621"/>
        <w:gridCol w:w="11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มารถสื่อสาร ถ่ายทอดแนวความคิดได้อย่างเป็นระบบ ด้วยวิธีการและรูปแบบที่เหมาะสมกับเนื้อหาสาร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9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จาก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สอบ 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6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พิสัย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73"/>
        <w:gridCol w:w="174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598"/>
        <w:gridCol w:w="2160"/>
        <w:gridCol w:w="1620"/>
      </w:tblGrid>
      <w:tr>
        <w:trPr>
          <w:tblHeader w:val="true"/>
          <w:trHeight w:val="8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1, 2.4, 3.3, 5.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ผลการสอ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0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499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7pt;margin-top:5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6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>-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AngsanaNew">
    <w:altName w:val="Angsana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  <w:lang w:val="en-US" w:eastAsia="zh-CN"/>
    </w:rPr>
  </w:style>
  <w:style w:type="character" w:styleId="BodyTextChar">
    <w:name w:val="Body Text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lang w:val="en-US" w:eastAsia="zh-CN" w:bidi="th-TH"/>
    </w:rPr>
  </w:style>
  <w:style w:type="paragraph" w:styleId="TextBody">
    <w:name w:val="Body Text"/>
    <w:basedOn w:val="Normal"/>
    <w:pPr>
      <w:spacing w:before="0" w:after="120"/>
    </w:pPr>
    <w:rPr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Body">
    <w:name w:val="Body"/>
    <w:basedOn w:val="Normal"/>
    <w:qFormat/>
    <w:pPr/>
    <w:rPr>
      <w:rFonts w:ascii="Courier" w:hAnsi="Courier" w:cs="Courier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11:00Z</dcterms:created>
  <dc:creator>Ian Allen</dc:creator>
  <dc:description/>
  <cp:keywords/>
  <dc:language>en-US</dc:language>
  <cp:lastModifiedBy>WIN10</cp:lastModifiedBy>
  <cp:lastPrinted>2009-03-20T15:25:00Z</cp:lastPrinted>
  <dcterms:modified xsi:type="dcterms:W3CDTF">2025-04-30T03:33:00Z</dcterms:modified>
  <cp:revision>4</cp:revision>
  <dc:subject/>
  <dc:title>Program Specification</dc:title>
</cp:coreProperties>
</file>