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รวม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2-1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Ensemble I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รวม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 12, 16, 17, 18, 29, 3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เลาห์วีระพานิช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8.5pt;margin-top:-14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ศึกษาได้มีความเข้าใจใ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ื้นฐ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บรรเลงร่วมกับผู้อื่น ซึ่งมีผลโดยตรงต่อการศึกษาในระดับ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ในบทบาทและหน้าที่ของตนเอง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บรรเลง</w:t>
      </w:r>
      <w:r>
        <w:rPr>
          <w:rFonts w:ascii="Angsana New" w:hAnsi="Angsana New"/>
          <w:sz w:val="32"/>
          <w:sz w:val="32"/>
          <w:szCs w:val="32"/>
          <w:lang w:bidi="th-TH"/>
        </w:rPr>
        <w:t>รวมว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การรวมวงโดยใช้เครื่องดนตรีหลากหลายประเภท บรรเลงบทเพลงที่ประพันธ์จากยุคสมัยต่างๆ</w:t>
      </w:r>
      <w:r>
        <w:rPr>
          <w:rFonts w:ascii="Angsana New" w:hAnsi="Angsana New"/>
          <w:sz w:val="32"/>
          <w:sz w:val="32"/>
          <w:szCs w:val="32"/>
        </w:rPr>
        <w:t>ในระดับกลางตอนปลาย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cook_sax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359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7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 Facebook: www.facebook.com/cooksax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firstLine="531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ับผิดชอบต่อตนเอง สังคม วัฒนธรรมและสิ่งแวดล้อม คำนึงถึงความรู้สึกของผู้อื่นที่จะได้รับผลกระท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ลูกฝังระเบียบวินัย เช่น การตรงเวลา แต่งกายอย่างเหมาะส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รับผิดชอบในการทำงานร่วมกั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>ในสังค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คารพและรับฟังความคิดเห็นของผู้อื่</w:t>
            </w:r>
            <w:r>
              <w:rPr>
                <w:rFonts w:ascii="Angsana New" w:hAnsi="Angsana New" w:cs="Angsana New"/>
                <w:sz w:val="28"/>
                <w:sz w:val="28"/>
              </w:rPr>
              <w:t>น รวมถึงการมีส่วนร่วมในการพัฒนาและเสียสละเพื่อสังคมส่วนรว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ตรงเวลาของนักศึกษาในการเข้าชั้นเรียน และการฝึกซ้อมบทเพลงที่เรียนก่อนจะมาร่วมบรรเลงกับ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ู้และความเข้าใจอย่างละเอียดในกระบวนการวิจัย การสร้างสรรค์และการปฏิบัติทางวิชาชีพด้านดุริยางคศาส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รรยายและฟังบทเพลงที่เรีย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บทเพล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lang w:val="en-AU"/>
              </w:rPr>
              <w:t>สอดแทรกตัวอย่างจากการแสดงต่างๆ และแนะนำแนวการปฏิบัติเพื่อให้ผลงานไปในทางสร้างสรรค์</w:t>
            </w:r>
            <w:r>
              <w:rPr>
                <w:rFonts w:ascii="Angsana New" w:hAnsi="Angsana New" w:cs="Angsana New"/>
                <w:sz w:val="28"/>
                <w:sz w:val="28"/>
                <w:lang w:val="en-AU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ปฏิบัติเพื่อให้เข้าใจองค์ความรู้ในวิชาชีพ นำไปประยุกต์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การแสด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บูรณาการความรู้ภาคทฤษฎี ภาคปฏิบัติ แนวคิด เทคนิคต่างๆ ที่หลากหลาย    แปลกใหม่ และไม่อาจทำนายหรือคาดหมายได้ ทั้งจากภายในและภายนอกสาขาวิชา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ขั้นสู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ให้นักศึกษานำความรู้ทั้งหมดมาประยุกต์ใช้ในงานสร้างสรรค์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</w:t>
            </w:r>
            <w:r>
              <w:rPr>
                <w:rFonts w:ascii="Angsana New" w:hAnsi="Angsana New" w:cs="Angsana New"/>
                <w:sz w:val="28"/>
                <w:sz w:val="28"/>
              </w:rPr>
              <w:t>ห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 </w:t>
            </w:r>
            <w:r>
              <w:rPr>
                <w:rFonts w:ascii="Angsana New" w:hAnsi="Angsana New" w:cs="Angsana New"/>
                <w:sz w:val="28"/>
                <w:sz w:val="28"/>
              </w:rPr>
              <w:t>ค้นคว้า วิเคราะห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ิ่มเติ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ื่อให้นักศึกษาได้เข้าใจกระบวนการสร้างสรรค์อย่างเป็นระบบ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ผลการแสดงของนักศึกษา สามารถตอบข้อซักถามจากอาจารย์ผู้สอนและปฏิบัติได้อย่างถูกต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สามารถในการเข้าใจบทบาทและหน้าที่ ปรับตัว และอยู่ร่วมกับสังคมต่างวัฒนธรร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นักศึกษาได้มีโอกาสทำงานร่วมกันเป็นกลุ่ม เน้นการประสานงาน และการบริหารจัดการหน้าที่ภายในกลุ่ม มีมนุษยสัมพันธ์ที่ดี มีความรับผิดชอบต่อหน้าที่ที่ได้รับ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พฤติกรรมที่แสดงออกของนักศึกษาในการนำเสนอผลงานที่ได้รับมอบหมายให้ทำร่วมกับผู้อื่น รวมทั้งการประเมินจากพฤติกรรมต่างๆ ในการร่วมกิจกรรมตลอดการ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ภาษาไทย ภาษาต่างประเทศ และภาษาสื่อสารอื่น ๆ เช่น ภาษาอักษร ภาษาภาพ ภาษาเสียง ภาษากาย ภาษาคอมพิวเตอร์ 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ย แนะนำวิธีการการสื่อสาร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>ขณะ</w:t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เลงร่วมกับผู้อื่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ปัญหาและวิธีการแก้ไขสถานการณ์ต่างๆขณะที่กำลังแสดง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tLeast" w:line="27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คิดริเริ่มสร้างสรรค์ และพัฒนางานวิจัยหรืองานสร้างสรรค์สู่ระดับชาติอย่างมีคุณค่าและยั่งยื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3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2, 6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3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2, 6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อภิปราย เสนอความคิดเห็นในชั้นเรียน การทดสอบย่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Sher, Chuck, ed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1.</w:t>
      </w:r>
      <w:r>
        <w:rPr>
          <w:rFonts w:cs="Angsana New" w:ascii="Angsana New" w:hAnsi="Angsana New"/>
          <w:sz w:val="32"/>
          <w:szCs w:val="32"/>
        </w:rPr>
        <w:t xml:space="preserve"> Petaluma, CA: Sher Music, 198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2.</w:t>
      </w:r>
      <w:r>
        <w:rPr>
          <w:rFonts w:cs="Angsana New" w:ascii="Angsana New" w:hAnsi="Angsana New"/>
          <w:sz w:val="32"/>
          <w:szCs w:val="32"/>
        </w:rPr>
        <w:t xml:space="preserve"> Petaluma, CA: Sher Music, 1991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3.</w:t>
      </w:r>
      <w:r>
        <w:rPr>
          <w:rFonts w:cs="Angsana New" w:ascii="Angsana New" w:hAnsi="Angsana New"/>
          <w:sz w:val="32"/>
          <w:szCs w:val="32"/>
        </w:rPr>
        <w:t xml:space="preserve"> Petaluma, CA: Sher Music, 1995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The Latin Real Book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Petaluma, CA: Sher Music, 199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avitt, William G. </w:t>
      </w:r>
      <w:r>
        <w:rPr>
          <w:rFonts w:cs="Angsana New" w:ascii="Angsana New" w:hAnsi="Angsana New"/>
          <w:i/>
          <w:iCs/>
          <w:sz w:val="32"/>
          <w:szCs w:val="32"/>
        </w:rPr>
        <w:t>Melodic Rhythm for Guitar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196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rgonzi, J. </w:t>
      </w:r>
      <w:r>
        <w:rPr>
          <w:rFonts w:cs="Angsana New" w:ascii="Angsana New" w:hAnsi="Angsana New"/>
          <w:i/>
          <w:iCs/>
          <w:sz w:val="32"/>
          <w:szCs w:val="32"/>
        </w:rPr>
        <w:t>Inside Improvisation Series for All Instruments Vol.4 Melodic Rhythm.</w:t>
      </w:r>
      <w:r>
        <w:rPr>
          <w:rFonts w:cs="Angsana New" w:ascii="Angsana New" w:hAnsi="Angsana New"/>
          <w:sz w:val="32"/>
          <w:szCs w:val="32"/>
        </w:rPr>
        <w:t xml:space="preserve"> Rottenburg: Advance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usic, 199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Reeves, 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reative Jazz Improvisation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Jersey: Printice Hall, 200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elts, R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Reharmonization Techniques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2002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 โดยที่อาจารย์ผู้เข้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า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คำแนะนำ และข้อคิดเห็นต่างๆ จากคณะกรรมการสอบไล่ภายนอก มาใช้ใน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ี หรือตามข้อเสนอแนะและการปรับปรุงประสิทธิผลของรายวิชาในหัวข้อ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6.3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>6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6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22T04:12:00Z</dcterms:modified>
  <cp:revision>22</cp:revision>
  <dc:subject/>
  <dc:title>Program Specification</dc:title>
</cp:coreProperties>
</file>