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ห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6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ดนตรี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๊ส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0-0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Jazz Recital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S 6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การอิมโพรไวส์ดนตรีแจ๊ส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เลาห์วีระพานิช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pt;margin-top:-14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เรียนรู้วิธีการ ระบบ ขั้นตอน การจัดการแสดงทั้งระบบ และ</w:t>
      </w:r>
      <w:r>
        <w:rPr>
          <w:rFonts w:ascii="Angsana New" w:hAnsi="Angsana New" w:eastAsia="ヒラギノ角ゴ Pro W3;Times New Roman"/>
          <w:sz w:val="32"/>
          <w:sz w:val="32"/>
          <w:szCs w:val="32"/>
        </w:rPr>
        <w:t>พัฒนา</w:t>
      </w:r>
      <w:r>
        <w:rPr>
          <w:rFonts w:ascii="Angsana New" w:hAnsi="Angsana New" w:eastAsia="ヒラギノ角ゴ Pro W3;Times New Roman"/>
          <w:sz w:val="32"/>
          <w:sz w:val="32"/>
          <w:szCs w:val="32"/>
          <w:lang w:bidi="th-TH"/>
        </w:rPr>
        <w:t xml:space="preserve">ทักษะการบรรเลง </w:t>
      </w:r>
      <w:r>
        <w:rPr>
          <w:rFonts w:ascii="Angsana New" w:hAnsi="Angsana New" w:eastAsia="ヒラギノ角ゴ Pro W3;Times New Roman"/>
          <w:sz w:val="32"/>
          <w:sz w:val="32"/>
          <w:szCs w:val="32"/>
        </w:rPr>
        <w:t>การตีความบทเพลง</w:t>
      </w:r>
      <w:r>
        <w:rPr>
          <w:rFonts w:ascii="Angsana New" w:hAnsi="Angsana New" w:eastAsia="ヒラギノ角ゴ Pro W3;Times New Roman"/>
          <w:sz w:val="32"/>
          <w:sz w:val="32"/>
          <w:szCs w:val="32"/>
          <w:lang w:bidi="th-TH"/>
        </w:rPr>
        <w:t xml:space="preserve"> การซ้อมรวมวง การประพันธ์เพลง การเรียบเรียงเสียงประสาน จาก</w:t>
      </w:r>
      <w:r>
        <w:rPr>
          <w:rFonts w:ascii="Angsana New" w:hAnsi="Angsana New" w:eastAsia="ヒラギノ角ゴ Pro W3;Times New Roman"/>
          <w:sz w:val="32"/>
          <w:sz w:val="32"/>
          <w:szCs w:val="32"/>
        </w:rPr>
        <w:t>บทเพลงที่</w:t>
      </w:r>
      <w:r>
        <w:rPr>
          <w:rFonts w:ascii="Angsana New" w:hAnsi="Angsana New" w:eastAsia="ヒラギノ角ゴ Pro W3;Times New Roman"/>
          <w:sz w:val="32"/>
          <w:sz w:val="32"/>
          <w:szCs w:val="32"/>
          <w:lang w:bidi="th-TH"/>
        </w:rPr>
        <w:t>มีความ</w:t>
      </w:r>
      <w:r>
        <w:rPr>
          <w:rFonts w:ascii="Angsana New" w:hAnsi="Angsana New" w:eastAsia="ヒラギノ角ゴ Pro W3;Times New Roman"/>
          <w:sz w:val="32"/>
          <w:sz w:val="32"/>
          <w:szCs w:val="32"/>
        </w:rPr>
        <w:t>หลากหลาย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เดี่ยว</w:t>
      </w:r>
      <w:r>
        <w:rPr>
          <w:rFonts w:ascii="Angsana New" w:hAnsi="Angsana New" w:eastAsia="Angsana New"/>
          <w:sz w:val="32"/>
          <w:sz w:val="32"/>
          <w:szCs w:val="32"/>
        </w:rPr>
        <w:t>ระดับ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นาทีหรือมากกว่า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kwan.alt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486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4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: 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firstLine="531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>Line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ซื่อสัตย์สุจริต สามารถจัดการเกี่ยวกับปัญหาทางด้านจริยธรรมที่ซับซ้อนในทางวิชาชีพด้วยความเข้าใจในความรู้สึกของ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สดง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สามารถถ่ายทอดความคิดได้อย่างเป็นระบบ และมีความเข้าใจในวิธีการพัฒนาความรู้ใหม่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ู้และความเข้าใจอย่างละเอียดใ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วนการวิจัย การสร้างสรรค์และการปฏิบัติทางวิชาชีพด้านดุริยางคศาส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การแสด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บูรณาการความรู้ภาคทฤษฎี ภาคปฏิบัติ แนวคิด เทคนิคต่างๆ ที่หลากหล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spacing w:lineRule="auto" w:line="23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ปลกใหม่ และไม่อาจทำนายหรือคาดหมายได้ ทั้งจากภายในและภายนอ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ขาวิชาที่ศึกษาขั้นสู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การแสด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7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ามารถในการเข้าใจบทบาทและ</w:t>
            </w:r>
            <w:r>
              <w:rPr>
                <w:rFonts w:ascii="Angsana New" w:hAnsi="Angsana New"/>
                <w:sz w:val="28"/>
                <w:sz w:val="28"/>
              </w:rPr>
              <w:t>ห</w:t>
            </w:r>
            <w:r>
              <w:rPr>
                <w:rFonts w:ascii="Angsana New" w:hAnsi="Angsana New"/>
                <w:sz w:val="28"/>
                <w:sz w:val="28"/>
              </w:rPr>
              <w:t>น้าที่ ปรับตัว และอยู่ร่วมกับสังคมต่างวัฒนธ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แสดงออกซึ่งภาวะผู้นำในการเพิ่มพูนประสิทธิภาพในการทำงานของกลุ่มในภาพรวม และสามารถแก้ปัญหาในสถานการณ์ที่หลากหลายโดยหลักธรรมาภิบา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การแสด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มารถคิดริเริ่ม สร้างสรรค์ และพัฒนางานวิจัยหรืองานสร้างสรรค์ สู่ระดับชาติ อย่างมีคุณค่าและยั่งยื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การแสด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3"/>
        <w:gridCol w:w="174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การแสดง 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ฝนบทเพลงที่ต้องการบรรเล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8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2.2, 2.3, 3.1, 4.2, 4.3, 6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ผลการสอบการแสด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 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สอน และกรรม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  <w:r>
        <w:rPr>
          <w:rFonts w:cs="Angsana New" w:ascii="Angsana New" w:hAnsi="Angsana New"/>
          <w:sz w:val="32"/>
          <w:szCs w:val="32"/>
          <w:lang w:bidi="th-TH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>-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ngsanaNew">
    <w:altName w:val="Angsana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character" w:styleId="BodyTextChar">
    <w:name w:val="Body Tex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before="0" w:after="120"/>
    </w:pPr>
    <w:rPr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3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4-30T03:32:00Z</dcterms:modified>
  <cp:revision>4</cp:revision>
  <dc:subject/>
  <dc:title>Program Specification</dc:title>
</cp:coreProperties>
</file>