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MUS 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นตรีปฏิบัติร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6-5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/>
              <w:t>(Applied Music Secondary 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-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ีรัช เลาห์วีระพานิ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าจารย์วิทยาลัยดนตร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0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-187960</wp:posOffset>
                      </wp:positionV>
                      <wp:extent cx="127000" cy="135255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98.5pt;margin-top:-14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การ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พัฒนา</w:t>
      </w:r>
      <w:r>
        <w:rPr>
          <w:rFonts w:ascii="Angsana New" w:hAnsi="Angsana New" w:eastAsia="ヒラギノ角ゴ Pro W3;Times New Roman"/>
          <w:sz w:val="32"/>
          <w:sz w:val="32"/>
          <w:szCs w:val="32"/>
          <w:lang w:bidi="th-TH"/>
        </w:rPr>
        <w:t xml:space="preserve">ทักษะการเล่น 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การตีความ บทเพลงพร้อ</w:t>
      </w:r>
      <w:r>
        <w:rPr>
          <w:rFonts w:ascii="Angsana New" w:hAnsi="Angsana New" w:eastAsia="ヒラギノ角ゴ Pro W3;Times New Roman"/>
          <w:sz w:val="32"/>
          <w:sz w:val="32"/>
          <w:szCs w:val="32"/>
          <w:lang w:bidi="th-TH"/>
        </w:rPr>
        <w:t>ม</w:t>
      </w:r>
      <w:r>
        <w:rPr>
          <w:rFonts w:ascii="Angsana New" w:hAnsi="Angsana New" w:eastAsia="ヒラギノ角ゴ Pro W3;Times New Roman"/>
          <w:sz w:val="32"/>
          <w:sz w:val="32"/>
          <w:szCs w:val="32"/>
        </w:rPr>
        <w:t>การวิจารณ์และการแสดงเดี่ยวโดยศึกษาบทเพลงที่หลากหลายจากทุกยุคสมัย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sz w:val="32"/>
          <w:sz w:val="32"/>
          <w:szCs w:val="32"/>
        </w:rPr>
        <w:t>ทักษะในการบรรเลงเดี่ยวขั้นกลางตอน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เทคนิ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ตี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เพลงพร้อม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ิจารณ์และการแสดงเดี่ยวโดยศึกษาบทเพลงที่หลากหลายจากทุกยุคสมัย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kern w:val="2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71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7.3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jetnipith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71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Facebook: …………………………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71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>Line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……………………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71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  <w:tab/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จริยธรรม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รับผิดชอบต่อตนเอง สังคม วัฒนธรรมและ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ิ่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แวดล้อม คำนึงถึงความรู้สึกของผู้อื่นที่จะได้รับผลกระท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ลูกฝังระเบียบวินัย เช่น การตรงเวลา แต่งกายอย่างเหมาะส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รับผิดชอบในการทำงานร่วมกับผู้อื่น</w:t>
            </w:r>
            <w:r>
              <w:rPr>
                <w:rFonts w:ascii="Angsana New" w:hAnsi="Angsana New" w:cs="Angsana New"/>
                <w:sz w:val="28"/>
                <w:sz w:val="28"/>
              </w:rPr>
              <w:t>ในสังค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คารพและรับฟังความคิดเห็นของผู้อื่</w:t>
            </w:r>
            <w:r>
              <w:rPr>
                <w:rFonts w:ascii="Angsana New" w:hAnsi="Angsana New" w:cs="Angsana New"/>
                <w:sz w:val="28"/>
                <w:sz w:val="28"/>
              </w:rPr>
              <w:t>น รวมถึงการมีส่วนร่วมในการพัฒนาและเสียสละเพื่อ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จาก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ับผิดชอบในงานที่ได้รับมอบหมาย การ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รงเวลาของนักศึกษา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ีความรู้ ความเข้าใจในหลักการและทฤษฎีด้านดุริยางคศาสตร์อย่างถ่องแท้ สามารถนำมาประยุกต์ใช้ในการศึกษาค้นคว้าทางวิชาการ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บรรยายและฟังบทเพลงที่เรีย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ฝึกปฏิบัติบทเพลง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  <w:lang w:val="en-AU"/>
              </w:rPr>
              <w:t>สอดแทรกตัวอย่างจากการแสดงต่างๆ และแนะนำแนวการปฏิบัติเพื่อให้ผลงานไปในทางสร้างสรรค์</w:t>
            </w:r>
            <w:r>
              <w:rPr>
                <w:rFonts w:ascii="Angsana New" w:hAnsi="Angsana New" w:cs="Angsana New"/>
                <w:sz w:val="28"/>
                <w:sz w:val="28"/>
                <w:lang w:val="en-AU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ปฏิบัติเพื่อให้เข้าใจองค์ความรู้ในวิชาชีพ นำไปประยุกต์ได้อย่างเหมาะส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ให้ค้นคว้าเพิ่มเติ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ัฒนาการแต่ละครั้งของการเรียนการสอ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อบกลางภาค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ิดวินิจฉัย วิเคราะห์ วิพากษ์ และวิจารณ์อย่างผู้รู้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  <w:tab w:val="left" w:pos="1843" w:leader="none"/>
              </w:tabs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คิดริเริ่ม สร้างสรรค์ และพัฒนางานวิจัยหรืองานสร้างสรรค์ที่เป็นต้นแบบได้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ย่างสร้างสรรค์สู่ระดับชาติอย่างมีคุณค่าและยั่งยื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ความสำคัญในด้านกระบวนการค้นคว้า วิเคราะห์ และปฏิบัติ เพื่อให้นักศึกษาได้เข้าใจกระบวนการสร้างสรรค์อย่างเป็นระบบ สามารถแก้ไขปัญหาในระหว่างขั้นตอนการสร้างสรรค์อย่างเป็นระบ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ังเกตพฤติกรร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จากผลการแสดงของนักศึกษา สามารถตอบข้อซักถามจากอาจารย์ผู้สอนและปฏิบัติได้อย่างถูกต้อ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9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ามารถคิดริเริ่ม สร้างสรรค์ และพัฒนางานวิจัยหรืองานสร้างสรรค์ สู่ระดับชาติ อย่างมีคุณค่าและยั่งยื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แนะนำวิธีการสร้างสรรค์ผลงานดนตรี และวิธีการนำเสนอบทเพลงในรูปแบบต่างๆ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เมินผลจากการแสด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การสร้างสรรค์งานวิจั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073"/>
        <w:gridCol w:w="174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วการสอนและการวัดผ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ณาจารย์วิทยาลัยดนตร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-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เรีย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กลางภา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-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701" w:leader="none"/>
                <w:tab w:val="left" w:pos="2977" w:leader="none"/>
                <w:tab w:val="left" w:pos="3544" w:leader="none"/>
                <w:tab w:val="left" w:pos="5812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ซ้อมบทเพลงที่ได้เรียบเรียงใหม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ฝึกภาค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98"/>
        <w:gridCol w:w="216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.1, 3.2, 3.5, 6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2, 2.1, 3.2, 3.5, 6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เข้าชั้นเรียน การมีส่วนร่วมอภิปราย เสนอความคิดเห็นในชั้นเรียน การทดสอบย่อย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พัฒนาการในแต่ละครั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แบบฝึกหัด บทเพลงต่างๆ ที่เหมาะสมกับระดับความสามารถ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หาเพลงจาก เวปไซต์ ต่างๆ เช่น </w:t>
      </w:r>
      <w:r>
        <w:rPr>
          <w:rFonts w:cs="Angsana New" w:ascii="Angsana New" w:hAnsi="Angsana New"/>
          <w:sz w:val="32"/>
          <w:szCs w:val="32"/>
          <w:lang w:bidi="th-TH"/>
        </w:rPr>
        <w:t>YouTube.com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แบบประเมินการเรียนการสอนโดยนักศึกษ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ให้นักศึกษาแสดงข้อคิดเห็นต่างๆ เพื่อเป็นข้อมูลเสนอแน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ะเมินการสอนโดยนักศึกษาภาคการศึกษา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การสังเกตการณ์และประเมินการสอนโดยอาจารย์ท่านอื่นจำนวน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 โดยที่อาจารย์ผู้เข้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า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สังเกตการณ์สอนมาจากคณบดี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ท่าน และอาจารย์ผู้สอนเป็นผู้เลือ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1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ท่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นักศึกษา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left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ผลการประเมิน และข้อคิดเห็นของอาจารย์ผู้เข้าสังเกตการณ์สอนมาใช้ในการพิจารณาปรับปรุงการสอน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นำคำแนะนำ และข้อคิดเห็นต่างๆ จากคณะกรรมการสอบไล่ภายนอก มาใช้ในการพิจารณา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AngsanaNew;Angsana New" w:hAnsi="AngsanaNew;Angsana New" w:cs="AngsanaNew;Angsana New"/>
          <w:sz w:val="32"/>
          <w:szCs w:val="32"/>
          <w:lang w:bidi="th-TH"/>
        </w:rPr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  <w:t xml:space="preserve">-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499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7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8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New;Angsana New" w:ascii="AngsanaNew;Angsana New" w:hAnsi="AngsanaNew;Angsana New"/>
          <w:sz w:val="32"/>
          <w:szCs w:val="32"/>
          <w:lang w:bidi="th-TH"/>
        </w:rPr>
        <w:tab/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2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ปี หรือตามข้อเสนอแนะและการปรับปรุงประสิทธิผลของรายวิชาในหัวข้อ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 xml:space="preserve">6.3 </w:t>
      </w:r>
      <w:r>
        <w:rPr>
          <w:rFonts w:ascii="AngsanaNew;Angsana New" w:hAnsi="AngsanaNew;Angsana New" w:cs="AngsanaNew;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New;Angsana New" w:ascii="AngsanaNew;Angsana New" w:hAnsi="AngsanaNew;Angsana New"/>
          <w:sz w:val="32"/>
          <w:szCs w:val="32"/>
          <w:lang w:bidi="th-TH"/>
        </w:rPr>
        <w:t>6.4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ngsanaNew">
    <w:altName w:val="Angsana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character" w:styleId="BodyTextChar">
    <w:name w:val="Body Tex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lang w:val="en-US" w:eastAsia="zh-CN" w:bidi="th-TH"/>
    </w:rPr>
  </w:style>
  <w:style w:type="paragraph" w:styleId="TextBody">
    <w:name w:val="Body Text"/>
    <w:basedOn w:val="Normal"/>
    <w:pPr>
      <w:spacing w:before="0" w:after="120"/>
    </w:pPr>
    <w:rPr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basedOn w:val="Normal"/>
    <w:qFormat/>
    <w:pPr/>
    <w:rPr>
      <w:rFonts w:ascii="Courier" w:hAnsi="Courier" w:cs="Courier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45:00Z</dcterms:created>
  <dc:creator>Ian Allen</dc:creator>
  <dc:description/>
  <cp:keywords/>
  <dc:language>en-US</dc:language>
  <cp:lastModifiedBy>WIN10</cp:lastModifiedBy>
  <cp:lastPrinted>2019-01-23T13:17:00Z</cp:lastPrinted>
  <dcterms:modified xsi:type="dcterms:W3CDTF">2025-04-30T03:32:00Z</dcterms:modified>
  <cp:revision>12</cp:revision>
  <dc:subject/>
  <dc:title>Program Specification</dc:title>
</cp:coreProperties>
</file>