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US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ดนตรีแจ๊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2-1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Jazz Ensemble 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487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ดนตรีแจ๊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 12, 16, 17, 18, 29, 3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 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 เลาห์วีระพานิช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8.5pt;margin-top:-14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ให้นักศึกษาได้มีความเข้าใจใ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ื้นฐ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บรรเลงร่วมกับผู้อื่น ซึ่งมีผลโดยตรงต่อการศึกษาในระดับ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ในบทบาทและหน้าที่ของตนเอง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บรรเลง</w:t>
      </w:r>
      <w:r>
        <w:rPr>
          <w:rFonts w:ascii="Angsana New" w:hAnsi="Angsana New"/>
          <w:sz w:val="32"/>
          <w:sz w:val="32"/>
          <w:szCs w:val="32"/>
          <w:lang w:bidi="th-TH"/>
        </w:rPr>
        <w:t>รวมว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เรียนรู้การอิมโพรไวส์ในบทเพลงที่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ีความยาก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kern w:val="2"/>
          <w:sz w:val="32"/>
          <w:sz w:val="32"/>
          <w:szCs w:val="32"/>
        </w:rPr>
        <w:t>ฝึกซ้อมและแสดงบทเพลงแจ๊ส มุ่งเน้นด้านการรวมวง การอ่าน และการอิมโพรไวส์</w:t>
      </w:r>
      <w:r>
        <w:rPr>
          <w:rFonts w:ascii="Angsana New" w:hAnsi="Angsana New"/>
          <w:kern w:val="2"/>
          <w:sz w:val="32"/>
          <w:sz w:val="32"/>
          <w:szCs w:val="32"/>
        </w:rPr>
        <w:t>ในระดับสูง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 นักศึกษาต้องผ่านการทดสอบทักษะและได้รับอนุญาตจากอาจารย์ผู้สอน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cook_sax@hot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359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7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  Facebook: www.facebook.com/cooksax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firstLine="531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่อสัตย์สุจริต มีวินัย และมี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มีวัฒนธรรมองค์กรโดยเฉพาะภายในชั้นเรียน ปลูกฝังระเบียบวินัย เช่น การเข้าชั้น เรียนตรงเวลา แต่งกายอย่างเหมาะสม สุภาพ มีความรับผิดชอบในการทำงานร่วมกับผู้อื่น เคารพและรับฟังความคิดเห็นของผู้อื่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การตรงเวลาของนักศึกษาในการเข้าชั้นเรียน และการฝึกซ้อมบทเพลงที่เรียนก่อนจะมาร่วมบรรเลงกับผู้อื่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อบรู้ทางดุริยางค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รรยายและฟังบทเพลงที่เรีย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ปฏิบัติบทเพล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lang w:val="en-AU"/>
              </w:rPr>
              <w:t>สอดแทรกตัวอย่างจากการแสดงต่างๆ และแนะนำแนวการปฏิบัติเพื่อให้ผลงานไปในทางสร้างสรรค์</w:t>
            </w:r>
            <w:r>
              <w:rPr>
                <w:rFonts w:ascii="Angsana New" w:hAnsi="Angsana New" w:cs="Angsana New"/>
                <w:sz w:val="28"/>
                <w:sz w:val="28"/>
                <w:lang w:val="en-AU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ปฏิบัติเพื่อให้เข้าใจองค์ความรู้ในวิชาชีพ นำไปประยุกต์ได้อย่างเหมาะส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อบปลายภาค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ผลงานการแสด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วามสำคัญในด้านกระบวนการค้นคว้า วิเคราะห์ และปฏิบัติ เพื่อให้นักศึกษาได้เข้าใจกระบวนการสร้างสรรค์อย่างเป็นระบบ สามารถแก้ไขปัญหาในระหว่างขั้นตอนการสร้างสรรค์อย่างเป็นระบ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ผลการแสดงของนักศึกษา สามารถตอบข้อซักถามจากอาจารย์ผู้สอนและปฏิบัติได้อย่างถูกต้อ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ับผิดชอบต่องานของตนเอง และสามารถทำงานร่วมกับผู้อื่นได้อย่างมี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นักศึกษาได้มีโอกาสทำงานร่วมกันเป็นกลุ่ม เน้นการประสานงาน และการบริหารจัดการหน้าที่ภายในกลุ่ม มีมนุษยสัมพันธ์ที่ดี มีความรับผิดชอบต่อหน้าที่ที่ได้รับ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พฤติกรรมที่แสดงออกของนักศึกษาในการนำเสนอผลงานที่ได้รับมอบหมายให้ทำร่วมกับผู้อื่น รวมทั้งการประเมินจากพฤติกรรมต่างๆ ในการร่วมกิจกรรมตลอดการศึกษ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สื่อสารด้วยการพูด ฟัง อ่าน เขียนในการสื่อสารโดยทั่วไป ตลอดจนใช้วิธีการสื่อสารทางดนตรี และนำเสนอ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รรยาย แนะนำวิธีการการสื่อสาร</w:t>
            </w:r>
            <w:r>
              <w:rPr>
                <w:rFonts w:ascii="Angsana New" w:hAnsi="Angsana New" w:cs="Angsana New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</w:rPr>
              <w:t>ขณะ</w:t>
            </w: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ร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เลงร่วมกับผู้อื่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ปัญหาและวิธีการแก้ไขสถานการณ์ต่างๆขณะที่กำลังแสดงร่วมกั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นะนำวิธีการสร้างสรรค์ผลงานดนตรี และวิธีการนำเสนอบทเพลงในรูปแบบต่างๆ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73"/>
        <w:gridCol w:w="174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16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3.4,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4.2, 5.1,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2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3.4,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4.2, 5.1,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 การมีส่วนร่วมอภิปราย เสนอความคิดเห็นในชั้นเรียน การทดสอบย่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7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Sher, Chuck, ed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1.</w:t>
      </w:r>
      <w:r>
        <w:rPr>
          <w:rFonts w:cs="Angsana New" w:ascii="Angsana New" w:hAnsi="Angsana New"/>
          <w:sz w:val="32"/>
          <w:szCs w:val="32"/>
        </w:rPr>
        <w:t xml:space="preserve"> Petaluma, CA: Sher Music, 1988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2.</w:t>
      </w:r>
      <w:r>
        <w:rPr>
          <w:rFonts w:cs="Angsana New" w:ascii="Angsana New" w:hAnsi="Angsana New"/>
          <w:sz w:val="32"/>
          <w:szCs w:val="32"/>
        </w:rPr>
        <w:t xml:space="preserve"> Petaluma, CA: Sher Music, 1991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3.</w:t>
      </w:r>
      <w:r>
        <w:rPr>
          <w:rFonts w:cs="Angsana New" w:ascii="Angsana New" w:hAnsi="Angsana New"/>
          <w:sz w:val="32"/>
          <w:szCs w:val="32"/>
        </w:rPr>
        <w:t xml:space="preserve"> Petaluma, CA: Sher Music, 1995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The Latin Real Book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Petaluma, CA: Sher Music, 199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eavitt, William G. </w:t>
      </w:r>
      <w:r>
        <w:rPr>
          <w:rFonts w:cs="Angsana New" w:ascii="Angsana New" w:hAnsi="Angsana New"/>
          <w:i/>
          <w:iCs/>
          <w:sz w:val="32"/>
          <w:szCs w:val="32"/>
        </w:rPr>
        <w:t>Melodic Rhythm for Guitar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Boston: Berklee Press, 1969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rgonzi, J. </w:t>
      </w:r>
      <w:r>
        <w:rPr>
          <w:rFonts w:cs="Angsana New" w:ascii="Angsana New" w:hAnsi="Angsana New"/>
          <w:i/>
          <w:iCs/>
          <w:sz w:val="32"/>
          <w:szCs w:val="32"/>
        </w:rPr>
        <w:t>Inside Improvisation Series for All Instruments Vol.4 Melodic Rhythm.</w:t>
      </w:r>
      <w:r>
        <w:rPr>
          <w:rFonts w:cs="Angsana New" w:ascii="Angsana New" w:hAnsi="Angsana New"/>
          <w:sz w:val="32"/>
          <w:szCs w:val="32"/>
        </w:rPr>
        <w:t xml:space="preserve"> Rottenburg: Advance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usic, 1998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Reeves, S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Creative Jazz Improvisation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ew Jersey: Printice Hall, 200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elts, R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Reharmonization Techniques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Boston: Berklee Press, 2002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แบบประเมินการเรียนการสอน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ให้นักศึกษาแสดงข้อคิดเห็นต่างๆ เพื่อเป็นข้อมูล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 โดยที่อาจารย์ผู้เข้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า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คำแนะนำ และข้อคิดเห็นต่างๆ จากคณะกรรมการสอบไล่ภายนอก มาใช้ในการพิจารณ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499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ี หรือตามข้อเสนอแนะและการปรับปรุงประสิทธิผลของรายวิชาในหัวข้อ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6.3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>6.4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AngsanaNew">
    <w:altName w:val="Angsana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56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4-30T03:17:00Z</dcterms:modified>
  <cp:revision>62</cp:revision>
  <dc:subject/>
  <dc:title>Program Specification</dc:title>
</cp:coreProperties>
</file>