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2-1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Jazz Ensemble IV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2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ดนตรีแจ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 12, 16, 17, 18, 29, 3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 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 เลาห์วีระพานิช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8.5pt;margin-top:-14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ศึกษาได้มีความเข้าใจใ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ื้นฐ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บรรเลงร่วมกับผู้อื่น ซึ่งมีผลโดยตรงต่อการศึกษาในระดับ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เข้าใจในบทบาทและหน้าที่ของตนเองใ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บรรเลง</w:t>
      </w:r>
      <w:r>
        <w:rPr>
          <w:rFonts w:ascii="Angsana New" w:hAnsi="Angsana New"/>
          <w:sz w:val="32"/>
          <w:sz w:val="32"/>
          <w:szCs w:val="32"/>
          <w:lang w:bidi="th-TH"/>
        </w:rPr>
        <w:t>รวมว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รียนรู้การอิมโพรไวส์ในบทเพลงที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ความยาก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kern w:val="2"/>
          <w:sz w:val="32"/>
          <w:sz w:val="32"/>
          <w:szCs w:val="32"/>
        </w:rPr>
        <w:t>ฝึกซ้อมและแสดงบทเพลงแจ๊ส มุ่งเน้นด้านการรวมวง การอ่าน และการอิมโพรไวส์</w:t>
      </w:r>
      <w:r>
        <w:rPr>
          <w:rFonts w:ascii="Angsana New" w:hAnsi="Angsana New"/>
          <w:kern w:val="2"/>
          <w:sz w:val="32"/>
          <w:sz w:val="32"/>
          <w:szCs w:val="32"/>
        </w:rPr>
        <w:t>ในระดับกลาง</w:t>
      </w:r>
      <w:r>
        <w:rPr>
          <w:rFonts w:ascii="Angsana New" w:hAnsi="Angsana New"/>
          <w:kern w:val="2"/>
          <w:sz w:val="32"/>
          <w:sz w:val="32"/>
          <w:szCs w:val="32"/>
        </w:rPr>
        <w:t xml:space="preserve"> นักศึกษาต้องผ่านการทดสอบทักษะและได้รับอนุญาตจากอาจารย์ผู้สอ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>e-mail 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cook_sax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359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7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  Facebook: www.facebook.com/cooksax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firstLine="531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่อสัตย์สุจริต มีวินัย และมี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มีวัฒนธรรมองค์กรโดยเฉพาะภายในชั้นเรียน ปลูกฝังระเบียบวินัย เช่น การเข้าชั้น เรียนตรงเวลา แต่งกายอย่างเหมาะสม สุภาพ มีความรับผิดชอบในการทำงานร่วมกับผู้อื่น เคารพและรับฟังความคิดเห็นของผู้อื่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ตรงเวลาของนักศึกษาในการเข้าชั้นเรียน และการฝึกซ้อมบทเพลงที่เรียนก่อนจะมาร่วมบรรเลงกับผู้อื่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อบรู้ทางดุริยางค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สตร์และศาสตร์อื่นที่เกี่ยวข้อ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รรยายและฟังบทเพลงที่เรีย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บทเพล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lang w:val="en-AU"/>
              </w:rPr>
              <w:t>สอดแทรกตัวอย่างจากการแสดงต่างๆ และแนะนำแนวการปฏิบัติเพื่อให้ผลงานไปในทางสร้างสรรค์</w:t>
            </w:r>
            <w:r>
              <w:rPr>
                <w:rFonts w:ascii="Angsana New" w:hAnsi="Angsana New" w:cs="Angsana New"/>
                <w:sz w:val="28"/>
                <w:sz w:val="28"/>
                <w:lang w:val="en-AU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ปฏิบัติเพื่อให้เข้าใจองค์ความรู้ในวิชาชีพ นำไปประยุกต์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อบปลายภาค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การแสด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ผลการแสดงของนักศึกษา สามารถตอบข้อซักถามจากอาจารย์ผู้สอนและปฏิบัติได้อย่างถูกต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ับผิดชอบต่องานของตนเอง และสามารถทำงานร่วมกับผู้อื่นได้อย่างม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สิทธิภา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ำหนดให้นักศึกษาได้มีโอกาสทำงานร่วมกันเป็นกลุ่ม เน้นการประสานงาน และการบริหารจัดการหน้าที่ภายในกลุ่ม มีมนุษยสัมพันธ์ที่ดี มีความรับผิดชอบต่อหน้าที่ที่ได้รับ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พฤติกรรมที่แสดงออกของนักศึกษาในการนำเสนอผลงานที่ได้รับมอบหมายให้ทำร่วมกับผู้อื่น รวมทั้งการประเมินจากพฤติกรรมต่างๆ ในการร่วมกิจกรรมตลอดการศึกษ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ด้วยการพูด ฟัง อ่าน เขียนในการสื่อสารโดยทั่วไป ตลอดจนใช้วิธีการสื่อสารทางดนตรี และนำเสนองาน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รยาย แนะนำวิธีการการสื่อสาร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>ขณะ</w:t>
            </w: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ร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เลงร่วมกับผู้อื่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ปัญหาและวิธีการแก้ไขสถานการณ์ต่างๆขณะที่กำลังแสดง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ใช้ทักษะปฏิบัติทางดุริยางคศาสตร์ในการสร้างสรรค์ผลงานของต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บทเพลงที่เรีย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เรียบเร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ทเพล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ักศึกษาแสดงบทเพลง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 2.1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/>
                <w:sz w:val="28"/>
                <w:szCs w:val="28"/>
              </w:rPr>
              <w:t xml:space="preserve">3.4,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4.2, 5.1, 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อภิปราย เสนอความคิดเห็นในชั้นเรียน การทดสอบย่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7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Sher, Chuck, ed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1.</w:t>
      </w:r>
      <w:r>
        <w:rPr>
          <w:rFonts w:cs="Angsana New" w:ascii="Angsana New" w:hAnsi="Angsana New"/>
          <w:sz w:val="32"/>
          <w:szCs w:val="32"/>
        </w:rPr>
        <w:t xml:space="preserve"> Petaluma, CA: Sher Music, 198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2.</w:t>
      </w:r>
      <w:r>
        <w:rPr>
          <w:rFonts w:cs="Angsana New" w:ascii="Angsana New" w:hAnsi="Angsana New"/>
          <w:sz w:val="32"/>
          <w:szCs w:val="32"/>
        </w:rPr>
        <w:t xml:space="preserve"> Petaluma, CA: Sher Music, 1991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</w:rPr>
        <w:t>The New Real Book Volume 3.</w:t>
      </w:r>
      <w:r>
        <w:rPr>
          <w:rFonts w:cs="Angsana New" w:ascii="Angsana New" w:hAnsi="Angsana New"/>
          <w:sz w:val="32"/>
          <w:szCs w:val="32"/>
        </w:rPr>
        <w:t xml:space="preserve"> Petaluma, CA: Sher Music, 1995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_____________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The Latin Real Book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Petaluma, CA: Sher Music, 199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Leavitt, William G. </w:t>
      </w:r>
      <w:r>
        <w:rPr>
          <w:rFonts w:cs="Angsana New" w:ascii="Angsana New" w:hAnsi="Angsana New"/>
          <w:i/>
          <w:iCs/>
          <w:sz w:val="32"/>
          <w:szCs w:val="32"/>
        </w:rPr>
        <w:t>Melodic Rhythm for Guitar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196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Bergonzi, J. </w:t>
      </w:r>
      <w:r>
        <w:rPr>
          <w:rFonts w:cs="Angsana New" w:ascii="Angsana New" w:hAnsi="Angsana New"/>
          <w:i/>
          <w:iCs/>
          <w:sz w:val="32"/>
          <w:szCs w:val="32"/>
        </w:rPr>
        <w:t>Inside Improvisation Series for All Instruments Vol.4 Melodic Rhythm.</w:t>
      </w:r>
      <w:r>
        <w:rPr>
          <w:rFonts w:cs="Angsana New" w:ascii="Angsana New" w:hAnsi="Angsana New"/>
          <w:sz w:val="32"/>
          <w:szCs w:val="32"/>
        </w:rPr>
        <w:t xml:space="preserve"> Rottenburg: Advance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usic, 1998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Reeves, S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Creative Jazz Improvisation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ew Jersey: Printice Hall, 200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elts, R. </w:t>
      </w:r>
      <w:r>
        <w:rPr>
          <w:rFonts w:cs="Angsana New" w:ascii="Angsana New" w:hAnsi="Angsana New"/>
          <w:i/>
          <w:iCs/>
          <w:sz w:val="32"/>
          <w:szCs w:val="32"/>
          <w:lang w:bidi="th-TH"/>
        </w:rPr>
        <w:t>Reharmonization Techniques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Boston: Berklee Press, 2002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 โดยที่อาจารย์ผู้เข้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า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คำแนะนำ และข้อคิดเห็นต่างๆ จากคณะกรรมการสอบไล่ภายนอก มาใช้ใน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ี หรือตามข้อเสนอแนะและการปรับปรุงประสิทธิผลของรายวิชาในหัวข้อ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6.3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>6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56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16:00Z</dcterms:modified>
  <cp:revision>56</cp:revision>
  <dc:subject/>
  <dc:title>Program Specification</dc:title>
</cp:coreProperties>
</file>